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right="0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Cs/>
          <w:color w:val="FF0000"/>
          <w:sz w:val="44"/>
          <w:szCs w:val="46"/>
        </w:rPr>
        <w:t>Населению о пожарной безопасности.</w:t>
      </w:r>
    </w:p>
    <w:p>
      <w:pPr>
        <w:pStyle w:val="Normal"/>
        <w:ind w:left="1134" w:right="0" w:hanging="0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камышовые пожары.</w:t>
      </w:r>
    </w:p>
    <w:p>
      <w:pPr>
        <w:pStyle w:val="Normal"/>
        <w:ind w:left="1134" w:right="0" w:hanging="0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ышовые пожары</w:t>
      </w:r>
      <w:r>
        <w:rPr>
          <w:color w:val="000000"/>
          <w:sz w:val="28"/>
          <w:szCs w:val="28"/>
        </w:rPr>
        <w:t xml:space="preserve"> возникают по причине возгорания сухого камыша и надводной растительности. Характерной особенностью таких пожаров является высокая плотность огня, его быстрое распространение, большое количество дыма. 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</w:p>
    <w:tbl>
      <w:tblPr>
        <w:tblW w:w="1080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302"/>
      </w:tblGrid>
      <w:tr>
        <w:trPr>
          <w:trHeight w:val="4938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</w:tcBorders>
            <w:shd w:fill="F7CAAC" w:val="clear"/>
          </w:tcPr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авила поведения при пожаре</w:t>
            </w:r>
          </w:p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наружив пожар, постарайтесь трезво оценить ситуацию, свои силы и найти себе помощников;</w:t>
            </w:r>
          </w:p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жде всего, вызывайте пожарную охрану по телефону 01 или через соседей;</w:t>
            </w:r>
          </w:p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рискованных ситуациях не теряйте время и силы на спасение имущества;</w:t>
            </w:r>
          </w:p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ое - любым способом спасайте себя и других, попавших в беду;</w:t>
            </w:r>
          </w:p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аботьтесь о спасении детей и престарелых, уведите их подальше от места пожара, т.к. возможны взрывы газовых баллонов, бензобаков и быстрое распространение огня;</w:t>
            </w:r>
          </w:p>
          <w:p>
            <w:pPr>
              <w:pStyle w:val="Style2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горит человек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на вас загорелась одежда, не вздумайте бежать - пламя разгорится еще сильнее;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райтесь быстро сбросить горящую одежду, если не получается</w:t>
            </w:r>
          </w:p>
          <w:p>
            <w:pPr>
              <w:pStyle w:val="Style24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8200</wp:posOffset>
                  </wp:positionV>
                  <wp:extent cx="3844290" cy="2494915"/>
                  <wp:effectExtent l="0" t="0" r="0" b="0"/>
                  <wp:wrapTight wrapText="bothSides">
                    <wp:wrapPolygon edited="0">
                      <wp:start x="-28" y="0"/>
                      <wp:lineTo x="-28" y="21428"/>
                      <wp:lineTo x="21600" y="21428"/>
                      <wp:lineTo x="21600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накиньте на себя любую плотную ткань (пальто, одеяло и пр.), оставив при этом голову открытой; не пытайтесь снимать одежду с обожжённых участков тела до скорой помощи;</w:t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%25D0%25BF%25D0%25BE%25D0%25B6%25D0%25B0"/>
            <w:r>
              <w:rPr>
                <w:color w:val="000000"/>
                <w:sz w:val="28"/>
                <w:szCs w:val="28"/>
              </w:rPr>
              <w:t>С целью предупреждения</w:t>
            </w:r>
            <w:bookmarkEnd w:id="0"/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 Для успешного тушения пожаров разработана и реализуется единая система государственных и общественных мероприятий, названная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профилактикой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ая профилактика достигается: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ой, внедрением и контролем за соблюдением пожарных норм и правил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м системы подготовки специалистов, населения, технически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регулярных пожарно-технических обследований территорий и объектов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пропаганды пожарно-технических знаний среди населения.</w:t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8465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8320"/>
                                <a:chOff x="0" y="0"/>
                                <a:chExt cx="669240" cy="418320"/>
                              </a:xfrm>
                            </wpg:grpSpPr>
                            <wps:wsp>
                              <wps:cNvSpPr/>
                              <wps:spPr>
                                <a:xfrm rot="21540000">
                                  <a:off x="383760" y="181080"/>
                                  <a:ext cx="285120" cy="90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9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no-translate-detected_318-5155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560" cy="41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2.95pt" coordorigin="9,300" coordsize="1053,659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5;width:448;height:141;mso-wrap-style:none;v-text-anchor:middle;rotation:359" type="_x0000_t6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o-translate-detected_318-51556" stroked="f" o:allowincell="t" style="position:absolute;left:9;top:300;width:422;height:6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075" cy="467995"/>
                      <wp:effectExtent l="952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468000"/>
                                <a:chOff x="0" y="0"/>
                                <a:chExt cx="981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120" cy="90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9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a4153511928_1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0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25pt;height:36.85pt" coordorigin="9001,312" coordsize="1545,737">
                      <v:shape id="shape_0" fillcolor="white" stroked="t" o:allowincell="t" style="position:absolute;left:9001;top:602;width:448;height:141;mso-wrap-style:none;v-text-anchor:middle" type="_x0000_t6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ID="a4153511928_10" stroked="f" o:allowincell="t" style="position:absolute;left:9552;top:312;width:993;height:73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right="0" w:firstLine="88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176" w:righ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ДДС - 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dc:language>en-US</dc:language>
  <cp:lastModifiedBy>Diana</cp:lastModifiedBy>
  <cp:lastPrinted>2017-03-15T14:19:00Z</cp:lastPrinted>
  <dcterms:modified xsi:type="dcterms:W3CDTF">2017-03-15T11:19:00Z</dcterms:modified>
  <cp:revision>19</cp:revision>
  <dc:subject/>
  <dc:title>6</dc:title>
</cp:coreProperties>
</file>