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66" w:type="dxa"/>
        <w:jc w:val="left"/>
        <w:tblInd w:w="-1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859"/>
        <w:gridCol w:w="7331"/>
        <w:gridCol w:w="6656"/>
      </w:tblGrid>
      <w:tr>
        <w:trPr>
          <w:trHeight w:val="1843" w:hRule="atLeast"/>
          <w:cantSplit w:val="true"/>
        </w:trPr>
        <w:tc>
          <w:tcPr>
            <w:tcW w:w="11410" w:type="dxa"/>
            <w:gridSpan w:val="3"/>
            <w:tcBorders/>
          </w:tcPr>
          <w:p>
            <w:pPr>
              <w:pStyle w:val="Heading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  <w:p>
            <w:pPr>
              <w:pStyle w:val="Heading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УЛЬКЕВИЧСКОГО РАЙОНА</w:t>
            </w:r>
          </w:p>
          <w:p>
            <w:pPr>
              <w:pStyle w:val="Heading6"/>
              <w:rPr/>
            </w:pPr>
            <w:r>
              <w:rPr/>
              <w:t>Краснодарский край</w:t>
            </w:r>
          </w:p>
        </w:tc>
        <w:tc>
          <w:tcPr>
            <w:tcW w:w="6656" w:type="dxa"/>
            <w:vMerge w:val="restart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vanish/>
                <w:sz w:val="28"/>
              </w:rPr>
              <w:t>№</w:t>
            </w:r>
          </w:p>
        </w:tc>
        <w:tc>
          <w:tcPr>
            <w:tcW w:w="7331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66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4600" w:type="dxa"/>
        <w:jc w:val="left"/>
        <w:tblInd w:w="-1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5"/>
        <w:gridCol w:w="2054"/>
        <w:gridCol w:w="3190"/>
      </w:tblGrid>
      <w:tr>
        <w:trPr>
          <w:trHeight w:val="493" w:hRule="atLeast"/>
        </w:trPr>
        <w:tc>
          <w:tcPr>
            <w:tcW w:w="85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 №     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460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atLeast"/>
        </w:trPr>
        <w:tc>
          <w:tcPr>
            <w:tcW w:w="114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  </w:t>
            </w:r>
            <w:r>
              <w:rPr>
                <w:sz w:val="28"/>
              </w:rPr>
              <w:t>Информация (для СМ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 xml:space="preserve">о мероприятиях проводимых МКУ «АСО МО Гулькевичский район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</w:t>
            </w:r>
            <w:r>
              <w:rPr>
                <w:sz w:val="28"/>
              </w:rPr>
              <w:t>с 1 по 7 сентября  2017 года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5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57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 дежурными сменами МКУ «Аварийно-спасательный отряд  муниципального  образования  Гулькевичский  район»  осуществлено 8 выездов для проведения аварийно-спасательных работ.</w:t>
      </w:r>
    </w:p>
    <w:p>
      <w:pPr>
        <w:pStyle w:val="Normal"/>
        <w:tabs>
          <w:tab w:val="clear" w:pos="708"/>
          <w:tab w:val="left" w:pos="9781" w:leader="none"/>
        </w:tabs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1 выезд для деблокирования пострадавшего и обеспечения доступа жильца в свою квартиру.</w:t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оме того дежурные смены осуществляли выезды в Комсомольское и Соколовское сельские поселения для  спила аварийно-опасных деревьев, представляющих угрозу жизни и здоровью людей, автотранспорту и строениям. Спилено 65 деревьев.</w:t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84570" cy="456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456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81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2950" cy="4357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8985" cy="4366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 сентября 2017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 в поселке Гирей была установлена световая башня и организовано дежурство во время проведения мероприятия посвященного Дню посел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дежурная смена производила обрезку веток деревьев произрастающих по ул.Мичурина (ВНИИС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 сентября 2017 года дежурная смена косила траву и производила спил деревьев на территории Западного микрорайона города Гулькевич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14390" cy="4406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22" w:hanging="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Обслужены, подготовлены и содержатся в готовности к применению в случае необходимости имеющиеся плавсредства, средства спасения на воде (спасательные круги, спасательные жилеты, «концы Александрова», лодочные моторы);</w:t>
      </w:r>
    </w:p>
    <w:p>
      <w:pPr>
        <w:pStyle w:val="Subtitle"/>
        <w:ind w:right="2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комплектованы, обслужены и приведены в готовность имеющиеся средства по откачке воды (мотопомпы «Эталон»);</w:t>
      </w:r>
    </w:p>
    <w:p>
      <w:pPr>
        <w:pStyle w:val="Subtitle"/>
        <w:ind w:right="22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укомплектованы, обслужены и приведены в готовность имеющиеся средства пожаротушения при возникновении ландшафтных пожаров (ранцевые огнетушители </w:t>
      </w:r>
      <w:r>
        <w:rPr>
          <w:b w:val="false"/>
          <w:sz w:val="28"/>
          <w:szCs w:val="28"/>
          <w:lang w:val="en-US"/>
        </w:rPr>
        <w:t>STIHL</w:t>
      </w:r>
      <w:r>
        <w:rPr>
          <w:b w:val="false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ебные занятия с личным составом проводятся согласно плана учебной подготовки. Состав дежурных смен дополнительно занимался текущим ремонтом и обслуживанием автомобилей быстрого реагирования УАЗ -374195, ГАЗ-2752 «Соболь»,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-213100, обслуживанием и подготовкой к использованию аварийно-спасательного инструмента и оборудования после каждого применения, наведением санитарного порядка на территории АСО и прилегающей территории, осуществлялось обследование аварийно-опасных деревьев по обращениям граждан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МКУ«Аварийно-спасательный отряд»                         А.В.Парфинцов</w:t>
      </w:r>
    </w:p>
    <w:sectPr>
      <w:footerReference w:type="default" r:id="rId6"/>
      <w:type w:val="nextPage"/>
      <w:pgSz w:w="11906" w:h="16838"/>
      <w:pgMar w:left="1644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8358"/>
      <w:gridCol w:w="290"/>
    </w:tblGrid>
    <w:tr>
      <w:trPr/>
      <w:tc>
        <w:tcPr>
          <w:tcW w:w="284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35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9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vanish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68" w:hanging="0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68" w:hanging="0"/>
      <w:jc w:val="center"/>
      <w:outlineLvl w:val="2"/>
    </w:pPr>
    <w:rPr>
      <w:b/>
      <w:vanish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vanish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vanish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8"/>
    <w:qFormat/>
    <w:rPr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firstLine="426"/>
      <w:jc w:val="center"/>
    </w:pPr>
    <w:rPr>
      <w:b/>
      <w:sz w:val="44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большо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53:00Z</dcterms:created>
  <dc:creator>Any</dc:creator>
  <dc:description/>
  <cp:keywords/>
  <dc:language>en-US</dc:language>
  <cp:lastModifiedBy/>
  <cp:lastPrinted>2017-08-25T11:51:00Z</cp:lastPrinted>
  <dcterms:modified xsi:type="dcterms:W3CDTF">2017-09-10T07:59:00Z</dcterms:modified>
  <cp:revision>4</cp:revision>
  <dc:subject/>
  <dc:title>АДМИНИСТРАЦИЯ</dc:title>
</cp:coreProperties>
</file>