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4 по 10 августа 2017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10 выездов для проведения аварийно-спасательных работ, в том числе: в Гулькевичское   городское поселение, сельские поселения Соколовское и Венцы-Заря для спила аварийно-опасных деревьев, представляющих угрозу жизни и здоровью людей, автотранспорту и строениям. Спилено 27 деревьев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340" cy="394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6555" cy="409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3220" cy="408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отряда принимал участие в субботнике по расчистке лесополосы вдоль автодороги г.Гулькевичи – п.Красносельский</w:t>
      </w:r>
    </w:p>
    <w:p>
      <w:pPr>
        <w:pStyle w:val="Subtitle"/>
        <w:ind w:right="22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комплектованы, обслужены и приведены в готовность имеющиеся средства пожаротушения при возникновении ландшафтных пожаров (ранцевые огнетушители </w:t>
      </w:r>
      <w:r>
        <w:rPr>
          <w:b w:val="false"/>
          <w:sz w:val="28"/>
          <w:szCs w:val="28"/>
          <w:lang w:val="en-US"/>
        </w:rPr>
        <w:t>STIHL</w:t>
      </w:r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ятся согласно плана учебной подготовки. Состав дежурных смен дополнительно занимался текущим ремонтом и обслуживанием автомобилей быстрого реагирования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, осуществлялось обследование аварийно-опасных деревьев по обращениям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«Аварийно-спасательный отряд»                         А.В.Парфинцов</w:t>
      </w:r>
    </w:p>
    <w:sectPr>
      <w:footerReference w:type="default" r:id="rId6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3:00Z</dcterms:created>
  <dc:creator>Any</dc:creator>
  <dc:description/>
  <cp:keywords/>
  <dc:language>en-US</dc:language>
  <cp:lastModifiedBy/>
  <cp:lastPrinted>2017-08-11T10:10:00Z</cp:lastPrinted>
  <dcterms:modified xsi:type="dcterms:W3CDTF">2017-08-11T11:31:00Z</dcterms:modified>
  <cp:revision>4</cp:revision>
  <dc:subject/>
  <dc:title>АДМИНИСТРАЦИЯ</dc:title>
</cp:coreProperties>
</file>