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11 по 17 августа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12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1 для транспортировки больного и 1 для поиска пропавшей девочки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дежурные смены осуществляли выезды в Гулькевичское   городское поселение и Новоукраинское сельское поселение для обрезки веток деревьев и спила аварийно-опасных деревьев, представляющих угрозу жизни и здоровью людей, автотранспорту и строениям. Спилено 5 деревьев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3070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3220" cy="406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чный состав отряда принимал участие в субботнике по расчистке лесополосы вдоль автодороги г.Гулькевичи – п.Красн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130" cy="448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омплектованы, обслужены и приведены в готовность имеющиеся средства пожаротушения при возникновении ландшафтных пожаров (ранцевые огнетушители </w:t>
      </w:r>
      <w:r>
        <w:rPr>
          <w:b w:val="false"/>
          <w:sz w:val="28"/>
          <w:szCs w:val="28"/>
          <w:lang w:val="en-US"/>
        </w:rPr>
        <w:t>STIHL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«Аварийно-спасательный отряд»                         А.В.Парфинцов</w:t>
      </w:r>
    </w:p>
    <w:sectPr>
      <w:footerReference w:type="default" r:id="rId5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Any</dc:creator>
  <dc:description/>
  <dc:language>en-US</dc:language>
  <cp:lastModifiedBy/>
  <cp:lastPrinted>2017-08-18T09:43:00Z</cp:lastPrinted>
  <dcterms:modified xsi:type="dcterms:W3CDTF">2017-08-21T07:57:00Z</dcterms:modified>
  <cp:revision>2</cp:revision>
  <dc:subject/>
  <dc:title>АДМИНИСТРАЦИЯ</dc:title>
</cp:coreProperties>
</file>