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66" w:type="dxa"/>
        <w:jc w:val="left"/>
        <w:tblInd w:w="-1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859"/>
        <w:gridCol w:w="7331"/>
        <w:gridCol w:w="6656"/>
      </w:tblGrid>
      <w:tr>
        <w:trPr>
          <w:trHeight w:val="1843" w:hRule="atLeast"/>
          <w:cantSplit w:val="true"/>
        </w:trPr>
        <w:tc>
          <w:tcPr>
            <w:tcW w:w="11410" w:type="dxa"/>
            <w:gridSpan w:val="3"/>
            <w:tcBorders/>
          </w:tcPr>
          <w:p>
            <w:pPr>
              <w:pStyle w:val="Heading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  <w:p>
            <w:pPr>
              <w:pStyle w:val="Heading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ЛЬКЕВИЧСКОГО РАЙОНА</w:t>
            </w:r>
          </w:p>
          <w:p>
            <w:pPr>
              <w:pStyle w:val="Heading6"/>
              <w:rPr/>
            </w:pPr>
            <w:r>
              <w:rPr/>
              <w:t>Краснодарский край</w:t>
            </w:r>
          </w:p>
        </w:tc>
        <w:tc>
          <w:tcPr>
            <w:tcW w:w="6656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vanish/>
                <w:sz w:val="28"/>
              </w:rPr>
              <w:t>№</w:t>
            </w:r>
          </w:p>
        </w:tc>
        <w:tc>
          <w:tcPr>
            <w:tcW w:w="7331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6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600" w:type="dxa"/>
        <w:jc w:val="left"/>
        <w:tblInd w:w="-1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5"/>
        <w:gridCol w:w="2054"/>
        <w:gridCol w:w="3190"/>
      </w:tblGrid>
      <w:tr>
        <w:trPr>
          <w:trHeight w:val="493" w:hRule="atLeast"/>
        </w:trPr>
        <w:tc>
          <w:tcPr>
            <w:tcW w:w="8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№   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6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14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</w:t>
            </w:r>
            <w:r>
              <w:rPr>
                <w:sz w:val="28"/>
              </w:rPr>
              <w:t>Информация (для СМ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 xml:space="preserve">о мероприятиях проводимых МКУ «АСО МО Гулькевичский район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</w:t>
            </w:r>
            <w:r>
              <w:rPr>
                <w:sz w:val="28"/>
              </w:rPr>
              <w:t>с 15 по 21 декабря  2017 года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дежурными сменами МКУ «Аварийно-спасательный отряд  муниципального  образования  Гулькевичский  район»  осуществлено 5 выездов для проведения аварийно-спасательных работ.</w:t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1 выезд для деблокирования пострадавшего и обеспечения доступа работников полиции в его квартиру;</w:t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1 - для ликвидации последствий ДТП.</w:t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 декабря 2017 года в 2 часа 42 минуты поступило сообщение диспетчера ЕДДС - на 11 километре автодороги г.Гулькевичи - с.Отрадо-Ольгинское произошло дорожно-транспортное происшествие. Спасатели прибыв на место ДТП отключили аккумуляторную батарею автомобиля, извлекли пострадавшего и передали его сотрудникам СМП. </w:t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149975" cy="462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оме того дежурные смены осуществляли выезды в город Гулькевичи и село Майкопское для  спила аварийно-опасных деревьев, представляющих угрозу жизни и здоровью людей, автотранспорту и строениям.  </w:t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пилено 14 деревьев.</w:t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ород Гулькевичи, ул.Восточая, 24.</w:t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9975" cy="461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ород Гулькевичи, ул.Братская, 6 - МАОУ СОШ № 1.</w:t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0605" cy="458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7905" cy="4573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ород Гулькевичи, ул.Волго-Донская, № 9 – СРЦ «Ивушка».</w:t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3940" cy="460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4570" cy="4573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5 декабря 2017 года личный состав отряда принимал участие в субботнике по наведению санитарного порядка и расчистке поросли вдоль автодороги по направлению г.Гулькевичи – п.Красносель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4115" cy="8326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2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Обслужены, подготовлены и содержатся в готовности к использованию в зимний период автомобили быстрого реагирования, имеющиеся плавсредства, средства спасения на воде (спасательные круги, спасательные жилеты, «концы Александрова», лодочные мото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е занятия с личным составом проводились согласно плана учебной подготовки. Состав дежурных смен дополнительно занимался текущим ремонтом и обслуживанием автомобилей быстрого реагирования УАЗ -374195, ГАЗ-2752 «Соболь»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-213100, обслуживанием и подготовкой к использованию аварийно-спасательного инструмента и оборудования после каждого применения, наведением санитарного порядка на территории АСО и прилегающей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уществлялось обследование аварийно-опасных деревьев по обращениям граждан и начальника управления образования муниципального образования Гулькевичский райо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МКУ «Аварийно-спасательный отряд»                         А.В.Парфинцов</w:t>
      </w:r>
    </w:p>
    <w:sectPr>
      <w:footerReference w:type="default" r:id="rId9"/>
      <w:type w:val="nextPage"/>
      <w:pgSz w:w="11906" w:h="16838"/>
      <w:pgMar w:left="164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68" w:hanging="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68" w:hanging="0"/>
      <w:jc w:val="center"/>
      <w:outlineLvl w:val="2"/>
    </w:pPr>
    <w:rPr>
      <w:b/>
      <w:vanish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8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firstLine="426"/>
      <w:jc w:val="center"/>
    </w:pPr>
    <w:rPr>
      <w:b/>
      <w:sz w:val="44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большо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21:00Z</dcterms:created>
  <dc:creator/>
  <dc:description/>
  <cp:keywords/>
  <dc:language>en-US</dc:language>
  <cp:lastModifiedBy/>
  <cp:lastPrinted>2017-12-22T10:22:00Z</cp:lastPrinted>
  <dcterms:modified xsi:type="dcterms:W3CDTF">2017-12-25T09:27:00Z</dcterms:modified>
  <cp:revision>6</cp:revision>
  <dc:subject/>
  <dc:title/>
</cp:coreProperties>
</file>