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7 июня по 23 июня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8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ежурные смены осуществляли выезды для  спила  аварийно-опасных  деревьев, представляющих угрозу жизни и здоровью людей, автотранспорту и строениям, для проведения дезинсекции (уничтожение комаров) на спортивных площадках города Гулькевичи, в сельском поселении Венцы-Заря, для уничтожения поросли наркосодержащих растений (конопля), во взаимодействии с водолазами Армавирского филиала ККАСС «Кубань-СПАС» осуществлен 1 выезд на поисково-спасательные работы в акватории водоема на территории Красносельского городского поселения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11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556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230" cy="385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6515" cy="385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376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 июня 2017 г. в 6 час. 34 мин. в соответствии с приказом начальника МКУ «Аварийно-спасательный отряд» от 23 декабря 2016 года № 28 «О проведении внезапных проверок МКУ «Аварийно-спасательный отряд» по готовности к действиям по предназначению в 2017 году» во взаимодействии с МКУ «ЕДДС» МО Гулькевичский район проведена внезапная проверка готовности МКУ «Аварийно-спасательный отряд» путем приведения отряда в гото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игналу </w:t>
      </w:r>
      <w:r>
        <w:rPr>
          <w:b/>
          <w:sz w:val="28"/>
          <w:szCs w:val="28"/>
        </w:rPr>
        <w:t>«Объявлен сбор! (учебная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проведения тренировки проверена готовность дежурной смены к действиям по предназначению, оповещению личного состава при получении сигнала «Объявлен сбор!». Загрузка оборудования и снаряжения в автомобили  быстрого реагирования проводилась по вводной «Угроза подтоп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проверка показала, что личный состав МКУ «Аварийно-спасательный отряд МО Гулькевичский район» в контрольные нормативы уложился,  к действиям по предназначению го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ков в ходе проведения тренировки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1780" cy="400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5115" cy="402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260340" cy="393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2" w:firstLine="851"/>
        <w:jc w:val="both"/>
        <w:rPr/>
      </w:pP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арийно-спасательный отряд»                                                  А.В.Парф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/>
  <dc:description/>
  <cp:keywords/>
  <dc:language>en-US</dc:language>
  <cp:lastModifiedBy/>
  <cp:lastPrinted>2017-05-26T09:52:00Z</cp:lastPrinted>
  <dcterms:modified xsi:type="dcterms:W3CDTF">2017-06-26T08:37:00Z</dcterms:modified>
  <cp:revision>16</cp:revision>
  <dc:subject/>
  <dc:title/>
</cp:coreProperties>
</file>