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17 по 23 ноября 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4 выезда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 дежурные смены осуществляли выезды в Гулькевичское городское поселение и Пушкинское сельское поселение для  спила аварийно-опасных деревьев, представляющих угрозу жизни и здоровью людей, автотранспорту и строениям. Спилено 6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о Пушкинское, улица Мира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о Пушкинское, улица Мира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исполнение решения КЧС и ПБ администрации муниципального образования Гулькевичский район от 13 ноября 2017 года № 1-17/2017 «О готовности спецтехники и коммунального хозяйства района к работе в зимний период 2017-2018 годов» проведена следующая работа:</w:t>
      </w:r>
    </w:p>
    <w:p>
      <w:pPr>
        <w:pStyle w:val="Subtitle"/>
        <w:ind w:right="2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еспечена готовность имеющихся инструментов, оборудования, техники и снаряжения к действиям в условиях стихийных бедствий в зимний период;</w:t>
      </w:r>
    </w:p>
    <w:p>
      <w:pPr>
        <w:pStyle w:val="Subtitle"/>
        <w:ind w:right="22" w:firstLine="851"/>
        <w:jc w:val="both"/>
        <w:rPr/>
      </w:pPr>
      <w:r>
        <w:rPr>
          <w:b w:val="false"/>
          <w:sz w:val="26"/>
          <w:szCs w:val="26"/>
        </w:rPr>
        <w:t>- создан необходимый запас ГСМ;</w:t>
      </w:r>
      <w:r>
        <w:rPr>
          <w:sz w:val="26"/>
          <w:szCs w:val="26"/>
        </w:rPr>
        <w:t xml:space="preserve"> </w:t>
      </w:r>
    </w:p>
    <w:p>
      <w:pPr>
        <w:pStyle w:val="Subtitle"/>
        <w:ind w:right="2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ведены в готовность средства обогрева (тепловая пушка, палатки для развертывания пункта обогрева, полевая кухня).</w:t>
      </w:r>
    </w:p>
    <w:p>
      <w:pPr>
        <w:pStyle w:val="Subtitle"/>
        <w:ind w:right="2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с личным составом проведены дополнительные занятия по теме: «Проведение аварийно-спасательных работ в осенне-зимний период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В ходе проведения краевого КШУ по теме: </w:t>
      </w:r>
      <w:r>
        <w:rPr>
          <w:color w:val="000000"/>
          <w:sz w:val="26"/>
          <w:szCs w:val="26"/>
          <w:shd w:fill="FFFFFF" w:val="clear"/>
        </w:rPr>
        <w:t>«Действия органов управления, сил и средств районного звена территориальной и функциональных подсистем РСЧС при возникновении чрезвычайных ситуаций природного и техногенного характера на территории  Гулькевичского   района   в осенне-зимнем периоде 2017 – 2018 годов» 17 ноября 2017 года на базе МКУ «Аварийно-спасательный отряд» проведена тренировка по развертыванию полевого пункта временного размещения населения, пострадавшего при возможном возникновении ЧС природного и техногенного характера на территории МО Гулькевичский район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 базе МКУ «АСО» отработана учебная точка по развертыванию пункта обогрева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19087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209290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218180" cy="429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в ходе учений личный состав принял участие в смотре сил и средств районного звена ТП РСЧС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5090160" cy="381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2" w:firstLine="851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Subtitle"/>
        <w:ind w:right="22" w:firstLine="851"/>
        <w:jc w:val="both"/>
        <w:rPr/>
      </w:pPr>
      <w:r>
        <w:rPr>
          <w:b w:val="false"/>
          <w:sz w:val="28"/>
          <w:szCs w:val="28"/>
        </w:rPr>
        <w:t>- обеспечена готовность имеющихся инструментов, оборудования, техники и снаряжения к действиям по спасению людей на водных объектах в зимний период (автомобили быстрого реагирования, лодочные моторы, плавсредства, спасательные круги, спасательные жилеты, спасательные «концы Александрова»);</w:t>
      </w:r>
    </w:p>
    <w:p>
      <w:pPr>
        <w:pStyle w:val="Subtitle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ились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обследование аварийно-опасных деревьев по обращениям граждан и начальника управления образования муниципального образования Гулькевич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Аварийно-спасательный отряд»                         А.В.Парфинцов</w:t>
      </w:r>
    </w:p>
    <w:sectPr>
      <w:footerReference w:type="default" r:id="rId8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2:00Z</dcterms:created>
  <dc:creator>Any</dc:creator>
  <dc:description/>
  <cp:keywords/>
  <dc:language>en-US</dc:language>
  <cp:lastModifiedBy/>
  <cp:lastPrinted>2017-11-24T10:14:00Z</cp:lastPrinted>
  <dcterms:modified xsi:type="dcterms:W3CDTF">2017-11-27T04:52:00Z</dcterms:modified>
  <cp:revision>10</cp:revision>
  <dc:subject/>
  <dc:title>АДМИНИСТРАЦИЯ</dc:title>
</cp:coreProperties>
</file>