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2978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Информация</w:t>
            </w:r>
          </w:p>
          <w:p>
            <w:pPr>
              <w:pStyle w:val="Normal"/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  <w:t>о мероприятиях проводимых МКУ «АСО МО Гулькевичский район»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sz w:val="28"/>
              </w:rPr>
              <w:t>с 19  по 25 мая 2017 года.</w:t>
            </w:r>
          </w:p>
          <w:p>
            <w:pPr>
              <w:pStyle w:val="Normal"/>
              <w:ind w:left="7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отчетный период дежурными сменами МКУ «Аварийно-спасательный отряд  муниципального  образования  Гулькевичский  район»  осуществлено </w:t>
      </w:r>
    </w:p>
    <w:p>
      <w:pPr>
        <w:pStyle w:val="Normal"/>
        <w:tabs>
          <w:tab w:val="clear" w:pos="708"/>
          <w:tab w:val="left" w:pos="9639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3 выездов для проведения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2 выезда для деблокирования пострадавших и обеспечения доступа жильцов в свою квартиру, 2 на ДТ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. Дежурные смены осуществляли выезды для  спила  аварийно-опасных  деревьев, представляющих угрозу жизни и здоровью людей, автотранспорту и стро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г. Гулькевичи (ул. Кочубея  и ул. Волго-Донская, лесополоса вдоль автодороги г.Гулькевичи-г.Кропоткин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г. Кропоткин, лицей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лено 23 дере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4665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2590" cy="410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8625" cy="414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295" cy="415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7995" cy="416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отряда принимал участие в субботнике по расчистке лесополосы вдоль автодороги г.Гулькевичи-п.Красносельск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7365" cy="419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right="22" w:firstLine="851"/>
        <w:jc w:val="both"/>
        <w:rPr/>
      </w:pPr>
      <w:r>
        <w:rPr>
          <w:b w:val="false"/>
          <w:sz w:val="28"/>
          <w:szCs w:val="28"/>
        </w:rPr>
        <w:t>Во исполнение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Гулькевичский район от 22 мая 2017 года № 1-8/2017 «О проведении дополнительных превентивных мероприятий», учитывая высокую вероятность негативного влияния прошедших и ожидаемых сильных осадков на территории муниципального образования Гулькевичский район МКУ «Аварийно-спасательный отряд МО Гулькевичский район» проведена  следующая работа: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служены, подготовлены и содержатся в готовности к применению в случае необходимости имеющиеся плавсредства, средства спасения на воде (спасательные круги, спасательные жилеты, «концы Александрова», лодочные моторы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омплектованы, обслужены и приведены в готовность имеющиеся средства по откачке воды (мотопомпы «Эталон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чным составом отряда проводились учебные занятия согласно плану учебной подготовки. Состав дежурных смен дополнительно занимался текущим ремонтом и обслуживанием автомобилей быстрого реагирования УАЗ-374195,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, осуществлялось обследование аварийно-опасных деревьев по обращениям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МКУ «Аварийно-спаса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яд МО Гулькевичский район»                                                   А.В.Парфи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8:00Z</dcterms:created>
  <dc:creator/>
  <dc:description/>
  <cp:keywords/>
  <dc:language>en-US</dc:language>
  <cp:lastModifiedBy/>
  <cp:lastPrinted>2017-05-26T09:52:00Z</cp:lastPrinted>
  <dcterms:modified xsi:type="dcterms:W3CDTF">2017-05-29T10:12:00Z</dcterms:modified>
  <cp:revision>11</cp:revision>
  <dc:subject/>
  <dc:title/>
</cp:coreProperties>
</file>