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6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59"/>
        <w:gridCol w:w="7331"/>
        <w:gridCol w:w="6656"/>
      </w:tblGrid>
      <w:tr>
        <w:trPr>
          <w:trHeight w:val="1843" w:hRule="atLeast"/>
          <w:cantSplit w:val="true"/>
        </w:trPr>
        <w:tc>
          <w:tcPr>
            <w:tcW w:w="11410" w:type="dxa"/>
            <w:gridSpan w:val="3"/>
            <w:tcBorders/>
          </w:tcPr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КЕВИЧСКОГО РАЙОНА</w:t>
            </w:r>
          </w:p>
          <w:p>
            <w:pPr>
              <w:pStyle w:val="Heading6"/>
              <w:rPr/>
            </w:pPr>
            <w:r>
              <w:rPr/>
              <w:t>Краснодарский край</w:t>
            </w:r>
          </w:p>
        </w:tc>
        <w:tc>
          <w:tcPr>
            <w:tcW w:w="665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№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6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054"/>
        <w:gridCol w:w="3190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№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4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 xml:space="preserve">Информ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о мероприятиях проводимых МКУ «АСО МО Гулькевич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с 22 по 28 декабря  2017 год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дежурными сменами МКУ «Аварийно-спасательный отряд  муниципального  образования  Гулькевичский  район»  осуществлено 9 выездов для проведения аварийно-спас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 дежурные смены осуществляли выезды в Гулькевичское городское поселение и сельское поселение Венцы-Заря для  спила аварийно-опасных деревьев, представляющих угрозу жизни и здоровью людей, автотранспорту и строениям. Спилено 15 деревьев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 Гулькевичи, ул. Линейная, 22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 Гулькевичи, ул. Есенина, 39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2320" cy="439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Хутор Духовской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760" cy="446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о Майкопское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0" cy="451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7 декабря 2017 года личный состав МКУ «Аварийно-спасательный отряд» принимал участие в торжественном мероприятии, посвященном «Дню спасателя».</w:t>
      </w:r>
    </w:p>
    <w:p>
      <w:pPr>
        <w:pStyle w:val="Subtitle"/>
        <w:ind w:right="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Обслужены, подготовлены и содержатся в готовности к использованию в зимний период автомобили быстрого реагирования, имеющиеся плавсредства, средства спасения на воде (спасательные круги, спасательные жилеты, «концы Александрова», лодочные мото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е занятия с личным составом проводились согласно плана учебной подготовки. Состав дежурных смен дополнительно занимался текущим ремонтом и обслуживанием автомобилей быстрого реагирования УАЗ -374195, ГАЗ-2752 «Соболь»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213100, обслуживанием и подготовкой к использованию аварийно-спасательного инструмента и оборудования после каждого применения, наведением санитарного порядка на территории АСО и прилегающ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лось обследование аварийно-опасных деревьев по обращениям граждан и начальника управления образования муниципального образования Гулькевичский райо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 «Аварийно-спасательный отряд»                         А.В.Парфинцов</w:t>
      </w:r>
    </w:p>
    <w:sectPr>
      <w:footerReference w:type="default" r:id="rId6"/>
      <w:type w:val="nextPage"/>
      <w:pgSz w:w="11906" w:h="16838"/>
      <w:pgMar w:left="164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8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b/>
      <w:sz w:val="4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ольшо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57:00Z</dcterms:created>
  <dc:creator/>
  <dc:description/>
  <cp:keywords/>
  <dc:language>en-US</dc:language>
  <cp:lastModifiedBy/>
  <cp:lastPrinted>2017-12-29T09:09:00Z</cp:lastPrinted>
  <dcterms:modified xsi:type="dcterms:W3CDTF">2017-12-29T09:05:00Z</dcterms:modified>
  <cp:revision>5</cp:revision>
  <dc:subject/>
  <dc:title/>
</cp:coreProperties>
</file>