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нформация (для С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24 по 30 ноября  2017 год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7 выездов для проведения аварийно-спас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 выезд для деблокирования пострадавших и обеспечения доступа жильцов в свою квартиру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 дежурные смены осуществляли выезды в Гулькевичское и Гирейское городские поселения, Николенское сельское поселение для  спила аварийно-опасных деревьев, представляющих угрозу жизни и здоровью людей, автотранспорту и строениям. Спилено 18 деревьев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род Гулькевичи, ул.50 лет ВЛКСМ, № 16 (Школа искусств)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0" cy="436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о Николенское (Амбулатория)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9615" cy="435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4390" cy="444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ок Гирей, ул.Ленина, 90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446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о Приозерное Гирейского городского поселения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9795" cy="447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3130" cy="449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, ул.Волго-Донская, 7 (МБОУ СОШ № 2)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0" cy="436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0" cy="437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 ноября 2017 года личный состав отряда, совместно с сотрудниками МКОУ ДПО «Курсы гражданской обороны» муниципального образования Гулькевичский район, принял участие в учебных занятиях с учащимися МБОУ СОШ № 16  на тему «Меры безопасности на льду и оказание помощи провалившимся под л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3465" cy="4088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3465" cy="408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 ноября 2017 года проведены контрольные занятия с личным составом отряда с принятием зачетов. </w:t>
      </w:r>
    </w:p>
    <w:p>
      <w:pPr>
        <w:pStyle w:val="Subtitle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Обслужены, подготовлены и содержатся в готовности к применению в случае необходимости имеющиеся плавсредства, средства спасения на воде (спасательные круги, спасательные жилеты, «концы Александрова», лодочные мот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занятия с личным составом проводились согласно плана учебной подготовки. Состав дежурных смен дополнительно занимался текущим ремонтом и обслуживанием автомобилей быстрого реагирования УАЗ -374195,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лось обследование аварийно-опасных деревьев по обращениям граждан и начальника управления образования муниципального образования Гулькевичски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«Аварийно-спасательный отряд»                         А.В.Парфинцов</w:t>
      </w:r>
    </w:p>
    <w:sectPr>
      <w:footerReference w:type="default" r:id="rId13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3:00Z</dcterms:created>
  <dc:creator/>
  <dc:description/>
  <cp:keywords/>
  <dc:language>en-US</dc:language>
  <cp:lastModifiedBy/>
  <cp:lastPrinted>2017-12-01T10:58:00Z</cp:lastPrinted>
  <dcterms:modified xsi:type="dcterms:W3CDTF">2017-12-04T05:31:00Z</dcterms:modified>
  <cp:revision>3</cp:revision>
  <dc:subject/>
  <dc:title/>
</cp:coreProperties>
</file>