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25 по 31 августа 2017 год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12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/>
      </w:pPr>
      <w:r>
        <w:rPr>
          <w:sz w:val="28"/>
          <w:szCs w:val="28"/>
        </w:rPr>
        <w:t>В том числе 1 выезд для отлова змеи и 2 для деблокирования пострадавших и обеспечения доступа жильцов в свою квартиру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66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 дежурные смены осуществляли выезды в Гулькевичское   городское поселение, сельские поселения Венцы-Заря, Отрадо-Ольгинское и Соколовское для  спила аварийно-опасных деревьев, представляющих угрозу жизни и здоровью людей, автотранспорту и строениям. Спилено 29 деревьев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447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446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омплектованы, обслужены и приведены в готовность имеющиеся средства пожаротушения при возникновении ландшафтных пожаров (ранцевые огнетушители </w:t>
      </w:r>
      <w:r>
        <w:rPr>
          <w:b w:val="false"/>
          <w:sz w:val="28"/>
          <w:szCs w:val="28"/>
          <w:lang w:val="en-US"/>
        </w:rPr>
        <w:t>STIHL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ятся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 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, осуществлялось обследование аварийно-опасных деревьев по обращениям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«Аварийно-спасательный отряд»                         А.В.Парфинцов</w:t>
      </w:r>
    </w:p>
    <w:sectPr>
      <w:footerReference w:type="default" r:id="rId7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1:00Z</dcterms:created>
  <dc:creator>Any</dc:creator>
  <dc:description/>
  <cp:keywords/>
  <dc:language>en-US</dc:language>
  <cp:lastModifiedBy/>
  <cp:lastPrinted>2017-08-25T11:51:00Z</cp:lastPrinted>
  <dcterms:modified xsi:type="dcterms:W3CDTF">2017-09-04T10:29:00Z</dcterms:modified>
  <cp:revision>3</cp:revision>
  <dc:subject/>
  <dc:title>АДМИНИСТРАЦИЯ</dc:title>
</cp:coreProperties>
</file>