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28 июля по 3 августа 2017 г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10 выездов для проведения аварийно-спас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1 выезд для ликвидации последствий  ДТП и 1 для деблокирования пострадавших и обеспечения доступа жильцов в свою кварти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июля 2017 года по сообщению диспетчера ЕДДС на автодороге г.Гулькевичи – г.Кропоткин произошло лобовое столкновение автомобилей ОР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CTR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>. Спасатели отключили аккумуляторные батареи автомобилей, при помощи гидроинструмента извлекли пострадавших и передали их сотрудникам СМП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657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3390" cy="415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ежурные смены осуществляли выезды  в Гулькевичское  городское поселение, сельские поселения Соколовское и Николенское для спила аварийно-опасных деревьев, представляющих угрозу жизни и здоровью людей, автотранспорту и строениям. Спилено 23 дерева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5745" cy="399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429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0070" cy="423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июля, 1 и 2 августа 2017 года дежурные смены косили траву на прилегающей территории ФАД Кавказ и Скобел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445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2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бслужены, подготовлены и содержатся в готовности к применению в случае необходимости имеющиеся плавсредства, средства спасения на воде (спасательные круги, спасательные жилеты, «концы Александрова», лодочные моторы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омплектованы, обслужены и приведены в готовность имеющиеся средства по откачке воды (мотопомпы «Эталон»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комплектованы, обслужены и приведены в готовность имеющиеся средства пожаротушения при возникновении ландшафтных пожаров (ранцевые огнетушители </w:t>
      </w:r>
      <w:r>
        <w:rPr>
          <w:b w:val="false"/>
          <w:sz w:val="28"/>
          <w:szCs w:val="28"/>
          <w:lang w:val="en-US"/>
        </w:rPr>
        <w:t>STIHL</w:t>
      </w:r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с личным составом проводятся согласно плана учебной подготовки. Состав дежурных смен дополнительно занимался текущим ремонтом и обслуживанием автомобилей быстрого реагирования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, осуществлялось обследование аварийно-опасных деревьев по обращениям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jc w:val="both"/>
        <w:rPr/>
      </w:pPr>
      <w:r>
        <w:rPr>
          <w:sz w:val="28"/>
          <w:szCs w:val="28"/>
        </w:rPr>
        <w:t>«Аварийно-спасательный отряд»                                                  А.В.Парфинцов</w:t>
      </w:r>
    </w:p>
    <w:sectPr>
      <w:footerReference w:type="default" r:id="rId8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7:00Z</dcterms:created>
  <dc:creator>Any</dc:creator>
  <dc:description/>
  <cp:keywords/>
  <dc:language>en-US</dc:language>
  <cp:lastModifiedBy>Tsvetkov</cp:lastModifiedBy>
  <cp:lastPrinted>2017-08-04T11:08:00Z</cp:lastPrinted>
  <dcterms:modified xsi:type="dcterms:W3CDTF">2017-08-04T12:20:00Z</dcterms:modified>
  <cp:revision>6</cp:revision>
  <dc:subject/>
  <dc:title>АДМИНИСТРАЦИЯ</dc:title>
</cp:coreProperties>
</file>