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6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59"/>
        <w:gridCol w:w="7331"/>
        <w:gridCol w:w="6656"/>
      </w:tblGrid>
      <w:tr>
        <w:trPr>
          <w:trHeight w:val="1843" w:hRule="atLeast"/>
          <w:cantSplit w:val="true"/>
        </w:trPr>
        <w:tc>
          <w:tcPr>
            <w:tcW w:w="11410" w:type="dxa"/>
            <w:gridSpan w:val="3"/>
            <w:tcBorders/>
          </w:tcPr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КЕВИЧСКОГО РАЙОНА</w:t>
            </w:r>
          </w:p>
          <w:p>
            <w:pPr>
              <w:pStyle w:val="Heading6"/>
              <w:rPr/>
            </w:pPr>
            <w:r>
              <w:rPr/>
              <w:t>Краснодарский край</w:t>
            </w:r>
          </w:p>
        </w:tc>
        <w:tc>
          <w:tcPr>
            <w:tcW w:w="665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№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6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054"/>
        <w:gridCol w:w="3190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№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4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Информация (для С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о мероприятиях проводимых МКУ «АСО МО Гулькевич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с 3 июня по 8 июня 2017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тчетный период дежурными сменами МКУ «Аварийно-спасательный отряд  муниципального  образования  Гулькевичский  район»  осуществлено 12 выездов для проведения аварийно-спас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ом числе: 3 выезда для отлова змей в домовладениях, 1 выезд для тренировочных занятий судоводителей маломерных судов, 2 выезда для отлова пчел.</w:t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 дежурные смены осуществляли выезды для  спила  аварийно-опасных  деревьев, представляющих угрозу жизни и здоровью людей, автотранспорту и строениям.</w:t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5295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4485" cy="404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9890" cy="410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8175" cy="427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1510" cy="428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 июня 2017 года с личным составом отряда проведены контрольные занятия с принятием зачетов по физической, специальной и теоретической подготов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7365" cy="419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5295" cy="417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1330" cy="416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456555" cy="409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417185" cy="4062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22" w:firstLine="851"/>
        <w:jc w:val="both"/>
        <w:rPr/>
      </w:pPr>
      <w:r>
        <w:rPr>
          <w:b w:val="false"/>
          <w:sz w:val="28"/>
          <w:szCs w:val="28"/>
        </w:rPr>
        <w:t>Обслужены, подготовлены и содержатся в готовности к применению в случае необходимости имеющиеся плавсредства, средства спасения на воде (спасательные круги, спасательные жилеты, «концы Александрова», лодочные моторы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омплектованы, обслужены и приведены в готовность имеющиеся средства по откачке воды (мотопомпы «Эталон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с личным составом проводятся согласно плана учебной подготовки. Состав дежурных смен дополнительно занимался текущим ремонтом и обслуживанием автомобилей быстрого реагирования УАЗ-374195, ГАЗ-2752 «Соболь»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213100, обслуживанием и подготовкой к использованию аварийно-спасательного инструмента и оборудования после каждого применения, наведением санитарного порядка на территории АСО и прилегающей территории, осуществлялось обследование аварийно-опасных деревьев по обращениям гражд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арийно-спасательный отряд»                                                  А.В.Парфи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64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8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b/>
      <w:sz w:val="4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ольшое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8:00Z</dcterms:created>
  <dc:creator>Any</dc:creator>
  <dc:description/>
  <cp:keywords/>
  <dc:language>en-US</dc:language>
  <cp:lastModifiedBy>Tsvetkov</cp:lastModifiedBy>
  <cp:lastPrinted>2017-05-26T09:52:00Z</cp:lastPrinted>
  <dcterms:modified xsi:type="dcterms:W3CDTF">2017-06-19T07:04:00Z</dcterms:modified>
  <cp:revision>13</cp:revision>
  <dc:subject/>
  <dc:title>АДМИНИСТРАЦИЯ</dc:title>
</cp:coreProperties>
</file>