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июнь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 – это территория Краснодарского края с многоотраслевой экономикой, базовыми отраслями которой являются промышленное производство, сельское хозяйство, строитель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в общем рейтинге муниципальных образований Краснодарского края по темпам роста основных экономических показателей район занимает 19-е место по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итогам января-июня 2012 года (в том числе</w:t>
      </w:r>
      <w:r>
        <w:rPr>
          <w:sz w:val="28"/>
          <w:szCs w:val="28"/>
          <w:lang w:val="en-US"/>
        </w:rPr>
        <w:t xml:space="preserve"> 5</w:t>
      </w:r>
      <w:r>
        <w:rPr>
          <w:sz w:val="28"/>
          <w:szCs w:val="28"/>
        </w:rPr>
        <w:t>-е место - в группе территорий с многоотраслевой экономи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Промышленное производство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пными и средними предприятиями объём отгруженных товаров собственного производства, выполненных работ и услуг в денежном выражении за отчетный период составил 3532,5 млн. руб., что составляет 118,5% к соответствующему периоду 2011 года, увеличение в стоимостном выражении на 550,8 млн. руб., в том числе соотношение объемов отгруженных товаров по наиболее значимым отраслям составило: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быче полезных ископаемых – 136,3 млн. руб., что выше на 22% или в стоимостном выражении на 24,6 млн.руб. соответствующего периода 2011 года;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батывающим производствам –3148,4 млн. руб., рост на 19,2% или на 507,9 млн.руб. в денежном выражении к соответствующему периоду 2011 года;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изводству и распределению электроэнергии, газа и воды            247,8 млн.руб., темп роста 107,9% или на 18,2 млн.руб. больше к соответствующему периоду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ыча полезных ископаемых: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е показатели отгрузки инертных материалов имеют предприятия промышленного сектора: ОАО Агропромышленный строительный комбинат «Гулькевичский» (ОАО АПСК «Г») – 17,0% к уровню прошлого года или меньше на 7,2 млн.руб., ОАО «Силикат» - 98,3% или в стоимостном выражении на 0,2 млн.руб, ООО «Северокавказский комбинат промышленных предприятий» (ООО «СК КПП») – 71,2% или меньше на 5,4 млн.руб., в натуральном выражении снижение на 16,3%.  Причиной снижения показателя послужили неблагоприятные погодные условия (аномально низкие температурные показатели) для осуществления добычи, отсутствие спроса на продукцию и в связи с проведением ремонтных работ ООО «СККПП» в январе-феврале текущего года, кроме того, по ОАО «АПСК «Г» сокращено производство сборного железобетона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sz w:val="28"/>
          <w:szCs w:val="28"/>
        </w:rPr>
        <w:t xml:space="preserve">Вместе с тем, по ОАО Карьероуправление «Венцы-Заря» отмечается рост к соответствующему периоду 2011 года на 43,5% по отгрузке или на 29,8 млн.руб. и на 16,2% по добыче нерудных материалов в натуральном выражении, по ОАО «Комбинату строительных материалов «Вишневский» рост к уровню прошлого года составил 294,2% или в стоимостном выражении 6,2 млн.руб., по Гирейскому ЗАО «Железобетон» объем отгрузки увеличен к уровню прошлого года в 5,2 раза или на 1,5 млн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атывающие произво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о обрабатывающим производствам  товаров в действующих ценах составил 119,2% к соответствующему периоду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отгруженной продукции по предприятиям пищевой промышленности в действующих ценах составил 1146,3 млн. руб. или увеличился на 3,1% к соответствующему периоду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пущено в основном предприят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отгруженных продуктов из мяса выполнен ФГУП Племзавод «Кубань» и ООО Племзавод «Наша Родина» на 50,3% к соответствующему периоду 2011 года. В натуральном выражении по колбасным изделиям выполнение составило 58,8 % к соответствующему периоду 2011 года. В связи с нерентабельностью и сокращением объемов деятельности отрасли животноводства ФГУП Племзавод «Кубань» осуществляет производство колбасных изделий только для внутреннего потреб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грузке молочных продуктов снижение объясняется сокращением ЗАО «Гулькевичский маслозавод» объемов отгрузки на 17,9% в стоимостном выражении и на 8,3% в натуральном выра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грузке продукции крахмалов и крахмалопродуктов снижение составило 10,4% по предприятию ООО Крахмальный завод «Гулькевичский» за счет сокращения рынков сбыта. Наряду с этим, в натуральном выражении отмечается увеличение производства патоки крахмальной на 14,6% и крахмала кукурузного на 8,0%, белка на 14,9% относительно соответствующего периода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изводству хлеба и мучных кондитерских изделий снижение на 56,4% обусловлено высокой конкуренцией продукции. В районе отмечен спрос на продукцию хлебопекарен г. Армавир, г. Кропоткин, г. Новокубанск и Ставропольского края. В натуральном выражение производство хлеба и хлебобулочных изделий составило 43,6% к соответствующему периоду 201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отгруженной продукции допущено следующими предприят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илиалу № 1 ООО «Белый медведь» отмечается рост на 36,8% за счет увеличения объемов производства продукции. В связи с повышенным спросом на выпускаемую продукцию предприятия увеличен в натуральном выражении объем производства цельномолочной продукции на 46,3%, творога, творожных продуктов и сыров мягких на 60,0%, производство сметаны - 28,4%, спредов на 13,2 % к соответствующему периоду 2011 года. Производство масла уменьшено на 59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объемов отгрузки наблюдается по производству сахара в 10,0 раз к соответствующему периоду 2011 года (ООО «Гулькевичский сахарный завод») за счет производства и отгрузки остатков сахара, чего не было в соответствующем периоде 2011 года, в натуральном выражении производство сахара из сахарной свеклы увеличено на 72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отгруженной продукции по обработке древесины и производству изделий из дерева по ОАО «АПСК «Г» в действующих ценах составил 38,9 млн. руб. или 110,7% к соответствующему периоду 2011 года. Производство блоков дверных в сборе в натуральном выражении составило 35,9 тыс.м2, выполнение к соответствующему периоду 2011 года составило 125,9 %, блоков оконных в сборе 1,7 т.м2, выполнение к соответствующему периоду 2011 года – 121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 отгруженной продукции по предприятиям производящим прочие неметаллические минеральные продукты в действующих ценах составил 1755,5 млн. руб., или 128,6% к соответствующему периоду 2011 года. Увеличение обусловлено в основном предприятиями: Кавказским заводом железобетонных шпал филиал ОАО «БЭТЭЛТРАНС» - 122,3% по причине увеличения заказов на продукцию. Отмечается увеличение объема отгруженной продукции по Гирейскому ЗАО «Железобетон» - 156,4%, ОАО «Силикат» - 195,4%, ОАО «Блок» - 202,8%.</w:t>
      </w:r>
    </w:p>
    <w:p>
      <w:pPr>
        <w:pStyle w:val="TextBody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по производству готовых металлических изделий за 6 месяцев 2012 года составил 196,2 млн.руб., что к соответствующему периоду 2011 года больше на 70,3% (в основном по ОАО Северокавказскому заводу стальных конструкций ОАО «СК ЗСК» увеличен на 67,0%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и распределение электроэнергии, газа и воды:</w:t>
      </w:r>
    </w:p>
    <w:p>
      <w:pPr>
        <w:pStyle w:val="TextBody"/>
        <w:ind w:right="-82" w:firstLine="708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sz w:val="28"/>
          <w:szCs w:val="28"/>
        </w:rPr>
        <w:t>По крупным и средним предприятиям за отчетный период отмечается увеличение объема отгруженных товаров работ и услуг на 7,9% к соответствующему периоду 2011 года и составило 247,8 млн. руб. за счет ввода в эксплуатацию новых объектов жилого и нежилого назначения.</w:t>
      </w:r>
    </w:p>
    <w:p>
      <w:pPr>
        <w:pStyle w:val="Normal"/>
        <w:ind w:right="-114" w:firstLine="576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 xml:space="preserve">Сельское хозяйств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арный сектор экономики представляют 33 предприятия, в том числе 16 бюджетообразующих, 3 из которых имеют статус племзаводов,                   273 крестьянских (фермерских) хозяйств (КФХ) и 18609 личных подсобных хозяйств (ЛП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предприятий агропромышленного комплекса муниципального образования Гулькевичский район за январь-июнь 2012 года объем отгруженной продукции составил 1048,0 млн. руб., что выше соответствующего периода 2011 года в действующих ценах на 1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тгруженной продукции животноводства собственного производства в общем объеме отгруженной продукции за отчетный период составила 71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ст объема отгруженной продукции животноводства за январь-июнь текущего года в действующих ценах объясняется увеличением производства  и реализации скота и птицы в живом весе на 2,6%, а именно: увеличением реализации мяса птицы на 7,0% ЗАО птицефабрика «Белореченск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роизводства мяса в натуральных показателях увеличился в сравнении с аналогичным периодом прошлого года на 2,6% за счет увеличения посадки птицы на доращивание ЗАО птицефабрика «Белореченская»                на 486,1 тыс. голов в связи с цикличностью производства и реализацией скота на убой в хозяйствах ОАО СК «имени М.И.Калинина» на 49,2%,                         ООО АФ «Победа» на 25,2% и ООО «Маяк революции» в 2,6 р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смотря на увеличение продуктивности коров на 58 кг (2,2%), валовой надой молока снизился в сравнении с аналогичным периодом 2011 года на    949  тонн или на 4,0 %. Причиной снижения объемов производства молока послужило снижение поголовья коров на 209 голов (2,4%) в сравнении с прошлым годом. Наибольшее сокращение поголовья коров отмечается в хозяйствах ОАО колхоз «Прогресс» на 257 голов,                                            ОАО «СК имени М.И.Калинина» - на 100 голов. Причиной сокращения поголовья послужила выбраковка коров в связи с низкой продуктивностью и оздоровление стада (борьба с лейкоз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молочной продуктивности стада, начата в 2011 году и продолжает проводиться в отчетном периоде работа по формированию основного стада путем сокращения коров с низкой продуктивностью, закупка импортного молодняка КРС,  работа по улучшению кормовой базы хозя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ЗАО «Племзвод Гулькевичский» приобретено 437 голов импортных нетелей, в ООО «Нива Кубани» планируется приобретение 1100 голов коров в Калининском районе Краснодар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величения производства молока в ООО «Нива Кубани» осуществляется строительство доильного зала «Ёлочка» на 1000 голов, а также ведется работа по установке нового молокопровода и двух охладительных танков для молока в ОАО «СК имени М.И.Калини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позволят увеличить как количественные, так и  качественные показатели в молочном животновод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кращением поголовья птицы в ГУП КК «Юбилейное» на 26,7% или 25,6 тыс. голов, вызванное производственной необходимостью, сократилось производство яиц на 17,9% или 859 тыс. шт., при увеличении яйценоскости на 7,2% (8 шт.) в сравнении с отчетным периодом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сохраняется тенденция снижения поголовья скота в крупных и средних хозяйствах муниципального образования Гулькевич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сократилось на 2,2% или 445 голов в сравнении с отчетным периодом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кращение поголовья КРС отмечается в ОАО колхоз «Прогресс» - на 433 головы, ООО АФ «Победа» - на 982 головы, ФГУП «ПЗ Кубань» - на 163 головы, ООО АФ «Тысячный» - на 63 головы, ОАО «СК имени М.И. Калинина» - на 541 гол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ой уменьшения поголовья КРС в хозяйствах послужила выбраковка коров в связи с низкой продуктив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головье свиней в январе-июне 2012 года уменьшилось по сравнению с  аналогичным периодом прошлого года на 6115голов или на 26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оголовья свиней отмечается в ООО ПЗ «Наша Родина» на 6395голов, ФГУП Племзавод «Кубань» на 2346 голов по причине введения карантина на территории Краснодарского края, а также проведения мероприятий по ликвидации очагов и предотвращения заболевания «африканской чумой» сви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национального проекта и Государственной программы в ООО «Венцы-Заря» проводится реконструкция комплекса КРС под свиноводческий комплекс законченного цикла на 100 тысяч голов свиней, проектной стоимостью 1 599,1 млн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введением в эксплуатацию свиноводческого комплекса в                  ООО «Венцы-Заря» планируется увеличение объема производства мяса свиней на 6,3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предприятия АПК района полным ходом ведут заготовку кормов (сено и сенаж). На отчетную дату закончена заготовка сенажа. Всего на предстоящую зимовку заготовлено 21,5 тыс. тонн сенажа, в том числе сена 6,0 тыс. тонн (62 % от плана заготов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firstLine="576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Строитель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троительных работ, выполненных собственными силами, по крупным и средним предприятиям за январь - июнь 2012 года составил           1047 млн. руб., что ниже соответствующего периода 2011 года на 20,9% в сопоставимых ценах. Снижение показателя обусловлено уменьшением на 27%  в сопоставимых ценах объемов общестроительных работ                                 ОАО «Агропромышленный строительный комбинат «Гулькевичский»                  (ОАО АПСК «Г»), доля которого составляет около 82,9% в общем объеме, так как в прошлом году были получены государственные заказы по строительству многоэтажных жилых домов для льготных категорий граждан на территории Краснодарского края (в том числе в Туапсинском районе для жителей, попавших в зону затопления); несмотря на увеличение в сопоставимых ценах на 27,3% объемов работ ЗАО «ДСУ-7» по реконструкции и ремонту дорог (доля в объеме строительных работ составляет 16,4%), в связи с выполнением работ по исполнению муниципального заказа  на территории Гулькевичского и Тбилисского районов.</w:t>
      </w:r>
    </w:p>
    <w:p>
      <w:pPr>
        <w:pStyle w:val="Normal"/>
        <w:shd w:fill="FFFFFF" w:val="clear"/>
        <w:spacing w:lineRule="exact" w:line="322"/>
        <w:ind w:left="7" w:right="7" w:firstLine="706"/>
        <w:jc w:val="both"/>
        <w:rPr/>
      </w:pPr>
      <w:r>
        <w:rPr>
          <w:sz w:val="28"/>
          <w:szCs w:val="28"/>
        </w:rPr>
        <w:t>За отчетный год введено в эксплуатацию 13,348 тыс. кв. м жилья,  (все - ИЖС), что ниже аналогичного показателя за прошлый год на 12,1%, т. к в   январе-феврале текущего года, в связи с неблагоприятными погодными условиями (аномально низкие температуры) работы по строительству жилья были приостановлены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7" w:right="7" w:firstLine="706"/>
        <w:jc w:val="both"/>
        <w:rPr/>
      </w:pPr>
      <w:r>
        <w:rPr>
          <w:spacing w:val="-1"/>
          <w:sz w:val="28"/>
          <w:szCs w:val="28"/>
        </w:rPr>
        <w:t xml:space="preserve">На </w:t>
      </w:r>
      <w:r>
        <w:rPr>
          <w:sz w:val="28"/>
          <w:szCs w:val="28"/>
        </w:rPr>
        <w:t>2 полугодие</w:t>
      </w:r>
      <w:r>
        <w:rPr>
          <w:spacing w:val="-1"/>
          <w:sz w:val="28"/>
          <w:szCs w:val="28"/>
        </w:rPr>
        <w:t xml:space="preserve"> 2012 года намечен ввод в эксплуатацию организациями: трёх этажного 30 квартирного жилого дома социального назначения, предназначенного для </w:t>
      </w:r>
      <w:r>
        <w:rPr>
          <w:sz w:val="28"/>
          <w:szCs w:val="28"/>
        </w:rPr>
        <w:t xml:space="preserve">предоставления жилья гражданам, относящимся к категории детей-сирот и детей, оставшихся без попечения родителей,                 </w:t>
      </w:r>
      <w:r>
        <w:rPr>
          <w:spacing w:val="-27"/>
          <w:sz w:val="28"/>
          <w:szCs w:val="28"/>
        </w:rPr>
        <w:t xml:space="preserve">13  </w:t>
      </w:r>
      <w:r>
        <w:rPr>
          <w:spacing w:val="-2"/>
          <w:sz w:val="28"/>
          <w:szCs w:val="28"/>
        </w:rPr>
        <w:t xml:space="preserve">коттеджей, а также 57- квартирного жилого дома, </w:t>
      </w:r>
      <w:r>
        <w:rPr>
          <w:sz w:val="28"/>
          <w:szCs w:val="28"/>
        </w:rPr>
        <w:t>находящегося в реестре объектов незавершённых строительством (долгострой) всего общей площадью 5 тыс.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яя рыночная стоимость 1 кв. метра общей площади жилья в муниципальном образовании Гулькевичский район на 1 июля  2012 года осталась на уровне аналогичного периода прошлого года 30 000 руб. на первичном рынке, на вторичном рынке жилья составила 24 250 руб.</w:t>
      </w:r>
    </w:p>
    <w:p>
      <w:pPr>
        <w:pStyle w:val="Normal"/>
        <w:ind w:right="-114" w:firstLine="720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ind w:right="-114" w:firstLine="720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Транспорт и связ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нспортная отрасль муниципального образования представлена 414 хозяйствующими субъектами, увеличение хозяйствующих субъектов транспорта на 9,2 % объясняется увеличением количества субъектов малого бизнеса данной отрасл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казано услуг крупными и средними предприятиями транспорта на сумму 21,7 млн. руб., что на 60,7%  в действующих ценах меньше по сравнению с соответствующим периодом прошлого года вследств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а 76% объемов услуг по хранению зерна ОАО «Гулькевичский комбинат хлебопродуктов» (доля в общем объеме транспортных услуг – 34,6%), в сравнении с тем, что на начало прошлого года на элеваторе предприятия оставались значительные запасы зерна в связи с запретом на его вывоз на экспо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на 41% - услуг грузового железнодорожного транспорта филиала ОАО «Мир Северо-Кавказского промышленного железнодорожного транспорта» (доля в объеме транспортных услуг – 64,3%) в связи со снижением поставок строительной продукции основного потребителя услуг - ОАО «АПСК «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рупными и средними организациями всех видов деятельности перевезено 3001 тыс. тонн, что на 60,9% больше уровня прошлого года. Грузооборот автомобильного транспорта увеличился на 20,5 % и составил 58142 тыс. т/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пассажирских перевозок деятельность на городских и пригородных маршрутах общего пользования оказывают только субъекты малого предпринимательства (предприниматели). Стоимость проезда в городском общественном транспорте на 1 июля 2012 года составляет 7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услуг связи, сформированные на территории МО Гулькевичский район, составили 53,7 млн. руб., что на 22,2% в действующих ценах больше аналогичного периода прошлого года. Основная причина – увеличение количества пользователей скоростного Интернета и цифрового телевидения Disel TV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firstLine="708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Потребительский ры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12 года на территории муниципального образования Гулькевичский район осуществляют деятельность 1503 хозяйствующих субъекта, специализирующихся в сфере розничной торговли, из них крупные и средние – 3 территориальные обособленные подразделения (ТОПы - сеть магазинов «Магнит» ЗАО «Тандер», фирмы «Санги–Стиль», магазин «Эконом» ООО «Эконом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от розничной торговли крупных и средних организаций всех видов деятельности (с учетом ТОПов, доля которых в общем объеме розничного товарооборота более 60%) за отчетный период составил 831 млн. рублей, что выше на 27,5% аналогичного показателя прошлого года в действующих ценах и на 22,2% - в сопоставимых. Увеличение оборота розничной торговли обеспечено в основном за счет увеличения объемов реализации продукции пред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АО «Силикат» на 55% за счет увеличения объемов продаж кирпи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АО «Блок»» - на 14% за счет увеличения объема продаж железобетонных издел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АО Колхоз «Прогресс» 64% за счет реализации населению в живом весе мяса, моло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О КСП «Дружба» в 4 раза за счет реализации черешни и алы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общественного питания деятельность осуществляют 67 хозяйствующих субъектов. Из категории крупных и средних организаций оборот общественного питания формируют предприятия, имеющие собственные столовые. В отчетном периоде он составил 5,2 млн. рублей, что выше на 13,7% в действующих и на 8,6% в сопоставимых ценах аналогичного показателя прошлого года. Рост обеспечен увеличением оборота общественного питания в организац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О Племзавод «Гулькевичский» на 33% и ОАО «Силикат на 87% за счет увеличения количества работников, питающихся в стол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латных услуг, предоставляемых населению крупными и средними организациями, за отчетный период составил 438 млн. рублей, что в действующих ценах на 5% выше аналогичного показателя прошлого года и на 0,3% в сопоставимых ценах за счет увеличения объем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овых услуг на 19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х услуг на 44,8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 связи на 30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Финансовые результаты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льдированный финансовый результат крупных и средних предприятий по состоянию на 1 июля 2012 года составил 130,5 млн. руб., что выше на 727,1 млн.руб. к соответствующему уровню прошлого года. Прибыль прибыльных предприятий 213,2 млн. руб. уменьшилась на 37,7% (или на 129,0 млн. руб.), наблюдается уменьшение убытков в 8,6 раза (или на 878,1 млн. руб.). Удельный вес убыточных предприятий составил 29,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ки убыточных предприятий составили 82,7 млн. рублей. Основную долю убытков сформир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Северокавказский комбинат промышленных предприятий      (ООО СК КПП) –11,0 млн. руб.(13,3%), что больше в 23,3 раза (или на 10,5 млн. руб.) аналогичного периода прошлого года. Причина убытков: рост себестоимости продукции в связи с увеличением затрат на капитальный ремонт фабрики горнодобывающего цеха, проводившегося в течение двух месяцев. Добыча нерудных материалов не осуществляется из-за сокращение рынков сбыта продукции и наличия запасов готовой продук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АО «Гулькевичский комбинат хлебопродуктов» - 11,8 млн. руб.(14,3%), что в 3,3 раза выше уровня прошлого года (или на 16,8 млн.руб.), предприятие имеет сезонный характер работы. Причина убытков: снижение отгрузки продукции в связи с сокращением объема зерна на хранении в сравнении с соответствующим периодом прошл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ОО Агрокомплекс «Прикубанский» - 16,0 млн.руб.(19,3%), что выше в 1,6 раза соответствующего уровня прошлого года (или на 5,9 млн.руб.). Причина убытков сокращение объемов производства и реализации  сельскохозяйственной продукции в сравнении с соответствующим периодом прошлого года, а также уплатой процентов по кредитам бан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АО «Гиркубс» - 13,9 млн.руб. (16,8%), что ниже в 63,3 раза соответствующего уровня прошлого года (или на 897,0 млн.руб.), за счет отнесения на расходы в 2011 году по резерву сомнительных долгов всей просроченной задолженности; в 2012 году на расходы по резерву отнесена только просроченная задолж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Крахмальный завод «Гулькевичский» - 13,5 млн.руб. (16,3%), что выше соответствующего уровня прошлого года на 89,3 млн.руб., основная причина убытка: из-за сложившейся конкуренции на рынке сбыта при росте объема производства имеет место уменьшение выручки из-за необходимости  снижения цены на выпускаемую продук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июля 2012 года наблюдается рост дебиторской задолженности на 6,7% к соответствующему периоду 2011 года, просроченная дебиторская задолженность к уровню прошлого года снижена на 66,1%. Сумма кредиторской задолженности увеличена на 94,8%, в том числе сумма просроченной возросла на 0,5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бюджетообразующих, социально-значимых предприятий,  допустивших убытки, задолженность, снижение темпов роста к прошлому году регулярно рассматриваются на заседаниях межведомственной комиссии администрации муниципального образования Гулькевичский район по укреплению налоговой и бюджетной дисциплины; приглашаются на совещания с участием главы муниципального района, его заместителей.</w:t>
      </w:r>
    </w:p>
    <w:p>
      <w:pPr>
        <w:pStyle w:val="31"/>
        <w:ind w:left="0" w:firstLine="708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31"/>
        <w:ind w:left="0" w:firstLine="708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Ситуация на рынке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е труда Гулькевичского района является составной частью общегосударственной политики занятости, включающей систему мер и механизмов регулирования, направленных на обеспечение социальной защиты граждан от безработицы и содействие в трудоустройстве, на реализацию необходимых условий для устойчивого экономического ро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безработицы в районе определяется сложившимся уровнем и структурой занятости населения, обусловленной отраслевой специализацией (агропромышленный комплекс) и комплексностью хозяйства. Для района характерна структурная безработица, значительные объемы сельской безработицы (около 70 %), ее сезонный характер.</w:t>
      </w:r>
    </w:p>
    <w:p>
      <w:pPr>
        <w:pStyle w:val="Normal"/>
        <w:ind w:right="44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12 года в ГУ КК «Центр занятости населения Гулькевичского района» (далее – центр занятости) впервые обратилось за содействием в поиске подходящей работы 2 805 человек, что на 373 человека или на 11,7% меньше соответствующего показателя 2011 года. Из числа обратившихся в этот период получили статус «безработного» 684 человека, что на 56 человек или на 7,6% ниже данного показателя соответствующего периода 2011 года.</w:t>
      </w:r>
    </w:p>
    <w:p>
      <w:pPr>
        <w:pStyle w:val="Normal"/>
        <w:ind w:right="4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2012 года в Гулькевичском центре занятости состоит на учете 662 человек, что на 71 человек или на 9,7% меньше соответствующего периода прошлого года. </w:t>
      </w:r>
    </w:p>
    <w:p>
      <w:pPr>
        <w:pStyle w:val="Normal"/>
        <w:ind w:right="44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12 года численность работников, уволенных в связи с сокращением численности составила 50 человек, что на 48,5% или на 47 человек меньше данного показателя аналогичного периода прошлого года, из числа уволенных 8 человека трудоустроено. Численность работников, предполагаемых к увольнению за отчетный период составила 136 человек, что на 38,8% или на 62 человека больше соответствующего показателя 2011 года.</w:t>
      </w:r>
    </w:p>
    <w:p>
      <w:pPr>
        <w:pStyle w:val="Normal"/>
        <w:ind w:right="44" w:firstLine="720"/>
        <w:jc w:val="both"/>
        <w:rPr/>
      </w:pPr>
      <w:r>
        <w:rPr>
          <w:sz w:val="28"/>
          <w:szCs w:val="28"/>
        </w:rPr>
        <w:t>Положительная динамика вышеуказанных показателей свидетельствует о некоторой стабилизации на рынке труда Гулькевичского района, увеличении объемов деятельности действующих предприятий и поступательном развитии отраслей экономик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напряженности на рынке труда специалистами центра занятости Гулькевичского района организована работа по профессиональному обучению безработных граждан профессиям, востребованным на рынке труда Гулькевичского района. С начала отчетного года профессиональным обучением охвачено 112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12 года на оплачиваемые общественные работы по благоустройству территории и наведению санитарного порядка в городских и сельских поселениях Гулькевчского района направлено 107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по состоянию на 1 июля 2012 года составил 1,1%, что ниже на один процентный пункт прошлого года (1,2%), при среднекраевом значении данного показателя 0,8%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ше среднерайонного показателя уровня регистрируемой безработицы отмечается в Пушкинском сельском поселении – 4,0% (число безработных - 57 чел.), Николенском сельском поселении – 2,7% (число безработных - 37 чел.), Соколовском сельском поселении - 2,1% (число безработных - 57 чел.), сельском поселении Союз Четырех Хуторов – 1,9% (число безработных – 15 чел.). Высокий показатель безработицы обусловлен монопрофильной структурой экономики этих поселений. С началом весенне-полевых работ отмечается тенденция к снижению уровня безработицы в данных поселен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диверсификации экономики разработаны и утверждены комплексные планы развития поселений, имеющие такую структуру до 2015 года. Благодаря привлечению инвестиций на развитие перерабатывающих и нетрадиционных отраслей, предполагается повысить показатель занятости населения в экономике Гулькевич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12 года все предприятия Гулькевичского района работают в режиме полной занятости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селения полной информацией об имеющихся вакантных местах и возможности обучения профессиям, пользующихся спросом на рынке труда центром занятости Гулькевичского района в январе-июне 2012 года организовано проведение 14 ярмарок вакансий для безработных граждан, из них 10 ярмарок в сельских поселениях Гулькевичского района в которых приняло участие 666 человек, в результате которых трудоустроено 225 человек. С работодателями района и специалистами кадровой службы организаций и предприятий проведено 13 семинаров, 3 «круглых стола», состоялось 4 заседания Клуба кадровиков. Всего в мероприятиях приняло участие 129 работодателей района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283" w:firstLine="425"/>
        <w:jc w:val="both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Уровень жизни на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за январь-июнь 2012 года в расчете на одного работника составила 17248,6 руб., что в сравнении с соответствующим периодом прошлого года больше на 19,9%. В том числе по видам экономической деятель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еталлических изделий - 19260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чих неметаллических минер. продуктов – 24801,8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щевых продуктов – 17718,4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быча полезных ископаемых - 13856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– 24957,8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– 13338,4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железнодорожного транспорта – 15542,6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– 9745,8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передача и распределение тепловой энергии - 15512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бор, очистка и распределение воды – 12760,4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 обусловлен не только экономической стабильностью развитии, но и проводимой работой службами, отделами, управлениями администрации района по выполнению рекомендаций постановления главы администрации Краснодарского края от 4 октября 2002 года № 1141 «О мерах по улучшению социальной защищенности работающего населения края» и постановления главы района от 15 октября 2003 года «О мерах по улучшению социальной защищенности работающего населения района». Руководители предприятий приглашаются на заседания межведомственной комиссии по укреплению налоговой и бюджетной дисциплины для решения вопросов соблюдения трудового законодательства в части оплаты труда: своевременности и в полном объеме выплаты заработной платы, выплаты заработной платы не ниже прожиточного минимума и доведения заработной платы наемным работникам до среднеотраслевого уровня по каждому виду деятельности, приближения минимальной оплаты труда к прожиточному минимуму, выявления фактов сокрытия реально выплачиваемой заработной платы и прямой зависимостью оплаты труда от результатов хозяйственно-финансовой деятельности предпри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1 июля 2012 года на территории муниципального образования Гулькевичский район нет просроченной задолженности по оплате труда, детским пособиям и выплатам пе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>по экономике, финансам и контролю                                                     С.А.Ю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40" w:after="0"/>
      <w:jc w:val="both"/>
    </w:pPr>
    <w:rPr>
      <w:sz w:val="3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P1">
    <w:name w:val="P1"/>
    <w:basedOn w:val="Normal"/>
    <w:qFormat/>
    <w:pPr>
      <w:widowControl w:val="false"/>
      <w:suppressAutoHyphens w:val="true"/>
    </w:pPr>
    <w:rPr>
      <w:rFonts w:eastAsia="Lucida Sans Unicode" w:cs="Tahoma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9:00Z</dcterms:created>
  <dc:creator>Александр</dc:creator>
  <dc:description/>
  <cp:keywords/>
  <dc:language>en-US</dc:language>
  <cp:lastModifiedBy>Admin</cp:lastModifiedBy>
  <cp:lastPrinted>2012-07-23T14:34:00Z</cp:lastPrinted>
  <dcterms:modified xsi:type="dcterms:W3CDTF">2012-07-24T04:33:00Z</dcterms:modified>
  <cp:revision>73</cp:revision>
  <dc:subject/>
  <dc:title>ПОЯСНИТЕЛЬНАЯ  ЗАПИСКА</dc:title>
</cp:coreProperties>
</file>