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8389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ГУЛЬКЕВИЧСКИЙ РАЙОН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/>
      </w:pPr>
      <w:r>
        <w:rPr>
          <w:b/>
          <w:sz w:val="28"/>
          <w:szCs w:val="28"/>
        </w:rPr>
        <w:t>о</w:t>
      </w:r>
      <w:r>
        <w:rPr>
          <w:b/>
        </w:rPr>
        <w:t xml:space="preserve">т     </w:t>
      </w:r>
      <w:r>
        <w:rPr/>
        <w:t>16.09.2019</w:t>
        <w:tab/>
        <w:tab/>
        <w:tab/>
        <w:tab/>
        <w:tab/>
        <w:tab/>
        <w:t xml:space="preserve">      </w:t>
        <w:tab/>
        <w:t xml:space="preserve">                          </w:t>
      </w:r>
      <w:r>
        <w:rPr>
          <w:b/>
        </w:rPr>
        <w:t>№</w:t>
      </w:r>
      <w:r>
        <w:rPr/>
        <w:t xml:space="preserve">  46</w:t>
      </w:r>
    </w:p>
    <w:p>
      <w:pPr>
        <w:pStyle w:val="Normal"/>
        <w:jc w:val="center"/>
        <w:rPr/>
      </w:pPr>
      <w:r>
        <w:rPr/>
        <w:t>г.Гулькеви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каз финансового управления администрации муниципального образования Гулькевичский район от 18 января 2017 года № 5 «Об утверждении Порядка взаимодействия финансового управления администрации муниципального образования Гулькевичский район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и приведения в соответствие с действующим законодательством Российской Федерации Порядка взаимодействия финансового управления администрации муниципального образования Гулькевичский район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 государственных    и   муниципальных  нужд» (далее – Порядок), п р и к а з ы в а 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риказу финансового управления администрации     муниципального     образования     Гулькевичский     район  от 18 января 2017 года № 5 «Об утверждении Порядка взаимодействия финансового управления администрации муниципального образования Гулькевичский район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4 пункта 8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 контракта, направляемый участнику закупки (возвращаемый участником закупки подписанным) (сведения о проекте контракта) на соответствие в нем (них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– аналогичной информации, содержащейся в протоколе (сведениях о протоколе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контракта – цене, указанной в протоколе (сведениях о протоколе), предложенной участником закупки, с которым заключается контракт, а в случае принятия заказчиком решения, предусмотренного частью 18 статьи 34 Федерального закона,- непревышение над начальной (максимальной) ценой контракта, содержащейся в документации о закупке (сведениях о документации);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9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усмотренное пунктом 8 настоящего Порядка взаимодействие субъектов контроля с финансовым управлением при проверке объектов контроля (сведений об объектах контроля), указанных в подпунктах 2, 4 пункта 8 настоящего Порядка, осуществляется с учетом следующих особенностей: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нтроля (сведения об объектах контроля), направляемые органами местного самоуправления, казенными учреждениями, осуществляющими определение поставщиков (исполнителей, подрядчиков), для одного или нескольких заказчиков в соответствии со статьей 26 Федерального закона, а также специализированными организациями или организатором совместных конкурсов и аукционов, проводимых в соответствии со статьей 25 Федерального закона, проверяются н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чальной (максимальной) цены контракта и идентификационного кода закупки по каждой закупке, включенной в извещение и (или) документацию о закупке (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ключенных в проект контракта (сведения о проекте контракта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– аналогичной информации, содержащейся в протоколе (сведениях о протоколе), извещении и (или) документации о закупке (сведениях о документац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контракта – цене, указанной в протоколе (сведениях о протоколе), предложенной участником закупки, с которым заключается контракт, по закупке соответствующего заказчика, а в случае принятия заказчиком решения, предусмотренного частью 18 статьи 34 Федерального закона, - непревышение над начальной (максимальной) ценой контракта, содержащейся в документации о закупке (сведениях о документации);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контракта, при заключении контракта с несколькими участниками закупки в случаях, предусмотренных частью 10 статьи 34 Федерального закона, проверяется на 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дентификационного кода закупки –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бзаце первом пункта 10 слова «в течение трех рабочих дней со дня направления объекта контроля (сведений об объектах контроля) на согласование в финансовое управление.» заменить словами «не позднее одного рабочего дня, следующего за днем направления объектов контроля на согласование в финансовое управление, за исключением объектов контроля (сведений об объектах контроля), размещаемых в ЕИС, указанных в абзаце седьмом подпункта «в» пункта 13 Правил контроля, уведомление о соответствии контролируемой информации по которым направляется субъектам контроля в течение 3 рабочих дней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риказа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каз вступает в силу со дня его подпис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чальник финансового управления</w:t>
        <w:tab/>
        <w:tab/>
        <w:tab/>
        <w:tab/>
        <w:t xml:space="preserve">                А.В. Иванов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финансового управления администрации муниципального образования Гулькевичский район от _______________ № 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риказ финансового управления администрации муниципального образования Гулькевичский район от 18 января 2017 года № 5 «Об утверждении Порядка взаимодействия финансового управления администрации муниципального образования Гулькевичский район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ом казначейского контроля</w:t>
            </w:r>
          </w:p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казначейского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я</w:t>
            </w:r>
          </w:p>
        </w:tc>
        <w:tc>
          <w:tcPr>
            <w:tcW w:w="479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М. Критинина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согласован:     </w:t>
            </w:r>
          </w:p>
          <w:p>
            <w:pPr>
              <w:pStyle w:val="ConsPlusTitle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</w:t>
            </w:r>
          </w:p>
        </w:tc>
        <w:tc>
          <w:tcPr>
            <w:tcW w:w="479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А. Евдокимова</w:t>
            </w:r>
          </w:p>
          <w:p>
            <w:pPr>
              <w:pStyle w:val="ConsPlusTitle"/>
              <w:widowControl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uppressAutoHyphens w:val="tru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ConsPlusTitl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ConsPlusTitl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ConsPlusTitl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  <w:tab w:val="right" w:pos="9781" w:leader="none"/>
        </w:tabs>
        <w:jc w:val="both"/>
        <w:outlineLvl w:val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14:00Z</dcterms:created>
  <dc:creator>sekret</dc:creator>
  <dc:description/>
  <cp:keywords/>
  <dc:language>en-US</dc:language>
  <cp:lastModifiedBy>Елена Е.М. Критинина</cp:lastModifiedBy>
  <cp:lastPrinted>2016-02-01T16:56:00Z</cp:lastPrinted>
  <dcterms:modified xsi:type="dcterms:W3CDTF">2019-12-05T08:07:00Z</dcterms:modified>
  <cp:revision>47</cp:revision>
  <dc:subject/>
  <dc:title>АДМИНИСТРАЦИЯ МУНИЦИПАЛЬНОГО ОБРАЗОВАНИЯ</dc:title>
</cp:coreProperties>
</file>