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838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</w:rPr>
        <w:t>т   02.12.2019г.</w:t>
      </w:r>
      <w:r>
        <w:rPr/>
        <w:tab/>
        <w:tab/>
        <w:tab/>
        <w:tab/>
        <w:tab/>
        <w:tab/>
        <w:tab/>
      </w:r>
      <w:r>
        <w:rPr>
          <w:b/>
        </w:rPr>
        <w:t>№</w:t>
      </w:r>
      <w:r>
        <w:rPr/>
        <w:t xml:space="preserve">  60</w:t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финансового управления администрации муниципального образования Гулькевичский район от 18 января 2017 года № 5 «Об утверждении Порядка взаимодействия финансового управления администрации муниципального образования Гулькевичский райо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рядка взаимодействия финансового управления администрации муниципального образования Гулькевичский райо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ого приказом финансового управления администрации муниципального образования Гулькевичский район от 18 января 2017 года № 5, и в соответствии с Федеральным законом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приказыва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, предусмотренный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, по закупкам 2019 года осуществлять по правилам, действовавшим до дня вступления в силу Федерального закона от 1 мая 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(далее - Закон № 71-ФЗ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1 октября 2019 года по 31 марта 2020 года контроль, предусмотренный частью 5 статьи 99 Закона № 44-ФЗ, в отношении закупок, включенных в план-график закупок, предусмотренный статьей 16 Закона № 44-ФЗ в редакции Закона № 71-ФЗ, осуществлять с учетом следующих особенност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 за соответствием информации об идентификационных кодах закупок и об объеме финансового обеспечения для осуществления данных закупок, предусмотренной подпунктом «а» пункта 2 указанной части, не осуществляе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предусмотренном пунктом 1 указанной части, осуществляется контроль за соответствием информации об объеме финансового обеспечения, включенной в планы-графики закупок, информации об объеме финансового обеспечения для осуществления закупок, утвержденном и доведенном до заказч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риказа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каз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финансового управления</w:t>
        <w:tab/>
        <w:tab/>
        <w:tab/>
        <w:tab/>
        <w:t xml:space="preserve">                А.В. Иван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sekret</dc:creator>
  <dc:description/>
  <cp:keywords/>
  <dc:language>en-US</dc:language>
  <cp:lastModifiedBy>Елена Е.М. Критинина</cp:lastModifiedBy>
  <cp:lastPrinted>2016-02-01T16:56:00Z</cp:lastPrinted>
  <dcterms:modified xsi:type="dcterms:W3CDTF">2019-12-09T11:09:00Z</dcterms:modified>
  <cp:revision>50</cp:revision>
  <dc:subject/>
  <dc:title>АДМИНИСТРАЦИЯ МУНИЦИПАЛЬНОГО ОБРАЗОВАНИЯ</dc:title>
</cp:coreProperties>
</file>