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838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>
          <w:b/>
        </w:rPr>
        <w:t>от</w:t>
      </w:r>
      <w:r>
        <w:rPr/>
        <w:tab/>
        <w:t>03.12.2019г.</w:t>
        <w:tab/>
        <w:tab/>
        <w:tab/>
        <w:tab/>
        <w:tab/>
        <w:tab/>
        <w:t xml:space="preserve">                                                   </w:t>
      </w:r>
      <w:r>
        <w:rPr>
          <w:b/>
        </w:rPr>
        <w:t>№</w:t>
      </w:r>
      <w:r>
        <w:rPr/>
        <w:t xml:space="preserve">  63</w:t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финансового управления администрации муниципального образования Гулькевичский район от 25 января 2018 года № 5 «Об утверждении порядка организации финансовым управлением администрации муниципального образования Гулькевичский район исполнения, ведения учета и осуществления хранения исполнительных документов, решений налоговых органов и документ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вязанных с их исполнением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24.1 Бюджетного кодекса Российской Федерации,  пунктом  20 статьи 30 Федерального закона  от  8 мая  2010 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унктом 3.19 статьи 2 Федерального закона от 3 ноября 2006 года № 174-ФЗ «Об автономных учреждениях», п р и к а з ы в а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финансового управления администрации     муниципального     образования     Гулькевичский     район   от 25 января 2018 года № 5 «Об утверждении порядка организации финансовым управлением администрации муниципального образования Гулькевичский район исполнения, ведения учета и осуществления хранения исполнительных документов, решений налоговых органов и документов,  связанных с их исполнением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дополнить пунктом 1.7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В случае необходимости уточнения срока предъявления исполнительного документа к исполнению финансовое управление принимает от взыскателя документы, подтверждающие нахождение ранее исполнительного документа на исполнении (за исключением нахождения ранее на исполнении в финансовом управлен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пункт 3.4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рист финансового управления передает заключение совместно с пакетом документов в отдел казначейского контроля не позднее третьего рабочего дня с даты поступления исполнительного документа в финансовое управление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5 пункте 5.3 абзац 2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6 пункт 6.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лата судебных актов по искам к казне в лице финансового управления осуществляется в соответствии с представленной служебной запиской с информацией путем представления отделом учета и отчетности в отдел казначейского платежного документа на перечисление денежных средств на банковский счет взыскателя, указанный в его заявлении, или в доход бюджета с указанием номера учтенного в соответствии с пунктом 5.6 Порядка бюджетного обязатель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чета и отчетности одновременно с платежным документом на оплату исполнительного документа в полном объеме передает оригиналы представленных на исполнение документов в отдел казначейского контрол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разделе 8 пункт 8.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исполнение должником в установленные законодательством Российской Федерации сроки требований судебного акта по иску к муниципальному учреждению или решения налогового органа, нарушение сроков ежемесячной выплаты, а также сроков представления должником в финансовое управление документов, установленных пунктами 5.2, 5.3, абзацем пятым пункта 6.1 Порядка, влечет приостановление финансовым управлением осуществления операций по расходованию средств на всех лицевых счетах должника, открытых в финансовом управлении, до момента устранения нарушения, за исключение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й муниципальных казенных учреждений, направленных на исполнение требований исполнительных документов или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перечисление удержанных налогов и уплату начисленных страховых взносов на обязательное социальное страхование в связи с указанными расчет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муниципальных бюджетных (автономных) учреждений, направленных на исполнение требований исполнительных документов или решений налоговых органов, а также платежных документов, предусматривающих перечисление или выдачу денежных средств для расчетов по оплате труда с лицами, работающими по трудовому договору (контракту), выплате стипендий, материальной помощи и других денежных выплат, предусмотренных законодательством об образовании, обучающимся по очной форме обучения за счет средств бюджета, перечисление удержанных налогов и уплату начисленных страховых взносов на обязательное социальное страхование в связи с указанными расчет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значейского контроля формирует уведомление о приостановлении операций по расходованию средств в связи с неисполнением требований исполнительного документа или решения налогового органа (далее – Уведомление о приостановлении операций) с указанием причин приостановления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азделе 9 в подпункте 9.3.1 абзац третий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ску к казне в лице финансового управления в течении 7 рабочих дней после исполнения исполнительного документа готовит  и направляет на имя начальника финансового управления служебную записку с указанием даты его оплаты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 выполнением настоящего приказа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каз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финансового управления</w:t>
        <w:tab/>
        <w:tab/>
        <w:tab/>
        <w:tab/>
        <w:t xml:space="preserve">                А.В. Иван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финансового управления администрации муниципального образования Гулькевичский район от _______________ № 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каз финансового управления администрации муниципального образования Гулькевичский район от 25 января 2018 года № 5 «Об утверждении порядка организации финансовым управлением администрации муниципального образования Гулькевичский район исполнения, ведения учета и осуществления хранения исполнительных документов, решений налоговых органов и документов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язанных с их исполнением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ом казначейского контроля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 управления,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казначейског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оля                                                                                                    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</w:t>
            </w:r>
            <w:r>
              <w:rPr>
                <w:sz w:val="28"/>
                <w:szCs w:val="28"/>
              </w:rPr>
              <w:t>Е.М. Критинин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бюджетного отдела    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отдела учета и отчетности                                         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.А. Прохоров                          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.В. Анацкая                                                  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Е.А. Евдо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ab/>
              <w:t xml:space="preserve">                                   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781" w:leader="none"/>
        </w:tabs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sekret</dc:creator>
  <dc:description/>
  <cp:keywords/>
  <dc:language>en-US</dc:language>
  <cp:lastModifiedBy>Елена Е.М. Критинина</cp:lastModifiedBy>
  <cp:lastPrinted>2019-12-09T11:27:00Z</cp:lastPrinted>
  <dcterms:modified xsi:type="dcterms:W3CDTF">2019-12-12T11:45:00Z</dcterms:modified>
  <cp:revision>44</cp:revision>
  <dc:subject/>
  <dc:title>АДМИНИСТРАЦИЯ МУНИЦИПАЛЬНОГО ОБРАЗОВАНИЯ</dc:title>
</cp:coreProperties>
</file>