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ый план работы </w:t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Совета молодых депутатов при Совете муниципального образования Гулькевичский район </w:t>
      </w:r>
    </w:p>
    <w:p>
      <w:pPr>
        <w:pStyle w:val="Normal"/>
        <w:rPr/>
      </w:pPr>
      <w:r>
        <w:rPr>
          <w:rFonts w:eastAsia="Times New Roman"/>
          <w:b/>
          <w:color w:val="000000"/>
          <w:szCs w:val="28"/>
        </w:rPr>
        <w:t>на 2019</w:t>
      </w:r>
      <w:r>
        <w:rPr/>
        <w:t xml:space="preserve"> год</w:t>
      </w:r>
    </w:p>
    <w:tbl>
      <w:tblPr>
        <w:tblW w:w="15314" w:type="dxa"/>
        <w:jc w:val="left"/>
        <w:tblInd w:w="-14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7"/>
        <w:gridCol w:w="8924"/>
        <w:gridCol w:w="1849"/>
        <w:gridCol w:w="1865"/>
        <w:gridCol w:w="2109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№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п/п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>I</w:t>
            </w:r>
            <w:r>
              <w:rPr>
                <w:rFonts w:eastAsia="Times New Roman"/>
                <w:b/>
                <w:color w:val="000000"/>
                <w:szCs w:val="28"/>
              </w:rPr>
              <w:t>. Организационные  мероприят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Совета молодых депутатов при Совете муниципального образования Гулькевичский район 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общих собраний Совета молодых депутатов при Совете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Гулькевичи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ежеквартально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седание актива Совета молодых депутатов при Совете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Гулькевичи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меститель председателя СМД, ответственный секретарь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седание комиссий Совета молодых депутатов при Совете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Гулькевичи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ежемесячно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седание рабочих групп Совета молодых депутатов при Совете муниципального образования Гулькевичский район с целью рассмотрения актуальных вопрос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По необходимости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ездные заседания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городских и сельских поселениях с целью обмена опытом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по отдельному графику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1F497D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Организация и проведение обучающих семинаров для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Гулькевичи,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соответствии с графиком обучающих семинаров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ru-RU"/>
              </w:rPr>
              <w:t>II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. Участие </w:t>
            </w:r>
            <w:r>
              <w:rPr>
                <w:rFonts w:eastAsia="Times New Roman"/>
                <w:b/>
                <w:color w:val="000000"/>
                <w:szCs w:val="28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в работе Совета молодых депутатов Краснодарского края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членов Совета молодых депутатов при Совете муниципального образования Гулькевичский район в общем собрании Совета молодых депутатов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янва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членов Совета молодых депутатов при Совете муниципального образования Гулькевичский район в мероприятиях Совета молодых депутатов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  <w:r>
              <w:rPr>
                <w:rFonts w:eastAsia="Times New Roman"/>
                <w:color w:val="000000"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ыполнение поручений руководящего состава Совета молодых депутатов Краснодарского края членами Совета молодых депутатов при Совете муниципального образования Гулькевичский район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решений, принятых на Общем собрании Совета молодых депутатов Краснодарского края, заседаниях Президиума и Бюро Президиума Совета молодых депутатов Краснодарского края, а также других мероприятиях Совета молодых депутатов Краснодарского края членами Совета молодых депутатов при Совете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членов Совета молодых депутатов при Совете муниципального образования Гулькевичский район в краевом конкурсе на звание «Лучший Совет (группа) молодых депутатов Краснодарского края»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членов Совета молодых депутатов при Совете муниципального образования Гулькевичский район в обучающих семинарах Совета молодых депутатов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в выездных заседаниях и мероприятиях комитетов и подкомитетов Совета молодых депутатов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. Участие </w:t>
            </w:r>
            <w:r>
              <w:rPr>
                <w:rFonts w:eastAsia="Times New Roman"/>
                <w:b/>
                <w:color w:val="000000"/>
                <w:szCs w:val="28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в работе Законодательного Собрания Краснодарского края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заседаниях, рабочих группах постоянных комитетов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планом основных мероприятий ЗСК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 xml:space="preserve">в публичных слушаниях, организуемых Законодательным Собранием Краснодарского края в муниципальных образованиях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ращений молодых депутатов в адрес депутатов (комитетов)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арламентских слушаниях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Муниципальные образования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онодательных инициатив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ам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sz w:val="24"/>
                <w:szCs w:val="24"/>
              </w:rPr>
              <w:t xml:space="preserve"> и направление их в комитеты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мероприятий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с участием депутатов Законодательного Собра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-8"/>
                <w:szCs w:val="28"/>
                <w:lang w:val="en-US"/>
              </w:rPr>
              <w:t>IV</w:t>
            </w:r>
            <w:r>
              <w:rPr>
                <w:rFonts w:eastAsia="Times New Roman"/>
                <w:b/>
                <w:color w:val="000000"/>
                <w:spacing w:val="-8"/>
                <w:szCs w:val="28"/>
              </w:rPr>
              <w:t>. Участие  в  нормотворческой  и  контрольной  деятельности Совета муниципального образования Гулькевичский район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мероприятиях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соответствии с планом работы нормотворческой и контрольной деятельности Совета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сессиях Совета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Организация и 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в сессиях Советов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родских и сельских поселений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Участие 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в заседаниях постоянных депутатских комиссиях </w:t>
            </w:r>
            <w:r>
              <w:rPr>
                <w:rFonts w:eastAsia="Times New Roman"/>
                <w:sz w:val="24"/>
                <w:szCs w:val="24"/>
              </w:rPr>
              <w:t xml:space="preserve">Совета муниципального образования Гулькевичский район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Гулькевичи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заседаниях комиссий Советов городских и сельских поселений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дготовка законодательных инициатив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ам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sz w:val="24"/>
                <w:szCs w:val="24"/>
              </w:rPr>
              <w:t xml:space="preserve"> и направление их в </w:t>
            </w:r>
            <w:r>
              <w:rPr>
                <w:rFonts w:eastAsia="Times New Roman"/>
                <w:sz w:val="24"/>
                <w:szCs w:val="24"/>
              </w:rPr>
              <w:t>Совет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едседатель СМД, ответственный секретарь, 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V</w:t>
            </w:r>
            <w:r>
              <w:rPr>
                <w:rFonts w:eastAsia="Times New Roman"/>
                <w:b/>
                <w:szCs w:val="28"/>
              </w:rPr>
              <w:t xml:space="preserve">. Работа с обращениями граждан 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работы с избирателями: определение места личных приемов граждан, составление графиков приемов граждан, оповещение избирателей, подготовка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личных приемов граждан депутатами представительных органов местного самоуправления городских и сельских поселений Гулькевичского района в своих избирательных округах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дение журналов регистрации входящих и исходящих документов, письменных обращений граждан, карточек регистрации устных обращений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част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ов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в собраниях и сходах граждан городских и сельских поселениях Гулькевичского района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членам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овета молодых депутатов при Совете муниципального образования Гулькевичский район</w:t>
            </w:r>
            <w:r>
              <w:rPr>
                <w:sz w:val="24"/>
                <w:szCs w:val="24"/>
              </w:rPr>
              <w:t xml:space="preserve"> отчетов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 xml:space="preserve"> о своей деятельност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>VI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. </w:t>
            </w:r>
            <w:r>
              <w:rPr>
                <w:b/>
                <w:spacing w:val="-6"/>
                <w:szCs w:val="28"/>
              </w:rPr>
              <w:t>Участие в контрольной деятельности, мониторинге исполнения законодательства и целевых программ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участие членов Совета молодых депутатов в мероприятиях по реализации Закона Краснодарского края от 21 июля 2008 года № 1539 «О мероприятиях по профилактике безнадзорности и правонарушений среди несовершеннолетних» (участие в рейдах, профилактических мероприятиях, проверка работы спортивных объектов, учреждений дополнительного образования детей и т.д.) на территории городских и сельских поселений Гулькевичского района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ониторинг реализации Закона Краснодарского края № </w:t>
            </w:r>
            <w:r>
              <w:rPr>
                <w:rStyle w:val="FontStyle26"/>
                <w:sz w:val="24"/>
                <w:szCs w:val="24"/>
              </w:rPr>
              <w:t xml:space="preserve">2867-КЗ </w:t>
            </w:r>
            <w:r>
              <w:rPr>
                <w:spacing w:val="-6"/>
                <w:sz w:val="24"/>
                <w:szCs w:val="24"/>
              </w:rPr>
              <w:t>«О патриотическом воспитании в Краснодарском крае»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ниторинг обеспечения населения объектами социальной инфраструктуры (образования, здравоохранения, спорта, культуры) и эффективности их использовани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Мониторинг муниципальных детских спортивных школ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узеев. Проблемы, эффективность деятельности, вопросы развития.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участие в мероприятиях по поддержке малого и среднего предпринимательства на территории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проведение мероприятий по популяризации и продвижению туристских, природно-рекреационных и других возможностей горных и горно-предгорных территорий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и участие в мероприятиях, направленных на поддержку и развитие агропромышленного комплекса Краснодарского края, уделив особое внимание мероприятиям по развитию животноводства и садоводства на территории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и участие членов Совета молодых депутатов в мероприятиях по реализации</w:t>
            </w:r>
            <w:r>
              <w:rPr>
                <w:rFonts w:eastAsia="MS Mincho;ＭＳ 明朝"/>
                <w:sz w:val="24"/>
                <w:szCs w:val="24"/>
                <w:lang w:eastAsia="ru-RU"/>
              </w:rPr>
              <w:t xml:space="preserve"> постановления </w:t>
            </w:r>
            <w:r>
              <w:rPr>
                <w:rFonts w:eastAsia="MS Mincho;ＭＳ 明朝"/>
                <w:color w:val="000000"/>
                <w:sz w:val="24"/>
                <w:szCs w:val="24"/>
                <w:lang w:eastAsia="ru-RU"/>
              </w:rPr>
              <w:t>Законодательного Собрания Краснодарского края от 15 июля 2015 г. № 1763-П «О проведении мероприятий, посвященных увековечению памяти Героев Советского Союза и полных кавалеров ордена Славы на территории Краснодарского края»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мероприятий по организации общих принципов регулирования тарифов на коммунальные услуги, учете коммунальных ресурсов и организации проведения капитального ремонта общего имущества в многоквартирных домах на территории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, проведение и участие в мероприятиях туристической направленност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ализация инициатив, направленных на изучение и популяризацию истории муниципального образования Гулькевичский район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  <w:lang w:val="en-US"/>
              </w:rPr>
              <w:t xml:space="preserve">VII. </w:t>
            </w:r>
            <w:r>
              <w:rPr>
                <w:rFonts w:eastAsia="Times New Roman"/>
                <w:b/>
                <w:color w:val="000000"/>
                <w:szCs w:val="28"/>
              </w:rPr>
              <w:t>Публич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круглых столов, викторин, мероприятий, горячих линий среди молодежи по повышению правовых знаний в области избирательного права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, проведение и участие в мероприятиях, посвященных выборной кампании президента Российской Федераци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январь-март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 участие в мероприятиях, посвященных 76-ой годовщине со дня освобождения Краснодарского кра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янва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участие мероприятий, посвященных Дню Защитника Отечества – 23 феврал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февра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в мероприятиях, посвященному Международному женскому Дню - 8 марта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март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в организации и проведении мероприятий в рамках недели «Культура - детям» 24 марта-1 апрел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март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в организации и проведении мероприятий в рамках Международного дня детской книги – 2 апреля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и проведение мероприятий в рамках Всемирного дня здоровья – 7 апреля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проведение мероприятий в рамках Дня космонавтики – 12 апрел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и проведение мероприятий, посвященных </w:t>
            </w:r>
            <w:r>
              <w:rPr>
                <w:sz w:val="24"/>
                <w:szCs w:val="24"/>
              </w:rPr>
              <w:t>Дню местного самоуправления – 21 апрел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молодых депутатов в организации подготовки и проведения мероприятий, посвященных 73-летней годовщине Победы в Великой Отечественной войн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ведение акции, круглых столов, викторин, тематических встреч, организация и проведение митингов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май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акций «Добро руками молодых» и «Молодые депутаты – детям!» приуроченных к Международному Дню защиты детей – 1 июн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участие молодых депутатов в организации подготовки и проведения мероприятий,</w:t>
            </w:r>
            <w:r>
              <w:rPr>
                <w:sz w:val="24"/>
                <w:szCs w:val="24"/>
              </w:rPr>
              <w:t xml:space="preserve"> посвященных Дню независимости России - 12 июн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участие молодых депутатов в организации подготовки и проведения мероприятий</w:t>
            </w:r>
            <w:r>
              <w:rPr>
                <w:sz w:val="24"/>
                <w:szCs w:val="24"/>
              </w:rPr>
              <w:t xml:space="preserve"> ко Дню молодеж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и участие молодых депутатов в организации подготовки и проведения акции «Свеча памяти» - 22 июня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н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участие</w:t>
            </w:r>
            <w:r>
              <w:rPr>
                <w:sz w:val="24"/>
                <w:szCs w:val="24"/>
              </w:rPr>
              <w:t xml:space="preserve"> молодых депутатов в организации подготовки и проведения мероприятий, посвященных празднованию Всероссийского дня семьи, любви и верности – 8 июл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июл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молодых депутатов в организации отдыха, досуга и занятости детей и подростков в летний период; анализ реализации краевой программы по возмещению части затрат на летний отдых детей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молодых депутатов в подготовке и проведении мероприятий, посвященных увековечиванию памяти и отражению заслуг кубанцев, учувствовавших в первой мировой войне 1914 - 1918 годов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и участие молодых депутатов в организации подготовки и проведения мероприятий, посвященных </w:t>
            </w:r>
            <w:r>
              <w:rPr>
                <w:sz w:val="24"/>
                <w:szCs w:val="24"/>
              </w:rPr>
              <w:t>Дню Государственного флага России – 22 августа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молодых депутатов в организации подготовки и проведения мероприятий, посвященных </w:t>
            </w:r>
            <w:r>
              <w:rPr>
                <w:sz w:val="24"/>
                <w:szCs w:val="24"/>
              </w:rPr>
              <w:t>Дню Российского кино – 27 августа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>
          <w:trHeight w:val="794" w:hRule="atLeast"/>
        </w:trPr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и участие молодых депутатов в организации подготовки и проведения мероприятий, посвященных </w:t>
            </w:r>
            <w:r>
              <w:rPr>
                <w:sz w:val="24"/>
                <w:szCs w:val="24"/>
              </w:rPr>
              <w:t>Дню знаний – 1 сентя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частие и организация мероприятий в рамках празднования Дне кубанской семь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sz w:val="24"/>
                <w:szCs w:val="24"/>
              </w:rPr>
              <w:t>Организация, подготовка и проведение мероприятий, посвященных Дню пожилого человека – 1 октя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готовка и проведение мероприятий, посвященных Дню учителя – 5 октя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ых депутатов совместно с хуторскими казачьими обществами района в организации подготовки и проведения мероприятий, посвященных 320 годовщине образования Кубанского казачьего войска – 18 октя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и проведение мероприятий по повышению правовых знаний и увеличению электоральной активност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збирательных компаниях по выборам лидеров школьного самоуправлени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молодежных советов при главах городских и сельских поселений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октябрь-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Участие в организации отдыха, досуга и занятости детей и подростков в каникулярный осенний период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готовка и проведение мероприятий, посвященных Дню народного единства – 4 ноя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 xml:space="preserve">подготовка и провед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роприятий, в рамках Всемирного дня ребенка – 20 ноя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готовка и проведение мероприятий в рамках Международного дня людей с ограниченными возможностями – 3 дека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9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</w:rPr>
              <w:t xml:space="preserve">подготовка и проведение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руглых столов, викторин, тематических встреч, посвященных Дню Конституции России – 12 декабря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еления района</w:t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лены СМД</w:t>
            </w:r>
          </w:p>
        </w:tc>
      </w:tr>
      <w:tr>
        <w:trPr/>
        <w:tc>
          <w:tcPr>
            <w:tcW w:w="15314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Style w:val="StrongEmphasis"/>
                <w:color w:val="000000"/>
                <w:szCs w:val="28"/>
              </w:rPr>
              <w:t>V</w:t>
            </w:r>
            <w:r>
              <w:rPr>
                <w:rStyle w:val="StrongEmphasis"/>
                <w:color w:val="000000"/>
                <w:szCs w:val="28"/>
                <w:lang w:val="en-US"/>
              </w:rPr>
              <w:t>III</w:t>
            </w:r>
            <w:r>
              <w:rPr>
                <w:rStyle w:val="StrongEmphasis"/>
                <w:color w:val="000000"/>
                <w:szCs w:val="28"/>
              </w:rPr>
              <w:t>. Информационное обеспечение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траницы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на официальном сайт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министрации муниципального образования Гулькевичский район;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мещение информационных материалов о деятельности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 сайтах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 администрации муниципального образования Гулькевичский район;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-Законодательного Собрания Краснодарского края (раздел Совета молодых депутатов Краснодарского края); 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мещение публикаций о деятельности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районных </w:t>
            </w:r>
            <w:r>
              <w:rPr>
                <w:color w:val="000000"/>
                <w:sz w:val="24"/>
                <w:szCs w:val="24"/>
              </w:rPr>
              <w:t>средствах массовой информаци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газета, телевидение)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89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мещение публикаций о деятельности </w:t>
            </w:r>
            <w:r>
              <w:rPr>
                <w:rFonts w:eastAsia="Times New Roman"/>
                <w:sz w:val="24"/>
                <w:szCs w:val="24"/>
              </w:rPr>
              <w:t xml:space="preserve">Совета молодых депутатов при Совете муниципального образования Гулькевичский район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краевых средствах массовой информации</w:t>
            </w:r>
          </w:p>
        </w:tc>
        <w:tc>
          <w:tcPr>
            <w:tcW w:w="18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в течение года</w:t>
            </w:r>
          </w:p>
        </w:tc>
        <w:tc>
          <w:tcPr>
            <w:tcW w:w="2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дседатель СМД, ответственный секретарь</w:t>
            </w:r>
          </w:p>
        </w:tc>
      </w:tr>
    </w:tbl>
    <w:p>
      <w:pPr>
        <w:pStyle w:val="Normal"/>
        <w:jc w:val="left"/>
        <w:rPr>
          <w:rFonts w:eastAsia="Times New Roman"/>
          <w:i/>
          <w:i/>
          <w:color w:val="1F497D"/>
          <w:sz w:val="26"/>
          <w:szCs w:val="26"/>
        </w:rPr>
      </w:pPr>
      <w:r>
        <w:rPr>
          <w:rFonts w:eastAsia="Times New Roman"/>
          <w:i/>
          <w:color w:val="1F497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279" w:top="335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32:00Z</dcterms:created>
  <dc:creator>Gocha</dc:creator>
  <dc:description/>
  <cp:keywords/>
  <dc:language>en-US</dc:language>
  <cp:lastModifiedBy>Deputat</cp:lastModifiedBy>
  <cp:lastPrinted>2014-11-06T09:42:00Z</cp:lastPrinted>
  <dcterms:modified xsi:type="dcterms:W3CDTF">2018-11-10T07:24:00Z</dcterms:modified>
  <cp:revision>117</cp:revision>
  <dc:subject/>
  <dc:title>План</dc:title>
</cp:coreProperties>
</file>