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4 декабря  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1/556   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/>
        <w:t>г. Гулькевичи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информационно-разъяснительной деятельност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ерриториальной избирательной комиссии Гулькевичская по широкому информированию избирателей и иных участников избирательного процесса о возможности включения избирателя в список избирателей по месту нахождения, о сроках и порядке подачи такого заявления, а также о местонахождении территориальной избирательной комиссии Гулькевичская, участковых избирательных комиссий, на выборах Президента Российской Федерации</w:t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 xml:space="preserve"> </w:t>
      </w:r>
      <w:r>
        <w:rPr/>
        <w:t xml:space="preserve">В соответствии с подпунктом «в» пункта 9 статьи 26 и статьей 45 Федерального закона от 12 июня 2002 г. № 67-ФЗ «Об основных гарантиях избирательных прав и права на участие в референдуме граждан Российской Федерации», с частью 46 Федерального закона от 10 января 2003 года № 19-ФЗ «О выборах Президента Российской Федерации», 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выборов Президента Российской Федерации территориальная избирательная комиссия Гулькевичская РЕШИЛА: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 xml:space="preserve">1. Утвердить План информационно-разъяснительной деятельности территориальной избирательной комиссии Гулькевичская по широкому информированию избирателей и иных участников избирательного процесса о возможности включения избирателя в список избирателей по месту нахождения, о сроках и порядке подачи такого заявления, а также о местонахождении территориальной избирательной комиссии Гулькевичская, участковых избирательных комиссий, на выборах Президента Российской Федерации согласно приложению.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 xml:space="preserve">2. Направить копию настоящего решения в избирательную комиссию Краснодарского края. 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3.  Разместить настоящее решение на официальном сайте муниципального образования Гулькевичский район в разделе «ТИК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4. 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5. Настоящее решение вступает в силу с момента его принятия.</w:t>
      </w:r>
    </w:p>
    <w:p>
      <w:pPr>
        <w:pStyle w:val="1415"/>
        <w:ind w:firstLine="7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87"/>
        <w:gridCol w:w="2657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Трики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Н.Волкова</w:t>
            </w:r>
          </w:p>
        </w:tc>
      </w:tr>
    </w:tbl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68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6151"/>
      </w:tblGrid>
      <w:tr>
        <w:trPr/>
        <w:tc>
          <w:tcPr>
            <w:tcW w:w="4524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1" w:type="dxa"/>
            <w:tcBorders/>
          </w:tcPr>
          <w:p>
            <w:pPr>
              <w:pStyle w:val="Header"/>
              <w:ind w:left="2705" w:hanging="693"/>
              <w:jc w:val="center"/>
              <w:rPr/>
            </w:pPr>
            <w:r>
              <w:rPr/>
              <w:t>Приложение</w:t>
            </w:r>
          </w:p>
          <w:p>
            <w:pPr>
              <w:pStyle w:val="32"/>
              <w:spacing w:before="0" w:after="0"/>
              <w:ind w:left="2705" w:hanging="693"/>
              <w:jc w:val="center"/>
              <w:rPr/>
            </w:pPr>
            <w:r>
              <w:rPr>
                <w:sz w:val="28"/>
                <w:szCs w:val="28"/>
              </w:rPr>
              <w:t>к решению территориальной избирательной комиссии Гулькевичская</w:t>
            </w:r>
          </w:p>
          <w:p>
            <w:pPr>
              <w:pStyle w:val="32"/>
              <w:spacing w:before="0" w:after="0"/>
              <w:ind w:left="2705" w:hanging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7 г. № 61/556  </w:t>
            </w:r>
          </w:p>
          <w:p>
            <w:pPr>
              <w:pStyle w:val="TextBody"/>
              <w:spacing w:lineRule="auto" w:line="360"/>
              <w:ind w:left="2705" w:hanging="6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информационно-разъяснительной деятельности территориальной избирательной комиссии  Гулькевичская по широкому информированию избирателей и иных участников избирательного процесса о возможности включения избирателя в список избирателей по месту нахождения, о сроках и порядке подачи такого заявления, а также о местонахождении территориальной избирательной комиссии Гулькевичская, участковых избирательных комиссий, на выборах Президен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форм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территориальной избирательной комиссии Гулькевичская:</w:t>
            </w:r>
          </w:p>
          <w:p>
            <w:pPr>
              <w:pStyle w:val="Normal"/>
              <w:jc w:val="both"/>
              <w:rPr/>
            </w:pPr>
            <w:r>
              <w:rPr/>
              <w:t>- по реализации порядка приема заявлений избирателей о голосовании по месту нахождения (45-5), (20-5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7 год,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, системный администратор КСА ГАС «Выборы» ТИК, члены ТИК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, проводимых ИККК с членами ТИК, УИК по реализации порядка приема заявлений избирателей о голосовании по месту нахождения (45-5), (20-5), в т.ч. в режиме видеоконференцсвязи по вопросам применения Поря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both"/>
              <w:rPr/>
            </w:pPr>
            <w:r>
              <w:rPr/>
              <w:t>графику направляемому ИКК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системный администратор КСА ГАС «Выборы» ТИК, члены ТИК, чл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ИК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 с членами ТИК, УИК, представителями политических партий, иных избирательных объединений, членами избирательных комиссий с правом совещательного голоса, наблюдателями, представителями средств массовой информации, представителями молодежного самоуправления; учащимися средних профессиональных учебных заведений Гулькевичского района о Порядке подачи заявлений о включении избирателя в список избирателей по месту 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системный администратор КСА ГАС «Выборы» ТИК, члены ТИК, члены</w:t>
            </w:r>
          </w:p>
          <w:p>
            <w:pPr>
              <w:pStyle w:val="Normal"/>
              <w:jc w:val="both"/>
              <w:rPr/>
            </w:pPr>
            <w:r>
              <w:rPr/>
              <w:t>У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теоретических и практических занятий по изучению порядка подачи заявлений избирателей о голосовании по месту нахождения заполнение заявлений, оформление и выдача избирателю, обмен информацией территориальной избирательной комиссии с МФЦ, участковыми избирательными комиссиями о поступлении заявлений от избирателей о голосовании по месту 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системный администратор КСА ГАС «Выборы» ТИК, члены ТИК, члены</w:t>
            </w:r>
          </w:p>
          <w:p>
            <w:pPr>
              <w:pStyle w:val="Normal"/>
              <w:jc w:val="both"/>
              <w:rPr/>
            </w:pPr>
            <w:r>
              <w:rPr/>
              <w:t>УИК,</w:t>
            </w:r>
          </w:p>
          <w:p>
            <w:pPr>
              <w:pStyle w:val="Normal"/>
              <w:jc w:val="both"/>
              <w:rPr/>
            </w:pPr>
            <w:r>
              <w:rPr/>
              <w:t>МБУ МФЦ «Гулькевичского района» 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ые лекционные и практические занятия с членами ТИК, УИК по заполнению заявлений (подаваемых за 20-5 дней за 4-1 день) о голосовании по месту нахождения, его оформление и выдача избирателю, обработка содержащейся в заявлениях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, системный администратор КСА ГАС «Выборы» ТИК, члены ТИК, члены У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и семинары по тем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орядка исключения избирателя из списка избирателей в связи с подачей им заявления о голосовании по месту нахождения, и порядка включения избирателя в список избирателей по месту нахождения. Особенности работы со списками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, системный администратор КСА ГАС «Выборы» ТИК, члены ТИК, члены УИК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обучающих теоретических и практических занятий с членами участковых избирательных комиссий в городских и сельских поселениях по изучению Порядка подачи заявлений избирателей о голосовании по месту нахождения, а также обеспечения гласности в работе комиссий по организации голосования избирателей по месту нахожден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по заполнению заявлений (подаваемых за 20-5 дней) о голосовании по месту нахождения, его оформление и выдача избирателю, обработка содержащейся в заявлениях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по заполнению специальных заявлений (подаваемых за 4-1 день) о голосовании по месту нахождения, его оформление и выдача избирателю, обработка содержащейся в заявлени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системный администратор КСА ГАС «Выборы» ТИК, члены ТИК,члены У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зучения нового Порядка подачи избирателем заявления о голосовании по месту нахождения и технология использования машиночитаемого кода, организация тестирования членов ТИК, У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  <w:p>
            <w:pPr>
              <w:pStyle w:val="Normal"/>
              <w:jc w:val="both"/>
              <w:rPr/>
            </w:pPr>
            <w:r>
              <w:rPr/>
              <w:t>февраля</w:t>
            </w:r>
          </w:p>
          <w:p>
            <w:pPr>
              <w:pStyle w:val="Normal"/>
              <w:jc w:val="both"/>
              <w:rPr/>
            </w:pPr>
            <w:r>
              <w:rPr/>
              <w:t>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, системный администратор КСА ГАС «Выборы» ТИК, члены Т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работникам МБУ МФЦ «Гулькевичского района» и оператору пункта приема заявлений ТИК Гулькевичская, изготовленных ЦИК России памя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 по мере поступления в ТИК Гулькевичск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связи с избирателями и другими участниками избирательного процесса в ТИК Гулькевичская по телефону (886160-5-11-47) по вопросам возможности включения избирателя в список избирателей по месту нахождения, о сроках и порядке подачи такого заявления, а также о местонахождении территориальной избирательной комиссии Гулькевичская, участковых избирательных комиссий, на выборах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 года,</w:t>
            </w:r>
          </w:p>
          <w:p>
            <w:pPr>
              <w:pStyle w:val="Normal"/>
              <w:jc w:val="both"/>
              <w:rPr/>
            </w:pPr>
            <w:r>
              <w:rPr/>
              <w:t>Январь, февраль, март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, системный администратор КСА ГАС «Выборы» ТИК, члены ТИ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онных сообщений ТИК Гулькевичская в средствах массовой информации, осуществляющих свою деятельность на территории Гулькевичского района, по вопросам возможности включения избирателя в список избирателей по месту нахождения, о сроках и порядке подачи такого заявления, а также о местонахождении территориальной избирательной комиссии Гулькевичская, участковых избирательных комиссий, на выборах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 года,</w:t>
            </w:r>
          </w:p>
          <w:p>
            <w:pPr>
              <w:pStyle w:val="Normal"/>
              <w:jc w:val="both"/>
              <w:rPr/>
            </w:pPr>
            <w:r>
              <w:rPr/>
              <w:t>Январь, февраль, март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размещение информации на странице ТИК Гулькевичская в информационно-телекамуникационной сети «Интернет» по вопросам возможности включения избирателя в список избирателей по месту нахождения, о сроках и порядке подачи такого заявления, а также о местонахождении территориальной избирательной комиссии Гулькевичская, участковых избирательных комиссий, на выборах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 года,</w:t>
            </w:r>
          </w:p>
          <w:p>
            <w:pPr>
              <w:pStyle w:val="Normal"/>
              <w:jc w:val="both"/>
              <w:rPr/>
            </w:pPr>
            <w:r>
              <w:rPr/>
              <w:t>Январь, февраль, март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ТИК, системный администратор КСА ГАС «Выборы» ТИК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орядке включения в список избирателей по месту нахождения в общественном транспорте на территории Гулькевич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 года, Январь, февраль, март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администрация МО Гулькевичский райо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орядке включения в список избирателей по месту нахождения на информационных стендах избирательных комиссий, администраций муниципальных образований, в иных местах, определенных для размещения соответствующи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7 года,</w:t>
            </w:r>
          </w:p>
          <w:p>
            <w:pPr>
              <w:pStyle w:val="Normal"/>
              <w:jc w:val="both"/>
              <w:rPr/>
            </w:pPr>
            <w:r>
              <w:rPr/>
              <w:t>январь, февраль, март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 Гулькевичская, администрация МО Гулькевичский райо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яция видеороликов, изготовленных избирательной комиссией Краснодарского края, в период проведения отчетов глав городских и сельских поселений, главы муниципального образования Гулькевичский район о проделанной работе за 2017 год перед населением, проводимых в Домах культуры на территории Гулькевич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, март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 Гулькевичская, администрация МО Гулькевичский райо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«памяток избирателя» по вопросу включения избирателя в список избирателей по месту нахождения, изготовленных избирательной комиссией Краснодарского кр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, март 2018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ТИК, члены ТИК,члены У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680" w:top="1701" w:footer="51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9:00Z</dcterms:created>
  <dc:creator>Школа</dc:creator>
  <dc:description/>
  <cp:keywords/>
  <dc:language>en-US</dc:language>
  <cp:lastModifiedBy>ARM_PPZ</cp:lastModifiedBy>
  <cp:lastPrinted>2018-01-15T12:06:00Z</cp:lastPrinted>
  <dcterms:modified xsi:type="dcterms:W3CDTF">2018-01-15T09:06:00Z</dcterms:modified>
  <cp:revision>4</cp:revision>
  <dc:subject/>
  <dc:title/>
</cp:coreProperties>
</file>