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134"/>
        <w:gridCol w:w="1275"/>
        <w:gridCol w:w="2268"/>
        <w:gridCol w:w="2268"/>
        <w:gridCol w:w="3091"/>
      </w:tblGrid>
      <w:tr>
        <w:trPr>
          <w:trHeight w:val="645" w:hRule="atLeast"/>
        </w:trPr>
        <w:tc>
          <w:tcPr>
            <w:tcW w:w="1510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лан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уроченных ко Дню молодого избирателя  в Гулькевич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2019 году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сто проведения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торы мероприятия  </w:t>
            </w:r>
          </w:p>
        </w:tc>
      </w:tr>
      <w:tr>
        <w:trPr>
          <w:trHeight w:val="1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местное заседание  молодежного политического клуба с членами ТИК, депутатами  Совет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збир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л заседаний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ИК Гулькевичская, Совет муниципального образования Гулькевичский район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ция и проведение встреч председателя,   членов ТИК Гулькевичская, депутатов Совета муниципального образования Гулькевичский район с учащейся молодежью ГБМОУ КК ВЗСТ и ГСТ-26 , лидерами школьного самоуправ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чащиеся школ района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зал заседаний администрации МО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лый зал    ГБМОУ КК ВЗСТ и учебная аудитория ГСТ-26  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ТИК Гулькевичская, Совет муниципального образования Гулькевичский район, ГБМОУ КК ВЗСТ и ГСТ-26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, изготовление и распространение  брошюр для  молодых избирателей «Права молодых избирателе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-11 класс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ты ГБМОУ КК ВЗСТ и ГСТ-2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,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ГБМОУ КК ВЗСТ и ГСТ-26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ИК Гулькевичская, 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на базе общеобразовательных учреждений начального, среднего и высшего образования открытых  уроков по вопросам демократической системы организации современного общества, основам избирательного права, граждан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 будущие избир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бные заведения райо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21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ставочных мероприятий по вопросам  организации проведения выборов, выставок книжных изданий, посвященных избирательному праву и избирательному процессу и работе с молодыми избирателями   в библиотеках городских и сельских поселений Гулькевич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 будущие  избир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ма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мещ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их и сельских библиотек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культуры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2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мещение в СМИ информационного материала по теме «Будущему и молодому избирателю» и о мероприятиях, проводимых в рамках Дня молодого избирателя, на сайтах муниципального образования Гулькевичский район и отдела по делам молодежи администрации муниципального образования Гулькевичский рай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молодежи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СМИ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полнение на сайтах  муниципального образования Гулькевичский район и отдела по делам молодежи администрации муниципального образования Гулькевичский район раздела «Молодой избирате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</w:rPr>
              <w:t>ТИК Гулькевичская, отдел по делам молодежи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СМ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открытых дверей в ТИК с целью ознакомления будущих  избирателей с   работой по организации и проведению выборов , информационно-разъясни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идеры школьног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 управление образования, 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 ТИК Гулькевичска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                     </w:t>
            </w:r>
            <w:r>
              <w:rPr>
                <w:bCs/>
                <w:sz w:val="24"/>
              </w:rPr>
              <w:t>Т.А.Трикилова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numPr>
          <w:ilvl w:val="0"/>
          <w:numId w:val="0"/>
        </w:numPr>
        <w:ind w:left="283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1701" w:footer="510" w:bottom="56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3:00Z</dcterms:created>
  <dc:creator>ARM_PPZ</dc:creator>
  <dc:description/>
  <dc:language>en-US</dc:language>
  <cp:lastModifiedBy>ARM_PPZ</cp:lastModifiedBy>
  <dcterms:modified xsi:type="dcterms:W3CDTF">2019-02-05T08:43:00Z</dcterms:modified>
  <cp:revision>2</cp:revision>
  <dc:subject/>
  <dc:title/>
</cp:coreProperties>
</file>