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Совета молодых депутатов при Совете муниципального образования Гулькевичский район </w:t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на 3 квартал 2018 год</w:t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tbl>
      <w:tblPr>
        <w:tblW w:w="15314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8951"/>
        <w:gridCol w:w="1849"/>
        <w:gridCol w:w="1865"/>
        <w:gridCol w:w="2109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п/п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1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  <w:szCs w:val="28"/>
              </w:rPr>
              <w:t>. Организационные  мероприят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Совета молодых депутатов при Совете муниципального образования Гулькевичский район </w:t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общих собраний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актива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ежемесячно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(еженедельно по необходимости)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председателя СМД, ответственный секретарь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рабочих групп Совета молодых депутатов при Совете муниципального образования Гулькевичский район с целью рассмотрения актуальных вопросов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По необходимости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Организация и проведение обучающих семинаров для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1531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. Участие </w:t>
            </w:r>
            <w:r>
              <w:rPr>
                <w:rFonts w:eastAsia="Times New Roman"/>
                <w:b/>
                <w:color w:val="000000"/>
                <w:szCs w:val="28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в работе Совета молодых депутатов Краснодарского края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членов Совета молодых депутатов при Совете муниципального образования Гулькевичский район в мероприятиях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  <w:r>
              <w:rPr>
                <w:rFonts w:eastAsia="Times New Roman"/>
                <w:color w:val="00000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ыполнение поручений руководящего состава Совета молодых депутатов Краснодарского края членами Совета молодых депутатов при Совете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решений, принятых на Общем собрании Совета молодых депутатов Краснодарского края, заседаниях Президиума и Бюро Президиума Совета молодых депутатов Краснодарского края, а также других мероприятиях Совета молодых депутатов Краснодарского края членами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членов Совета молодых депутатов при Совете муниципального образования Гулькевичский район в краевом конкурсе на звание «Лучший Совет (группа) молодых депутатов Краснодарского края»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в выездных заседаниях и мероприятиях комитетов и подкомитетов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1531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. Участие </w:t>
            </w:r>
            <w:r>
              <w:rPr>
                <w:rFonts w:eastAsia="Times New Roman"/>
                <w:b/>
                <w:color w:val="000000"/>
                <w:szCs w:val="28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в работе Законодательного Собрания Краснодарского края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заседаниях, рабочих группах постоянных комитетов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в публичных слушаниях, организуемых Законодательным Собранием Краснодарского края в муниципальных образованиях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щений молодых депутатов в адрес депутатов (комитетов)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арламентских слушаниях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онодательных инициатив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и направление их в комитеты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 участием депутатов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8"/>
                <w:szCs w:val="28"/>
                <w:lang w:val="en-US"/>
              </w:rPr>
              <w:t>IV</w:t>
            </w:r>
            <w:r>
              <w:rPr>
                <w:rFonts w:eastAsia="Times New Roman"/>
                <w:b/>
                <w:color w:val="000000"/>
                <w:spacing w:val="-8"/>
                <w:szCs w:val="28"/>
              </w:rPr>
              <w:t>. Участие  в  нормотворческой  и  контрольной  деятельности Совета муниципального образования Гулькевичский район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мероприятиях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оответствии с планом работы нормотворческой и контрольной деятельности Совета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ессиях Совета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Организация и 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в сессиях Совето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родских и сельских поселений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в заседаниях постоянных депутатских комиссиях </w:t>
            </w:r>
            <w:r>
              <w:rPr>
                <w:rFonts w:eastAsia="Times New Roman"/>
                <w:sz w:val="24"/>
                <w:szCs w:val="24"/>
              </w:rPr>
              <w:t xml:space="preserve">Совета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заседаниях комиссий Советов городских и сельских поселени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готовка законодательных инициатив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и направление их в </w:t>
            </w:r>
            <w:r>
              <w:rPr>
                <w:rFonts w:eastAsia="Times New Roman"/>
                <w:sz w:val="24"/>
                <w:szCs w:val="24"/>
              </w:rPr>
              <w:t>Совет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едатель СМД, ответственный секретарь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V</w:t>
            </w:r>
            <w:r>
              <w:rPr>
                <w:rFonts w:eastAsia="Times New Roman"/>
                <w:b/>
                <w:szCs w:val="28"/>
              </w:rPr>
              <w:t xml:space="preserve">. Работа с обращениями граждан 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работы с избирателями: определение места личных приемов граждан, составление графиков приемов граждан, оповещение избирателей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личных приемов граждан депутатами представительных органов местного самоуправления городских и сельских поселений Гулькевичского района в своих избирательных округах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журналов регистрации входящих и исходящих документов, письменных обращений граждан, карточек регистрации устных обращени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 собраниях и сходах граждан городских и сельских поселениях Гулькевичского район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VI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. </w:t>
            </w:r>
            <w:r>
              <w:rPr>
                <w:b/>
                <w:spacing w:val="-6"/>
                <w:szCs w:val="28"/>
              </w:rPr>
              <w:t>Участие в контрольной деятельности, мониторинге исполнения законодательства и целевых программ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членов Совета молодых депутатов в мероприятиях по  реализации Закона Краснодарского края от 21 июля 2008 года № 1539 «О мероприятиях по профилактике безнадзорности и правонарушений среди несовершеннолетних» (участие в рейдах, профилактических мероприятиях, проверка работы спортивных объектов, учреждений дополнительного образования детей и т.д.) на территории городских и сельских поселений Гулькевичского район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ониторинг реализации Закона Краснодарского края № </w:t>
            </w:r>
            <w:r>
              <w:rPr>
                <w:rStyle w:val="FontStyle26"/>
                <w:sz w:val="24"/>
                <w:szCs w:val="24"/>
              </w:rPr>
              <w:t xml:space="preserve">2867-КЗ </w:t>
            </w:r>
            <w:r>
              <w:rPr>
                <w:spacing w:val="-6"/>
                <w:sz w:val="24"/>
                <w:szCs w:val="24"/>
              </w:rPr>
              <w:t>«О патриотическом воспитании в Краснодарском крае»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ниторинг обеспечения населения объектами социальной инфраструктуры (образования, здравоохранения, спорта, культуры) и эффективности их использовани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узеев. Проблемы, эффективность деятельности, вопросы развития.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членов Совета молодых депутатов в мероприятиях по  реализации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постановления 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  <w:t>Законодательного Собрания Краснодарского края от 15 июля 2015 г. № 1763-П «О проведении мероприятий, посвященных увековечению памяти Героев Советского Союза и полных кавалеров ордена Славы на территории Краснодарского края»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000000"/>
                <w:szCs w:val="28"/>
              </w:rPr>
              <w:t>V</w:t>
            </w:r>
            <w:r>
              <w:rPr>
                <w:rStyle w:val="StrongEmphasis"/>
                <w:color w:val="000000"/>
                <w:szCs w:val="28"/>
                <w:lang w:val="en-US"/>
              </w:rPr>
              <w:t>II</w:t>
            </w:r>
            <w:r>
              <w:rPr>
                <w:rStyle w:val="StrongEmphasis"/>
                <w:color w:val="000000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траницы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на официальном сайт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и муниципального образования Гулькевичский район;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онных материалов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сайтах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администрации муниципального образования Гулькевичский район;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Законодательного Собрания Краснодарского края (раздел Совета молодых депутатов Краснодарского края);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публикаций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районных </w:t>
            </w:r>
            <w:r>
              <w:rPr>
                <w:color w:val="000000"/>
                <w:sz w:val="24"/>
                <w:szCs w:val="24"/>
              </w:rPr>
              <w:t>средствах массовой информаци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газета, телевидение)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публикаций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краевых средствах массовой информаци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</w:tbl>
    <w:p>
      <w:pPr>
        <w:pStyle w:val="Normal"/>
        <w:jc w:val="left"/>
        <w:rPr>
          <w:rFonts w:eastAsia="Times New Roman"/>
          <w:i/>
          <w:i/>
          <w:color w:val="1F497D"/>
          <w:sz w:val="26"/>
          <w:szCs w:val="26"/>
        </w:rPr>
      </w:pPr>
      <w:r>
        <w:rPr>
          <w:rFonts w:eastAsia="Times New Roman"/>
          <w:i/>
          <w:color w:val="1F497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279" w:top="33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2:00Z</dcterms:created>
  <dc:creator>Gocha</dc:creator>
  <dc:description/>
  <cp:keywords/>
  <dc:language>en-US</dc:language>
  <cp:lastModifiedBy>Deputat</cp:lastModifiedBy>
  <cp:lastPrinted>2014-11-06T09:42:00Z</cp:lastPrinted>
  <dcterms:modified xsi:type="dcterms:W3CDTF">2018-07-01T21:15:00Z</dcterms:modified>
  <cp:revision>115</cp:revision>
  <dc:subject/>
  <dc:title>План</dc:title>
</cp:coreProperties>
</file>