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В.И. Кадькал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_____ 2017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</w:t>
      </w:r>
      <w:r>
        <w:rPr>
          <w:b/>
          <w:bCs/>
          <w:color w:val="000000"/>
          <w:sz w:val="28"/>
          <w:szCs w:val="28"/>
        </w:rPr>
        <w:t>рият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беспечению устойчивого развития экономик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оциальной стабильности в муниципальном образовании Гулькевичский район в 2016 году и на 2017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в новой редакции в соответствии с протоколом № 1 от 06.02.2017 года заседания краевой комисс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беспечению устойчивого развития экономики и социальной стабильности в Краснодарском крае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6"/>
        <w:gridCol w:w="2608"/>
        <w:gridCol w:w="1418"/>
        <w:gridCol w:w="2353"/>
        <w:gridCol w:w="2041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в 2017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-2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ые мероприятия, направленные на стабилизацию социально-экономической ситуации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защита и содействие занятости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и мероприятий политики занятости населения, направленных на поддержку безработных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главы администрации (губернатора) Краснодарского края от 7 октября 2013 года   № 1144 «Об утверждении государственной программы Краснодарского края «Содействие занятости населения»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постановления от 21.04.2015г. № 3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Краснодарского края «Центр занятости населения Гулькевичского района» (далее – ГКУ Краснодарского края «Центр занятости населения Гулькевичского района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364,2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федеральный бюджет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740,9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 муниципального образования Гулькевичский район, снижение уровня безработицы, содействие занятости безработных граждан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численности работников, уволенных и планируемых к увольнению из организа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Краснодарского края «Центр занятости населения Гулькевич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еративного контроля ситуации на рынке труда муниципального образования Гулькевичкий район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работникам, находящимся под риском увольнения, предувольнительных консультаций о ситуации на рынке труда, по вопросам содействия занятости населения, соблюдения законодательства о труде при проведении мероприятий по сокращению штатов или ликвидации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Краснодарского края «Центр занятости населения Гулькевич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работникам, находящимся под риском увольнения, в дальнейшем трудоустройстве и соблюдении трудовых прав граждан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снижению неформальной занятости</w:t>
            </w:r>
            <w:r>
              <w:rPr>
                <w:color w:val="000000"/>
                <w:sz w:val="24"/>
                <w:szCs w:val="24"/>
              </w:rPr>
              <w:t xml:space="preserve"> Гулькевичский район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 совещания по вопросу  снижению неформальной занятости в Краснодарском крае от 3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Краснодарского края «Центр занятости населения Гулькевичского района, отраслевые (функциональные) органы администрации муниципального образования Гулькевичский район (далее – отраслевые (функциональные) органы, главы городских и сельских поселений Гулькевичского района (далее – главы поселе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контрольного показателя по снижению неформальной занятости в Краснодарском крае, установленного Федеральной службой по труду и занятости по итогам 2016 года на 2496 трудовых договоров, в 2017 году – в соответствии с устанавливаемым показателем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ов «горячей линии», информирование населения по вопросам соблюдения трудовых пра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раснодарского края «Центр занятости населения Гулькевичского района», управление экономики и потребительской сферы администрации муниципального образования Гулькевичский район (далее – управление экономики и потребительской сфер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числа фактов нарушения трудовых прав работающих и снижение числа обращений в администрацию муниципального образования Гулькевичский район о нарушении трудовых прав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рганизация временной занятости несовершеннолетних в возрасте от 14 до 18 лет, в том числе детей, находящихся в трудной жизненной ситу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14 октября 2014 года № 1830 «Об утверждении муниципальной программы муниципального образования Гулькевичский район «Молодежь Гулькевичского района» на 2015 – 2018 годы» (в редакции постановления от 25.03.2016 г. № 2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по делам молодежи администрации муниципального образования Гулькевич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0</w:t>
            </w:r>
          </w:p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удоустройство несовершеннолетних в возрасте от 14 до 18 лет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203" w:leader="none"/>
              </w:tabs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своевременного предоставления жителям муниципального образования Гулькевичский район субсидий  и компенсаций на оплату жилищно-коммунальных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Правительства Российской Федерации от 14 декабря  2005 года № 761 «О предоставлении субсидий на оплату жилого помещения и коммунальных услуг»;</w:t>
            </w:r>
          </w:p>
          <w:p>
            <w:pPr>
              <w:pStyle w:val="Default"/>
              <w:rPr/>
            </w:pPr>
            <w:r>
              <w:rPr/>
              <w:t>Закон Краснодарского края от 28 июля 2006 года № 1070-КЗ «О компенсации жителям Краснодарского края расходов на оплату жилого помещения и коммунальных услуг»;</w:t>
            </w:r>
          </w:p>
          <w:p>
            <w:pPr>
              <w:pStyle w:val="Default"/>
              <w:rPr/>
            </w:pPr>
            <w:r>
              <w:rPr/>
              <w:t>Закон Краснодарского края от 15 декабря 2004 года № 808-КЗ «О мерах социальной поддержки отдельных категорий жителей Краснодарского края»;</w:t>
            </w:r>
          </w:p>
          <w:p>
            <w:pPr>
              <w:pStyle w:val="Default"/>
              <w:rPr/>
            </w:pPr>
            <w:r>
              <w:rPr/>
              <w:t>постановление главы администрации Краснодарского края от 18 сентября 2006 года № 811 «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социальной защиты населения министерства труда и социального развития Краснодарского края в Гулькевичском районе (далее – УСЗН министерства труда и социального развития Краснодарского края в Гулькевичском район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725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циальная поддержка наименее защищенных категорий граждан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-27" w:hanging="51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государственной социальной помощи в виде социального пособ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он Краснодарского края от 9 июня 2010 года № 1980-КЗ «О прожиточном минимуме и государственно социальной помощи в Краснодар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ЗН министерства труда и социального развития Краснодарского края в Гулькевичском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905,3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держка малоимущих семей (малоимущих одиноко проживающих граждан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дополнительных мер социальной поддержке по оплате проезда на территории Краснодарского края отдельным категориям 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он Краснодарского края от 13 февраля  2006 года №987-КЗ (с изменениями и дополнениями  от 28 январ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ЗН министерства труда и социального развития Краснодарского края в Гулькевичском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18,3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ая поддержка наименее защищенных граждан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инвалидов техническими средствами реабилитации в соответствии с краевым перечнем средств реабилитации, не вошедших в федеральный переч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главы администрации (губернатора) Краснодарского края от 12 октября 2015 года № 969, приказ министерства социального развития и семейной политики Краснодарского края от 7 февраля 2013 года №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ЗН министерства труда и социального развития Краснодарского края в Гулькевичском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держание уровня обеспеченности инвалидов техническими средствами реабилитации в соответствии с краевым перечнем.</w:t>
            </w:r>
          </w:p>
          <w:p>
            <w:pPr>
              <w:pStyle w:val="Default"/>
              <w:rPr/>
            </w:pPr>
            <w:r>
              <w:rPr/>
              <w:t>В 2016 году – не  менее 119 инвалидов.</w:t>
            </w:r>
          </w:p>
          <w:p>
            <w:pPr>
              <w:pStyle w:val="Default"/>
              <w:rPr/>
            </w:pPr>
            <w:r>
              <w:rPr/>
              <w:t>В 2017 году -  не менее 110 инвалидов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отдыха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14 октября 2014 года № 1838 «Об утверждении муниципальной программы муниципального образования Гулькевичский район «Дети Гулькевичского района» на 2015 – 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по вопросам семьи и детства администрации муниципального образования Гулькевичский район (далее - отдел по вопросам семьи и детст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0</w:t>
            </w:r>
          </w:p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Default"/>
              <w:jc w:val="center"/>
              <w:rPr/>
            </w:pPr>
            <w:r>
              <w:rPr/>
              <w:t>56,3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отдыха и оздоровление не менее 400 детей-сирот и детей, оставшихся без попечения родителей, детей, находящихся в трудной жизненной ситуации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дополнительных мер социальной поддержки по оплате проезда в общественном транспорте на территории муниципального образования Гулькевичский район детей-сирот и детей оставшихся без попечения род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главы администрации (губернатора) Краснодарского края от 31 декабря 2004 года № 1372 «Об утверждении Положения о порядке проезда детей-сирот и детей, оставшихся без попечения родителей, а также лиц из их числа на городском, пригородном, в сельской местности на внутрирайонном транспорте в Краснодар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по вопросам семьи и дет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,3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2017 году 15 детей-сирот и детей, оставшихся без попечения родителей, ежемесячно получат проездные билеты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жилыми помещениями детей-сирот и детей, оставшихся без попечения родителей в муниципальном образовании Гулькевичский райо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он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государственная программа Краснодарского края «Дети Куб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по вопросам семьи и дет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92,3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*возможно финансирование 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2017 году  планируется выкуп 11 квартир в </w:t>
            </w:r>
          </w:p>
          <w:p>
            <w:pPr>
              <w:pStyle w:val="Default"/>
              <w:rPr/>
            </w:pPr>
            <w:r>
              <w:rPr/>
              <w:t>п. Комсомольский Гулькевичского района для обеспечения жилыми помещениями детей-сирот и детей, оставшихся без попечения родителей</w:t>
            </w:r>
          </w:p>
        </w:tc>
      </w:tr>
      <w:tr>
        <w:trPr>
          <w:trHeight w:val="2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отраслей экономики</w:t>
            </w:r>
          </w:p>
        </w:tc>
      </w:tr>
      <w:tr>
        <w:trPr>
          <w:trHeight w:val="23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содействия развитию элитного семеновод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сельского хозяйства, перерабатывающей промышленности и охране окружающей среды администрации муниципального образования Гулькевичский район (далее - управление сельского хозяйства, перерабатывающей промышленности и охране окружающей сре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0</w:t>
            </w:r>
          </w:p>
          <w:p>
            <w:pPr>
              <w:pStyle w:val="Default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2</w:t>
            </w:r>
          </w:p>
          <w:p>
            <w:pPr>
              <w:pStyle w:val="Default"/>
              <w:jc w:val="center"/>
              <w:rPr/>
            </w:pPr>
            <w:r>
              <w:rPr/>
              <w:t>краевой</w:t>
            </w:r>
          </w:p>
          <w:p>
            <w:pPr>
              <w:pStyle w:val="Default"/>
              <w:jc w:val="center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сельхозпроизводителей муниципального образования Гулькевичский район элитными семенами отечественного производства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476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конструкция действующих семенных заводов на территории муниципального образования Гулькевичский район (ССПК ККЗ «Кубань», ООО НПО «КОС-МАИС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сельского хозяйства, перерабатывающей промышленности и охране окружающей среды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00</w:t>
            </w:r>
          </w:p>
          <w:p>
            <w:pPr>
              <w:pStyle w:val="Default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семенами отечественного производства сельхозпроизводителей Краснодарского края в рамках импортозамещ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-27" w:hanging="476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ероприятий, направленных на улучшение жилищных условий в сельской местности, развитие социальной и инженерной инфраструктуры в сельской мест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14 октября 2016 года № 1839 «Об утверждении муниципальной программы муниципального образования Гулькевичский район Газификация муниципального образования Гулькевичский район» на 2015-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строительству,  жилищно-коммунальному хозяйству, транспорту, связи, благоустройству, архитектуре и градостроительству администрации муниципального образования Гулькевичский район (далее - управление по строительству,  жилищно-коммунальному хозяйству, транспорту, связи, благоустройству, архитектуре и градостроительств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00</w:t>
            </w:r>
          </w:p>
          <w:p>
            <w:pPr>
              <w:pStyle w:val="Default"/>
              <w:jc w:val="center"/>
              <w:rPr/>
            </w:pPr>
            <w:r>
              <w:rPr/>
              <w:t>краевой</w:t>
            </w:r>
          </w:p>
          <w:p>
            <w:pPr>
              <w:pStyle w:val="Default"/>
              <w:jc w:val="center"/>
              <w:rPr/>
            </w:pPr>
            <w:r>
              <w:rPr/>
              <w:t>бюдже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960</w:t>
            </w:r>
          </w:p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ительство газопровода-ввода в с.Майкопское Гулькевичского района для обеспечения необходимой инженерной инфраструктурой (газификации) планируемого к строительству детского дошкольного учреждения на 100 мест в с.Майкопское. Подготовка проектно-сметной документации на строительство подводящего газопровода высокого давления к </w:t>
            </w:r>
          </w:p>
          <w:p>
            <w:pPr>
              <w:pStyle w:val="Default"/>
              <w:rPr/>
            </w:pPr>
            <w:r>
              <w:rPr/>
              <w:t xml:space="preserve">хут. Вербовый, хут.Лебедев, </w:t>
            </w:r>
          </w:p>
          <w:p>
            <w:pPr>
              <w:pStyle w:val="Default"/>
              <w:rPr/>
            </w:pPr>
            <w:r>
              <w:rPr/>
              <w:t>хут. Орлов Гулькевичского района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center" w:pos="261" w:leader="none"/>
              </w:tabs>
              <w:snapToGrid w:val="false"/>
              <w:spacing w:lineRule="auto" w:line="240" w:before="0" w:after="0"/>
              <w:ind w:left="-27" w:hanging="6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субсидий малым формам хозяйствования в области сельскохозяйственного производ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сельского хозяйства, перерабатывающей промышленности и охране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800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объема производства сельскохозяйственной продукции в малых формах хозяйствования на 10%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center" w:pos="261" w:leader="none"/>
              </w:tabs>
              <w:snapToGrid w:val="false"/>
              <w:spacing w:lineRule="auto" w:line="240" w:before="0" w:after="0"/>
              <w:ind w:left="-27" w:hanging="6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провождение реализуемых инвестиционных проектов (молочное животноводство, овощеводство, плодоводство и др.), оказание практической, организационной и информационной помощи субъектам АПК в вопросах, касающихся инвестиционной деятельности с целью обеспечения привлечения инвестиций в экономику муниципального образования Гулькевичский рай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экономики и потребительской сферы администрации муниципального образования Гулькевичский район (далее - управление экономики и потребительской сферы), </w:t>
            </w:r>
          </w:p>
          <w:p>
            <w:pPr>
              <w:pStyle w:val="Default"/>
              <w:rPr/>
            </w:pPr>
            <w:r>
              <w:rPr/>
              <w:t>управление сельского хозяйства, перерабатывающей промышленности и охране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годное привлечение инвестиций в АПК не ниже объема 2016 года (1200 млн. руб.)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-27" w:hanging="476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содействия субъектам деятельности в получении государственной поддержки семейных животноводческих ферм, в том числе грантов крестьянским (фермерским) хозяйствам на развитие семейных животноводческих фер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сельского хозяйства, перерабатывающей промышленности и охране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000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йствие развитию животноводства в муниципальном образовании Гуллькевичский район, увеличение объема производства продукции животноводств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-27" w:hanging="47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поддержки садоводства, в том числе финансирование мероприятий, направленных на возмещение части затрат, связанных с техническим перевооружением садовод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сельского хозяйства, перерабатывающей промышленности и охране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площадей закладки садов интенсивного типа ООО КСП «Дружба» на 50 г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</w:tabs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содействия предприятиям промышленности в целях получения субсидий из федерального бюджета в рамках государственной программы Российской Федерации «Развитие промышленности и повышение ее конкурентоспособност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хранение финансово-экономической стабильности, повышение эффективности работы  предприятий промышленности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</w:tabs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финансово-экономического состояния бюджетообразующих промышленных пред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хранение финансово-экономической стабильности, повышение эффективности работы  предприятий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</w:tabs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отрение на заседаниях комиссии по обеспечению устойчивого развития экономики и социальной стабильности в муниципальном образовании Гулькевичский район экономически неустойчивых предприятий (при снижении объемов производства и налоговой нагрузки, допущении снижения или задержки выплат заработной платы, планировании сокращения численности персонал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ы заседаний комиссии по обеспечению устойчивого развития экономики и социальной стабильности в муниципальном образовании Гулькевич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;</w:t>
            </w:r>
          </w:p>
          <w:p>
            <w:pPr>
              <w:pStyle w:val="Default"/>
              <w:rPr/>
            </w:pPr>
            <w:r>
              <w:rPr/>
              <w:t>финансовое управление администрации муниципального образования Гулькевичский район (далее - финансовое управление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эффективности работы предприятий промышленности, сохранение социальной стабильности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дорожное хозяйство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транспортно-эксплуатационного состояния автомобильных дорог местного значения муниципального образования Гулькевичский рай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№ 1795 от 8 октября 2014 года «Об утверждении муниципальной программы муниципального образования Гулькевичский район «Ремонт и содержание автомобильных дорог местного значения на территории муниципального образования Гулькевичский район» на 2015 – 2018 годы (в редакции постановления от  11.04.2016г. №2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строительству, жилищно-коммунальному хозяйству, транспорту, связи, благоустройству, архитектуре и градостроительств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61</w:t>
            </w:r>
          </w:p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Default"/>
              <w:jc w:val="center"/>
              <w:rPr/>
            </w:pPr>
            <w:r>
              <w:rPr/>
              <w:t>(дорожный фонд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549</w:t>
            </w:r>
          </w:p>
          <w:p>
            <w:pPr>
              <w:pStyle w:val="Default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уровня безопасности дорожной сети и дорожной инфраструктуры, сокращение протяженности автомобильных дорог, не соответствующих нормативным требованиям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йствие реализации мероприятий по оказанию поддержки отдельным категориям граждан на улучшение жилищных усло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строительству,  жилищно-коммунальному хозяйству, транспорту, связи, благоустройству, архитектуре и градостроительств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61</w:t>
            </w:r>
          </w:p>
          <w:p>
            <w:pPr>
              <w:pStyle w:val="Default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жильем граждан, состоящих на учете в качестве нуждающихся в улучшении жилищных условий. В 2017 году в муниципальном образовании Гулькевичский район за счет средств федерального бюджета планируется предоставить жилищные сертификаты  на улучшение жилищных условий 2 семьям по категории «Вынужденные переселе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консультативной помощи жителям муниципального образования Гулькевичский район об условиях участия в программе «Жилье для российской семьи» в Краснодарском крае в целях повышения доступности жилья экономического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строительству,  жилищно-коммунальному хозяйству, транспорту, связи, благоустройству, архитектуре и градостроительств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жильем граждан, состоящих на учете в качестве нуждающихся в улучшении жилищных условий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содействия в получении государственной поддержки субъектам малого и среднего предпринимательства муниципального образования Гулькевичский район (некоммерческой организации "Гарантийный фонд поддержки субъектов малого предпринимательства Краснодарского края", унитарная некоммерческая микрофинансовая организация "Фонд микрофинансирования субъектов малого и среднего предпринимательства Краснодарского края"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ряжение главы администрации (губернатора) Краснодарского края от 3 июля 2009 года  № 498-р «О создании некоммерческой организации "Гарантийный фонд поддержки субъектов малого предпринимательства Краснодарского края", постановление главы администрации (губернатора) Краснодарского края от 04 июня 2012 года № 606 «Об утверждении долгосрочной краевой целевой программой «Государственная поддержка малого и среднего предпринимательства в Краснодарском крае на 2013 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,</w:t>
            </w:r>
          </w:p>
          <w:p>
            <w:pPr>
              <w:pStyle w:val="Default"/>
              <w:rPr/>
            </w:pPr>
            <w:r>
              <w:rPr/>
              <w:t>главы поселений  совместно с Фонд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комфортных условий для развития малого и среднего предпринимательства в муниципальном образовании Гулькевичский район. </w:t>
            </w:r>
          </w:p>
          <w:p>
            <w:pPr>
              <w:pStyle w:val="Default"/>
              <w:rPr/>
            </w:pPr>
            <w:r>
              <w:rPr/>
              <w:t>Оказание содействия в получении господдержки в виде микрозаймов и поручительства для обеспечения доступа малых и средних предприятий к финансовым ресур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14 октября 2014 года № 1831 «Об утверждении муниципальной программы «Экономическое развитие и инновационная экономика в муниципальном образовании Гулькевичский район» на 2015 – 2017 годы»,</w:t>
            </w:r>
          </w:p>
          <w:p>
            <w:pPr>
              <w:pStyle w:val="Default"/>
              <w:rPr/>
            </w:pPr>
            <w:r>
              <w:rPr/>
              <w:t>проекты нормативных правовых актов администраций городских и сельских поселений Гулькеви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,</w:t>
            </w:r>
          </w:p>
          <w:p>
            <w:pPr>
              <w:pStyle w:val="Default"/>
              <w:rPr/>
            </w:pPr>
            <w:r>
              <w:rPr/>
              <w:t>главы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условий для развития малого и среднего предпринимательства в муниципальном образовании Гулькевич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14 октября 2014 года № 1831 «Об утверждении муниципальной программы «Экономическое развитие и инновационная экономика в муниципальном образовании Гулькевичский район» на 2015 – 2017 годы»,</w:t>
            </w:r>
          </w:p>
          <w:p>
            <w:pPr>
              <w:pStyle w:val="Default"/>
              <w:rPr/>
            </w:pPr>
            <w:r>
              <w:rPr/>
              <w:t>проекты нормативных правовых актов администраций городских и сельских поселений Гульке-ви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,</w:t>
            </w:r>
          </w:p>
          <w:p>
            <w:pPr>
              <w:pStyle w:val="Default"/>
              <w:rPr/>
            </w:pPr>
            <w:r>
              <w:rPr/>
              <w:t>главы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условий для развития малого и среднего предприниматель-ства в муниципальном образовании Гулькевич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бсидирование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14 октября 2014 года № 1831 «Об утверждении муниципальной программы «Экономическое развитие и инновационная экономика в муниципальном образовании Гулькевичский район» на 2015 – 2017 годы»,</w:t>
            </w:r>
          </w:p>
          <w:p>
            <w:pPr>
              <w:pStyle w:val="Default"/>
              <w:rPr/>
            </w:pPr>
            <w:r>
              <w:rPr/>
              <w:t>проекты нормативных правовых актов администраций городских и сельских поселений Гулькеви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,</w:t>
            </w:r>
          </w:p>
          <w:p>
            <w:pPr>
              <w:pStyle w:val="Default"/>
              <w:rPr/>
            </w:pPr>
            <w:r>
              <w:rPr/>
              <w:t>главы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4</w:t>
            </w:r>
          </w:p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условий для развития малого и среднего предпринимательства в муниципальном образовании Гулькевич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субъектам малого и среднего предпринимательства информационной поддержки и консультативной помощ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-вичский район от 14 октября 2014 года № 1831 «Об утверждении муниципальной программы «Экономическое развитие и инновационная экономика в муниципальном образовании Гулькевичский район» на 2015 – 2017 годы»,</w:t>
            </w:r>
          </w:p>
          <w:p>
            <w:pPr>
              <w:pStyle w:val="Default"/>
              <w:rPr/>
            </w:pPr>
            <w:r>
              <w:rPr/>
              <w:t>проекты нормативных правовых актов администраций городских и сельских поселений Гулькеви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,</w:t>
            </w:r>
          </w:p>
          <w:p>
            <w:pPr>
              <w:pStyle w:val="Default"/>
              <w:rPr/>
            </w:pPr>
            <w:r>
              <w:rPr/>
              <w:t>главы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юридической и финансовой грамотности предпринимателей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руктурные меры, направленные на обеспечение устойчивого экономического развития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лагоприятных условий для инвест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условий ведения предпринимательской и инвестиционной деятельности в муниципальном образовании Гулькевичский рай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администрации муниципального образования Гулькевичский район от 2 ноября 2011 года № 1208 «О некоторых мерах по улучшению инвестиционного климата на территории муниципального образования Гулькевичский район»; постановление администрации муниципального образования Гулькевичский район от 30 апреля 2010 года № 12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; отраслевые (функциональные) органы администрации муниципального образования Гулькевич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 инвестиций в экономику муниципального образования Гулькевичский район, создание новых рабочих мест, увеличение налогооблагаем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ажа муниципального имущества муниципального образования Гулькевичский район, включенного в программу приватизации муниципального имущества муниципального образования Гулькевичский район на 2016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9 сессии VI созыва Совета муниципального образования Гулькевичский район от 26 февраля 2016 года № 9 «Об утверждении программы приватизации имущества муниципальной собственности муниципального образования Гулькевичский район на 2016 год», постановления администрации муниципального образования Гулькевич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имущественных отношений администрации муниципального образования Гулькевичский район (далее – управление имущественных отноше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тереса со стороны инвесторов к экономике муниципального образования Гулькевичский район, увеличение поступлений в бюджет муниципального образования Гулькевичский район денеж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полнения программы приватизации муниципального имущества муниципального образования Гулькевичский район на 2016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Совета муниципального образования Гулькевич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2016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имущественных отношен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влечение объектов казны муниципального образования Гулькевичский район в эффективный хозяйственный обо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ониторинга привлечения кредитных ресурсов в экономику муниципального образования Гулькевичский район;</w:t>
            </w:r>
          </w:p>
          <w:p>
            <w:pPr>
              <w:pStyle w:val="Default"/>
              <w:rPr/>
            </w:pPr>
            <w:r>
              <w:rPr/>
              <w:t>осуществление мониторинга потребности предприятий, осуществляющих деятельность на территории муниципального образования Гулькевичский район, в кредитных ресурсах с целью оказания содействия в кредитовании;</w:t>
            </w:r>
          </w:p>
          <w:p>
            <w:pPr>
              <w:pStyle w:val="Default"/>
              <w:rPr/>
            </w:pPr>
            <w:r>
              <w:rPr/>
              <w:t>по данным мониторинга информировать кредитные организации о потребностях предприятий в кредитных ресурса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главы администрации (губернатора) Краснодарского края от 14 октября 2013 года № 1212 «Об утверждении государственной программы Краснодарского края «Создание условий для обеспечения доступности финансов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ки и потребительской сферы,</w:t>
            </w:r>
          </w:p>
          <w:p>
            <w:pPr>
              <w:pStyle w:val="Default"/>
              <w:rPr/>
            </w:pPr>
            <w:r>
              <w:rPr/>
              <w:t>управление сельского хозяйства, перерабатывающей промышленности и охране окружающей среды,</w:t>
            </w:r>
          </w:p>
          <w:p>
            <w:pPr>
              <w:pStyle w:val="Default"/>
              <w:rPr/>
            </w:pPr>
            <w:r>
              <w:rPr/>
              <w:t xml:space="preserve">управление по строительству,  жилищно-коммунальному хозяйству, транспорту, связи, благоустройству, архитектуре и градостроительству, </w:t>
            </w:r>
          </w:p>
          <w:p>
            <w:pPr>
              <w:pStyle w:val="Default"/>
              <w:rPr/>
            </w:pPr>
            <w:r>
              <w:rPr/>
              <w:t>другие отраслевые (функциональные) органы администрации муниципального образования Гулькевич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сти объем кредитования отраслей экономики и населения муниципального образования Гулькевичский район не менее уровня 2016 года в сумме 8,9 млрд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йствие созданию альтернативной торговой сети (розничные рынки, агропромышленные выставки-ярмарки, ярмарки "выходного дня", повседневные ярмарки). Создание оптово-розничного рынка для реализации сельскохозяйственной продукции, произведенной в ЛП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я администрации муниципального образования Гулькевичский район, </w:t>
            </w:r>
          </w:p>
          <w:p>
            <w:pPr>
              <w:pStyle w:val="Default"/>
              <w:rPr/>
            </w:pPr>
            <w:r>
              <w:rPr/>
              <w:t>постановления администраций городских и сельских поселений Гулькевичского района по вопросам организации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ки и потребительской сферы,</w:t>
            </w:r>
          </w:p>
          <w:p>
            <w:pPr>
              <w:pStyle w:val="Default"/>
              <w:rPr/>
            </w:pPr>
            <w:r>
              <w:rPr/>
              <w:t>управление сельского хозяйства, перерабатывающей промышленности и охране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спроса, стимулирование конкуренции, стабилизация цен, распространение и формирование позитивного имиджа продукции предприятий пищевой и перерабатывающей промышленности муниципального образования Гулькевичский район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11658" w:leader="none"/>
                <w:tab w:val="left" w:pos="12508" w:leader="none"/>
              </w:tabs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ие издержек в эконом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ановка или замена узлов учета по всем видам топливно-энергетических ресурсов, в том числе по тепловой энергии в муниципальных учреждениях, подведомственных управлению образования администрации муниципального образования Гулькевичский район в рамках муниципальной программы 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администрации муниципального образования Гулькевичский район от 14 октября 2014 года №  1835 «Об утверждении муниципальной программы «Энергосбережение и повышение энергетической эффективности на территории муниципального образования Гулькевичский район» на 2015 – 2018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строительству, жилищно-коммунальному хозяйству, транспорту, связи, благоустройству, архитектуре и градостроительств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уровня потребления топливно-энергетических ресурсов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27" w:hanging="357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ценки регулирующего воздействия проектов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администрации муниципального образования Гулькевичский район от 8 октября 2015 года № 1046 «Об утверждении порядка проведения оценки регулирующего воздействия проектов муниципальных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ки и потребительск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допущение установления обязательных требований, препятствующих развитию малого и среднего предпринимательства, 100 % оценка регулирующего воздействия проектов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экспертизы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, в рамках утверждаемого п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16 сентября 2015 года № 965 «Об утверждении Порядка проведения экспертизы муниципальных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ки и потребительск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допущение установления обязательных требований, препятствующих развитию малого и среднего предпринимательства, 100% экспертиза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, включенных в утверждаемы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униципальными заказчиками, бюджетными учреждениями муниципального образования Гулькевичский район закупок у субъектов малого предпринимательства и социально ориентированных некоммерческих организаций в объеме не менее чем 25 % совокупного годового объема закуп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закупок администрации муниципального образования Гулькевичский район (далее – отдел закупок),</w:t>
            </w:r>
          </w:p>
          <w:p>
            <w:pPr>
              <w:pStyle w:val="Default"/>
              <w:rPr/>
            </w:pPr>
            <w:r>
              <w:rPr/>
              <w:t xml:space="preserve">муниципальные заказчики, бюджетные учреждения муниципального образования Гулькевичский райо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спроса на товары, работы и услуги субъектов малого предпринима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содействия в создании инфраструктуры доступа к услугам акционерного общества «Федеральная корпорация по развитию малого и среднего предпринимательства» (далее – АО «Корпорация «МСП») для оказания поддержки субъектам малого и среднего предпринимательства по принципу «одного окн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Default"/>
              <w:rPr/>
            </w:pPr>
            <w:r>
              <w:rPr/>
              <w:t>от 22 декабря 2012 года № 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, муниципальное казенное учреждение «Многофункциональный центр по предоставлению государственных и муниципальных услуг муниципального образования Гулькевичский район» (далее – МКУ «МФЦ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100%-ной территориальной доступности услуг АО «Корпорация «МСП» для оказания поддержки субъектам малого и среднего предпринимательства но принципу «одного окна»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граждан и развитие социальных институ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57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доступа граждан муниципального образования Гулькевичский район к получению государственных и муниципальных услуг в электронной фор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каз Президента Российской Федерации от 7 мая 2012 года     №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слевые (функциональные) органы, МКУ «МФЦ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57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ониторинга соблюдения сроков выплаты заработной платы работникам хозяйствующих субъектов муниципального образования Гулькевичский район, выявление просроченной задолженности и принятие комплекса мер по ее погашени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поряжение главы администрации (губернатора) Краснодарского края от 8 июля 2004 года  № 805-р «О мерах, направленных на погашение организациями края задолженности по заработной пла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экономики и потребительск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опущение роста социальной напряженности, соблюдение трудовых прав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57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проведения комплекса мероприятий по администрированию и снижению задолженности по страховым взносам на обязательное пенсионное страхование, обязательное медицинское страхование и обязательное социальное страховани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ый закон от 24 июля 2009 года</w:t>
            </w:r>
          </w:p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212-ФЗ «О страховых взносах в Пенсионный фонд Российской Федерации, Фонд социального страхования Российской Федерации, Фонд обязательного медицинского страхов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ведомственная комиссия по укреплению налоговой и бюджетной дисциплины и по при знанию нереальной к взысканию задолженности по неналоговым доходам перед бюджетом муниципального образования Гулькевичский район,</w:t>
            </w:r>
          </w:p>
          <w:p>
            <w:pPr>
              <w:pStyle w:val="Default"/>
              <w:rPr/>
            </w:pPr>
            <w:r>
              <w:rPr/>
              <w:t>управление Пенсионного фонда России по Краснодарскому краю в Гулькевичском районе,</w:t>
            </w:r>
          </w:p>
          <w:p>
            <w:pPr>
              <w:pStyle w:val="Default"/>
              <w:rPr/>
            </w:pPr>
            <w:r>
              <w:rPr/>
              <w:t>Кропоткинский межрайонный филиал Территориального фонда обязательного медицинского страхования Краснодарского края, Государственное учреждение Краснодарское региональное отделение Фонда социального страхования РФ, филиал №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евременное исполнение обязательств по пенсионным и страховым выпла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57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ониторинга цен на социально значимые продукты питания и принятие соответствующих мер по их сдерживани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ряжение главы администрации (губернатора) Краснодарского края от 17 октября 2007 года № 900-р «О стабилизации цен на отдельные виды социально значимых продуктов питания в Краснодар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, главы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допущение необоснованного роста цен на социально значимые товары первой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57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контроля за установленными предельными размерами оптовых и розничных надбавок на лекарственные препараты, включенные в перечень жизненно необходимых и важнейших лекарственных препарато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Правительства РФ от 6 мая 2015 года № 434, постановление Правительства РФ от 22 декабря 2012 года № 1081, федеральный закон от 12 апреля 2010 года №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 совместно с надзорными орган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допущение необоснованного роста цен на лекарственные препараты, включенные в перечень жизненно необходимых и важнейших лекарственных препа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57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комплекса мер, направленных на обеспечение земельными участками граждан, имеющих трех и более де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он Краснодарского края от 26 декабря 2014 года № 3085-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имущественных отношений</w:t>
            </w:r>
          </w:p>
          <w:p>
            <w:pPr>
              <w:pStyle w:val="Default"/>
              <w:rPr/>
            </w:pPr>
            <w:r>
              <w:rPr/>
              <w:t>главы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и утверждение перечня земельных участков для удовлетворения потребности в земельных участках граждан, имеющих трех и более детей, ставших на учет в качестве лиц, имеющих право на предоставление им в аренду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57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реализации региональной программы «Содействие созданию в Краснодарском крае (исходя из прогнозируемой потребности) новых мест в общеобразовательных организациях» на 2016 – 2025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ряжение главы администрации (губернатора) Краснодарского края от 21 января 2016 года № 11-р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муниципального образования Гулькевичский район (далее – управление образ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оздании новых мест в обще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357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федерального государственного образовательного стандарта для обучающихся с ограниченными возможностями здоровья начального общего образования во всех образовательны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 Минобнауки России от 19.12.2014 №1598,</w:t>
            </w:r>
          </w:p>
          <w:p>
            <w:pPr>
              <w:pStyle w:val="Default"/>
              <w:rPr/>
            </w:pPr>
            <w:r>
              <w:rPr/>
              <w:t>приказ Минобрнауки России от 19.12.2014 №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1 сентября 2016 года и в течение 2017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ение качественного образования лицами с ограниченными возможностями здоровья, предоставление возможности продолжения образования и адаптации к трудовой деятельности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алансированное развитие муниципального образования Гулькевич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мероприятий, направленных на увеличение наполняемости доходной части бюджета муниципального образования Гулькевичский рай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04марта 2016 года  №153 «О мерах по наполнению доходной части консолидированного бюджета муниципального образования Гулькевичский район в 2016 году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13февраля 2017 года  №138 «О мерах по наполнению доходной части консолидированного бюджета муниципального образования Гулькевичский район в 2017 году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 апреля 2016 г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о 1 марта 2017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овое управление,</w:t>
            </w:r>
          </w:p>
          <w:p>
            <w:pPr>
              <w:pStyle w:val="Default"/>
              <w:rPr/>
            </w:pPr>
            <w:r>
              <w:rPr/>
              <w:t>территориальные органы федеральных органов исполнительной власти,</w:t>
            </w:r>
          </w:p>
          <w:p>
            <w:pPr>
              <w:pStyle w:val="Default"/>
              <w:rPr/>
            </w:pPr>
            <w:r>
              <w:rPr/>
              <w:t>главы поселен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влечение доходов в консолидированный бюджет муниципального образования Гулькевич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изменений в муниципальные программы муниципального образования Гулькевичский район и муниципальные программы городских и сельских поселений Гулькевичского района в части обеспечения выполнения неисполненных расходных обязательств в пределах утвержденных лимитов бюджетных обязательст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я администрации муниципального образования Гулькевичский район (проекты),</w:t>
            </w:r>
          </w:p>
          <w:p>
            <w:pPr>
              <w:pStyle w:val="Default"/>
              <w:rPr/>
            </w:pPr>
            <w:r>
              <w:rPr/>
              <w:t>постановления администраций городских и сельских поселений Гулькевичского района (прое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течение первого полугодия  2016 – 2017 год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слевые (функциональные) органы администрации муниципального образования Гулькевичский район,</w:t>
            </w:r>
          </w:p>
          <w:p>
            <w:pPr>
              <w:pStyle w:val="Default"/>
              <w:rPr/>
            </w:pPr>
            <w:r>
              <w:rPr/>
              <w:t>главы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допущение просроченной кред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7" w:hanging="51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тимизация расходов бюджета муниципального образования Гулькевичский район и бюджетов городских и сельских поселений Гулькевичского района, обеспечение выполнения неисполненных расходных обязательств 2015-2016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4 марта 2016 года №150 «Об утверждении плана оптимизации бюджетных расходов муниципального образования Гулькевичский район, на 2016 год»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рабатывается проект постановления администрации муниципального образования Гулькевичский район «Об утверждении плана оптимизации бюджетных расходов муниципального образования Гулькевичский район, на 2017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г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ервый квартал 2017 г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слевые (функциональные) органы администрации муниципального образования Гулькевичский район,</w:t>
            </w:r>
          </w:p>
          <w:p>
            <w:pPr>
              <w:pStyle w:val="Default"/>
              <w:rPr/>
            </w:pPr>
            <w:r>
              <w:rPr/>
              <w:t>главы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822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*</w:t>
            </w:r>
          </w:p>
          <w:p>
            <w:pPr>
              <w:pStyle w:val="Default"/>
              <w:jc w:val="center"/>
              <w:rPr/>
            </w:pPr>
            <w:r>
              <w:rPr/>
              <w:t>сумма 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кращение нерезультативных расходов бюджета муниципального образования Гулькевичский район и бюджетов городских и сельских поселений Гульке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поддержки бюджетам городских и сельских поселений Гулькевичского района по сбалансированности бюджетов</w:t>
            </w:r>
          </w:p>
          <w:p>
            <w:pPr>
              <w:pStyle w:val="Default"/>
              <w:rPr/>
            </w:pPr>
            <w:r>
              <w:rPr/>
              <w:t>а) покрытие временных кассовых разрывов, возникающих при исполнении бюджетов городских и сельских поселений Гулькевичского района, со сроком возврата в 2017 году;</w:t>
            </w:r>
          </w:p>
          <w:p>
            <w:pPr>
              <w:pStyle w:val="Default"/>
              <w:rPr/>
            </w:pPr>
            <w:r>
              <w:rPr/>
              <w:t>б) частичное покрытие дефицитов бюджетов городских и сельских поселений Гулькевичского района при наличии временных кассовых разрывов со сроком возврата в 2018 году;</w:t>
            </w:r>
          </w:p>
          <w:p>
            <w:pPr>
              <w:pStyle w:val="Default"/>
              <w:rPr/>
            </w:pPr>
            <w:r>
              <w:rPr/>
              <w:t>в) приближение дотации на выравнивание уровня бюджетной обеспеченности городских и сельских поселений Гулькевичск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6 сессии 6 созыва Совета муниципального образования Гулькевичский район  от 27 декабря 2016 года №3 «О бюджете муниципального образования Гулькевичский район на 2017 год и на плановый период 2018 и 2019 годов»;</w:t>
            </w:r>
          </w:p>
          <w:p>
            <w:pPr>
              <w:pStyle w:val="Default"/>
              <w:rPr/>
            </w:pPr>
            <w:r>
              <w:rPr/>
              <w:t xml:space="preserve">постановление администрации муниципального образования Гулькевичский район от 9 февраля 2017 года № 126 «Об утверждении Порядка предоставления в 2017 году из бюджета муниципального образования Гулькевичский район бюджетам поселений Гулькевичского района бюджетных кредит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овое упра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0,0</w:t>
            </w:r>
          </w:p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сбалансированности бюджетов городских и сельских поселений Гульке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системы стратегического планирования в муниципальном образовании Гулькевичский район:</w:t>
            </w:r>
          </w:p>
          <w:p>
            <w:pPr>
              <w:pStyle w:val="Default"/>
              <w:rPr/>
            </w:pPr>
            <w:r>
              <w:rPr/>
              <w:t xml:space="preserve">подготовка документов стратегического планирования муниципального образования Гулькевичский район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ряжение администрации муниципального образования Гулькевичский район от 24 декабря 2014 года № 132-р «Об утверждении плана подготовки документов стратегического планирования муниципального образования Гулькевичский район на 2015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экономики и потребительской сферы, </w:t>
            </w:r>
          </w:p>
          <w:p>
            <w:pPr>
              <w:pStyle w:val="Default"/>
              <w:rPr/>
            </w:pPr>
            <w:r>
              <w:rPr/>
              <w:t>финансовое управление,</w:t>
            </w:r>
          </w:p>
          <w:p>
            <w:pPr>
              <w:pStyle w:val="Default"/>
              <w:rPr/>
            </w:pPr>
            <w:r>
              <w:rPr/>
              <w:t>координаторы муниципальных программ муниципального образования Гулькевич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, направленных на решение задач устойчивого социально-экономического развития; подготовка правовой базы для разработки документов стратегического планирования муниципального образования Гулькевичский район в соответствии с Федеральным законом от 28 июня 2014 года № 172-ФЗ «О стратегическом планир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мониторинга и контроля за безусловным исполнением целевых показателей социально-экономического развития и выполнению поручений Президента Российской Федерации, установленных указами Президента Российской Федерации от 7 мая 2012 года № 596-6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слевые (функциональные) органы,</w:t>
            </w:r>
          </w:p>
          <w:p>
            <w:pPr>
              <w:pStyle w:val="Default"/>
              <w:rPr/>
            </w:pPr>
            <w:r>
              <w:rPr/>
              <w:t>управление экономики и потребительск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зусловное выполнение показателей и поручений, установленных указами Президента Российской Федерации от 7 мая 2012 года № 596-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реализация Плана мероприятий («дорожной карты») по содействию развитию конкуренции и по развитию конкурентной среды Краснода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, отраслевые (функциональные) орга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развития, поддержки и защиты субъектов предпринимательства, снижения административных барьеров и стимулирования новых предпринимательских иници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исполнения контрактов, снижения финансовой нагрузки на участников закупок посредством:</w:t>
            </w:r>
          </w:p>
          <w:p>
            <w:pPr>
              <w:pStyle w:val="Default"/>
              <w:rPr/>
            </w:pPr>
            <w:r>
              <w:rPr/>
              <w:t>установления порядка изменения срока исполнения муниципального контракта, и (или) цены единицы товара, работы, услуги, и (или) количества товаров, работ, услуг, предусмотренных муниципальными контрактами, срок исполнения которых истекает в 2016 году;</w:t>
            </w:r>
          </w:p>
          <w:p>
            <w:pPr>
              <w:pStyle w:val="Default"/>
              <w:rPr/>
            </w:pPr>
            <w:r>
              <w:rPr/>
              <w:t>определения дополнительных условий, при которых муниципальный заказчик вправе, но не обязан устанавливать требование об обеспечении исполнения муниципального контракта в 2016 год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22 апреля 2016 года № 358 «О реализации постановления Правительства РФ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и (или) количества товаров, объема работ, услуг, предусмотренных контрактами, срок исполнения которых завершается в 2016 году»,</w:t>
            </w:r>
          </w:p>
          <w:p>
            <w:pPr>
              <w:pStyle w:val="Default"/>
              <w:rPr/>
            </w:pPr>
            <w:r>
              <w:rPr/>
              <w:t>постановление администрации муниципального образования Гулькевичский район от 22 апреля 2016 года № 359 «Об установлении  предельного размера выплаты авансовых платежей при осуществлении закупок для обеспечения муниципальных нужд муниципального образования Гулькевичский район, а также предельного размера оплаты каждой поставки товара (этапа выполнения работ, оказания услуг) для обеспечения муниципальных нужд муниципального образования Гулькевичский район в рамках реализации постановления Правительства РФ от 11 марта 2016 года    № 182 «О случаях и об условиях, при которых заказчик вправе не устанавливать требование обеспечения исполнения контракта в извещении об осуществлении закупки и (или) проекте контра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закупок,  муниципальные заказч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держание стабильности функционирования системы муниципальных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содействия в привлечении средств институтов развития Российской Федерации, в том числе на условиях льготного лизинга (Группа ОАО «Россельхозбанк», ОАО «Росагролизинг» и др.) для финансирования строительства, реконструкции, технологического перевооружения предприятий агропромышленного комплек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сельского хозяйства, перерабатывающей промышленности и охране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кредитных (финансовых) ресурсов для развития производственной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содействия в привлечении средств институтов развития Российской Федерации (Фонд развития промышленности (ФРП) и др.) для финансирования строительства, реконструкции, технического перевооружения промышленных производст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ый закон от 31 декабря 2014 года № 488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кредитных (финансовых) ресурсов для субъектов деятельности в сфере промышле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ониторинга развития ситуации в социально-экономической сфере и реализации мероприятий плана по обеспечению устойчивого развития экономики и социальной стабильности в муниципальн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ряжение главы администрации (губернатора) Краснодарского края от 27 января 2015 года № 27-р,</w:t>
            </w:r>
          </w:p>
          <w:p>
            <w:pPr>
              <w:pStyle w:val="Default"/>
              <w:rPr/>
            </w:pPr>
            <w:r>
              <w:rPr/>
              <w:t>протокол № 1 расширенного заседания краевой комиссии по обеспечению устойчивого развития экономики и социальной стабильности в Краснодарском крае от 6 февраля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16 –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экономики и потребительск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оперативного мониторинга развития ситуации в муниципальном образовании Гулькевичский район и хода реализации настоящего плана; подготовка и направление соответствующих материалов в министерство экономики Краснода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в ходе реализации настоящего плана возможно уточнение объемов бюджетных ассигнований по муниципальному образованию Гулькевичский район за счет средств краевого (федерального)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ий район </w:t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/>
      </w:pPr>
      <w:r>
        <w:rPr>
          <w:color w:val="000000"/>
          <w:sz w:val="28"/>
          <w:szCs w:val="28"/>
        </w:rPr>
        <w:t>по финансово-экономическим вопросам</w:t>
        <w:tab/>
        <w:tab/>
        <w:tab/>
        <w:tab/>
        <w:tab/>
        <w:tab/>
        <w:tab/>
        <w:tab/>
        <w:tab/>
        <w:t>С.А. Ю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Vrinda" w:hAnsi="Vrinda" w:cs="Vrind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/>
  </w:style>
  <w:style w:type="character" w:styleId="Style19">
    <w:name w:val="Название Знак"/>
    <w:qFormat/>
    <w:rPr>
      <w:sz w:val="28"/>
      <w:szCs w:val="24"/>
      <w:lang w:val="en-US"/>
    </w:rPr>
  </w:style>
  <w:style w:type="character" w:styleId="Docaccesstitle">
    <w:name w:val="docaccess_title"/>
    <w:qFormat/>
    <w:rPr/>
  </w:style>
  <w:style w:type="character" w:styleId="Style20">
    <w:name w:val="Основной текст Знак"/>
    <w:qFormat/>
    <w:rPr>
      <w:sz w:val="28"/>
      <w:szCs w:val="28"/>
    </w:rPr>
  </w:style>
  <w:style w:type="character" w:styleId="Style21">
    <w:name w:val="Основной текст_"/>
    <w:qFormat/>
    <w:rPr>
      <w:spacing w:val="9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120"/>
      <w:jc w:val="both"/>
    </w:pPr>
    <w:rPr>
      <w:spacing w:val="9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01:00Z</dcterms:created>
  <dc:creator>Отд. Торг.</dc:creator>
  <dc:description/>
  <cp:keywords/>
  <dc:language>en-US</dc:language>
  <cp:lastModifiedBy>Aleksandrova</cp:lastModifiedBy>
  <cp:lastPrinted>2017-03-03T15:47:00Z</cp:lastPrinted>
  <dcterms:modified xsi:type="dcterms:W3CDTF">2017-03-03T13:06:00Z</dcterms:modified>
  <cp:revision>14</cp:revision>
  <dc:subject/>
  <dc:title>Перечень документов необходимых для регистрации торговых точек и точек общественного питания на терри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BasicDoc">
    <vt:lpwstr>SPD_BasicDoc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</Properties>
</file>