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widowControl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ий район,</w:t>
      </w:r>
    </w:p>
    <w:p>
      <w:pPr>
        <w:pStyle w:val="Normal"/>
        <w:widowControl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</w:r>
    </w:p>
    <w:p>
      <w:pPr>
        <w:pStyle w:val="Normal"/>
        <w:widowControl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х отношений</w:t>
      </w:r>
    </w:p>
    <w:p>
      <w:pPr>
        <w:pStyle w:val="Normal"/>
        <w:widowControl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А. Каламбет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лановых проверок физических лиц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квартале 2018 года на территории муниципального образ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ий район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Отрадо-Ольгин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Новомихайлов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рунзе, 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Новомихайлов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рунзе, 9 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Новомихайлов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, 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п. Красносель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ная, 1-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Новоукраин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8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Новоукраин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г. Гулькевичи, ул. Советская, 2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г. Гулькевичи, ул. Чапаева, 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г. Гулькевичи, ул. Чапаева, 9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г. Гулькевичи, ул. Чапаева, 1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г. Гулькевичи, ул. Чапаева, 1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г. Гулькевичи, ул. Чапаева, 16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Соколов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2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Соколов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2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Соколов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2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Соколов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2 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Соколов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68 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Соколов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78 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Соколов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142 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х. Машев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ная, 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х. Машев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ная, 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Майкоп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с. Майкопско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банская, 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х. Лебяж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4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улькевичский район, х. Лебяж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805"/>
      </w:tblGrid>
      <w:tr>
        <w:trPr>
          <w:trHeight w:val="180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имущественных отношений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евичский район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А.А. Васильев</w:t>
            </w:r>
          </w:p>
        </w:tc>
      </w:tr>
      <w:tr>
        <w:trPr>
          <w:trHeight w:val="180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ind w:right="-82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widowControl w:val="false"/>
        <w:ind w:right="-82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cs="Times New Roman"/>
      <w:b/>
      <w:bCs/>
      <w:sz w:val="28"/>
      <w:szCs w:val="28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1:00Z</dcterms:created>
  <dc:creator>User</dc:creator>
  <dc:description/>
  <cp:keywords/>
  <dc:language>en-US</dc:language>
  <cp:lastModifiedBy>Куриленко</cp:lastModifiedBy>
  <cp:lastPrinted>2018-01-10T13:36:00Z</cp:lastPrinted>
  <dcterms:modified xsi:type="dcterms:W3CDTF">2018-01-22T06:47:00Z</dcterms:modified>
  <cp:revision>31</cp:revision>
  <dc:subject/>
  <dc:title>РАСПОРЯЖЕНИЕ</dc:title>
</cp:coreProperties>
</file>