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9912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Гулькевичский район,</w:t>
      </w:r>
    </w:p>
    <w:p>
      <w:pPr>
        <w:pStyle w:val="Normal"/>
        <w:widowControl w:val="false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widowControl w:val="false"/>
        <w:ind w:left="9912" w:firstLine="708"/>
        <w:rPr>
          <w:sz w:val="28"/>
          <w:szCs w:val="28"/>
        </w:rPr>
      </w:pPr>
      <w:r>
        <w:rPr>
          <w:sz w:val="28"/>
          <w:szCs w:val="28"/>
        </w:rPr>
        <w:t>имущественных отношений</w:t>
      </w:r>
    </w:p>
    <w:p>
      <w:pPr>
        <w:pStyle w:val="Normal"/>
        <w:widowControl w:val="false"/>
        <w:ind w:left="991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912" w:firstLine="708"/>
        <w:rPr/>
      </w:pPr>
      <w:r>
        <w:rPr>
          <w:sz w:val="28"/>
          <w:szCs w:val="28"/>
        </w:rPr>
        <w:t>______________ М.А. Каламбе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проверок физических лиц (за исключением индивидуальных предпринимателей), использующих земельные участки на территории муниципального образования Гулькевичский район, на 1 квартал 2019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594"/>
        <w:gridCol w:w="5986"/>
        <w:gridCol w:w="6045"/>
        <w:gridCol w:w="1829"/>
      </w:tblGrid>
      <w:tr>
        <w:trPr/>
        <w:tc>
          <w:tcPr>
            <w:tcW w:w="4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проверяемого лиц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Месяц проведения проверки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льцова Ольга Пет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омсомольская, 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ова Светлана Михайловна, Зубенко Антонина Михайл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омсомольская, 10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ханова Светлана Викто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омсомольская, 1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молова Валентина Александ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омсомольская, 1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 Александр Алексе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омсомольская, 1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ва Татьяна Алексе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Северная, 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та Елена Викто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Северная, 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офонтов Валерий Серге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45 лет Победы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 Сергей Владими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Заречная, 15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ян Барфо Моско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Дуси Сорокиной, 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форова Людмила Михайл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Гагарина, 3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мынин Владимир Тимофе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Новгородская, 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ов Виталий Валенти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Цветочная, 5, кв.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уля Сергей Георгиевич, Абрамова Елена Ив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Степная, 56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 Ольга Владими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Калинина, 8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 Алексей Сергеевич, Уварова Оксана Владимировна, Балдин Вячеслав Андре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ирей, ул. Школьная, 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пина Нина Ив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Гагарина, 40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нко Роман Геннад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Красная, 2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 Анатолий Петр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традо-Кубанское, ул. Юго-Западная, 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Алла Никола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иколенское, ул. Заречная, 14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 Александр Дмитри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коловское, ул. Юбилейная, 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ан Валентина Ив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сельский, ул. Пионерская, 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тарева Любовь Алексе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сельский, ул. Лесная, 8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иринько Надежда Анатоль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сельский, ул. Шоссейная, 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Владимир Алексе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сельский, ул. Шоссейная, 8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никова Ирина Александровна, Пасечников Александр Федорович, Пасечников Дмитрий Александрович, Пасечников Максим Александрович, Пасечникова Виктория Николае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сельский, ул. Пролетарская, 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рузов Эмин Калпали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Красная, 20 б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 Анна Леонид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Красная, 27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линский Сергей Ив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украинское, ул. Лермонтова, 1 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Мария Викто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нцы, ул. Приозерная, 3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ько Наталья Геннадьевна, Очередько Александр Борис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енцы, ул. Мира, 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Александр Василь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ушкинское, ул. Мира, 3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988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рненко Анатолий Яковле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Мостовая,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556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ина Светлана Юрьевна,  Пелих Анна Степановна 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            г. Гулькевичи, ул. Мостовая,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ындин Юрий Ив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раснодарский край, Гулькевичский район,            г. Гулькевичи, ул. Мостовая,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 Елена Мнацикан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Заречная, 3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3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орова Любовь Михайл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Заречная, 3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а Ирина Викторовна, Борисова Елена Викторовн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улькевичи, ул. Заречная, 33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дич Сергей Ив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90 м. северо-восточнее домовладения, расположенного по адресу: п. Венцы,               ул. Приозерная, 41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дич Сергей Иванович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, Гулькевичский район,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50 м. южнее домовладения, расположенного по адресу: п. Венцы,  ул. Приозерная, 2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управления имущественных отношений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А.А. Васильев</w:t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widowControl w:val="false"/>
        <w:ind w:right="-82"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Основной текст Знак"/>
    <w:basedOn w:val="Style14"/>
    <w:qFormat/>
    <w:rPr>
      <w:rFonts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cs="Times New Roman"/>
      <w:b/>
      <w:bCs/>
      <w:sz w:val="28"/>
      <w:szCs w:val="28"/>
    </w:rPr>
  </w:style>
  <w:style w:type="character" w:styleId="1">
    <w:name w:val="Название Знак1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27:00Z</dcterms:created>
  <dc:creator>User</dc:creator>
  <dc:description/>
  <cp:keywords/>
  <dc:language>en-US</dc:language>
  <cp:lastModifiedBy>Goroshko</cp:lastModifiedBy>
  <cp:lastPrinted>2018-12-19T14:13:00Z</cp:lastPrinted>
  <dcterms:modified xsi:type="dcterms:W3CDTF">2018-12-19T11:43:00Z</dcterms:modified>
  <cp:revision>22</cp:revision>
  <dc:subject/>
  <dc:title>РАСПОРЯЖЕНИЕ</dc:title>
</cp:coreProperties>
</file>