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204" w:firstLine="708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widowControl w:val="false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widowControl w:val="false"/>
        <w:ind w:left="9204" w:firstLine="708"/>
        <w:rPr/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widowControl w:val="false"/>
        <w:ind w:left="9204" w:firstLine="708"/>
        <w:rPr>
          <w:sz w:val="28"/>
          <w:szCs w:val="28"/>
        </w:rPr>
      </w:pPr>
      <w:r>
        <w:rPr>
          <w:sz w:val="28"/>
          <w:szCs w:val="28"/>
        </w:rPr>
        <w:t>образования Гулькевичский район</w:t>
      </w:r>
    </w:p>
    <w:p>
      <w:pPr>
        <w:pStyle w:val="Normal"/>
        <w:widowControl w:val="false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204" w:firstLine="708"/>
        <w:rPr>
          <w:sz w:val="28"/>
          <w:szCs w:val="28"/>
        </w:rPr>
      </w:pPr>
      <w:r>
        <w:rPr>
          <w:sz w:val="28"/>
          <w:szCs w:val="28"/>
        </w:rPr>
        <w:t>_____________ И.А. Бойк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лан проведения проверок физических лиц (за исключением индивидуальных предпринимателей), использующих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емельные участки на территории муниципального образования Гулькевичский район, на 2 квартал 2019 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594"/>
        <w:gridCol w:w="5986"/>
        <w:gridCol w:w="6045"/>
        <w:gridCol w:w="1829"/>
      </w:tblGrid>
      <w:tr>
        <w:trPr/>
        <w:tc>
          <w:tcPr>
            <w:tcW w:w="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проверяемого лиц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есяц проведения проверки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Лободина Нина Григорье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сельский, ул. Красная, 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ян Наринэ Юриковна, Амоян Роман Мишаевич, Амоян Руслан Мишае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сельский, ул. Советская, 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овский Василий Иосифо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ирей, ул. Ленина, 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жеванидзе Инга Тамазо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, ул. Комсомольская, 16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ная Любовь Радионо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 ул. Островского, 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гаков Виктор Викторо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, ул. Московская, 7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 Владимир Станиславо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, ул. 60 лет СССР, 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на Галина Николае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, ул. Светлая, 4, кв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ладимир Николае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, ул. Чернышевского, 5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ер Владимир Лео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, ул. Лазуненко, 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гирин Сергей Александрович, Чигирина Елена Василье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, ул. Украинская, 27 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Наталья Владимировна, Кузин Олег Александро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, ул. Полевая, 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Анастасия Александро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, ул. Восточная, 12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иянц Арам Партлено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, ул. Короткова, 12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Петр Евгенье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       пос. Кубань, примерно в 120 метрах восточнее пересечения ул. Спортивной и ул. Юбилейна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жина Людмила Павло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       пос. Кубань, примерно в 120 метрах восточнее пересечения ул. Спортивной и ул. Юбилейна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Лилия Викторо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       пос. Кубань, примерно в 120 метрах восточнее пересечения ул. Спортивной и ул. Юбилейна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ченко Олег Владимиро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т «Дружба», ул. Южная, 3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Александр Николаевич, Ткаченко Евгений Николае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. Машевский, ул. Степная, 5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пир Людмила Васильевна, Олепир Александр Александрович, Олепир Константин Александро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традо-Ольгинское, ул. Ленина, 4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Ольга Василье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товарищество «Строитель» квартал 23, участок 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Ольга Василье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товарищество «Строитель» квартал 23, участок 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Ольга Василье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товарищество «Строитель» квартал 23, участок 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ентьева Ольга Василье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одческое товарищество «Строитель» квартал 23, участок 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180" w:hRule="atLeast"/>
        </w:trPr>
        <w:tc>
          <w:tcPr>
            <w:tcW w:w="66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имущественных отношений администрации муниципального образования Гулькевичский район</w:t>
            </w:r>
          </w:p>
        </w:tc>
        <w:tc>
          <w:tcPr>
            <w:tcW w:w="60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сильев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6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widowControl w:val="false"/>
        <w:ind w:right="-82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cs="Times New Roman"/>
      <w:b/>
      <w:bCs/>
      <w:sz w:val="28"/>
      <w:szCs w:val="28"/>
    </w:rPr>
  </w:style>
  <w:style w:type="character" w:styleId="1">
    <w:name w:val="Название Знак1"/>
    <w:basedOn w:val="Style14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26:00Z</dcterms:created>
  <dc:creator>User</dc:creator>
  <dc:description/>
  <cp:keywords/>
  <dc:language>en-US</dc:language>
  <cp:lastModifiedBy>Tverdov</cp:lastModifiedBy>
  <cp:lastPrinted>2019-03-29T09:47:00Z</cp:lastPrinted>
  <dcterms:modified xsi:type="dcterms:W3CDTF">2019-03-29T06:48:00Z</dcterms:modified>
  <cp:revision>12</cp:revision>
  <dc:subject/>
  <dc:title>РАСПОРЯЖЕНИЕ</dc:title>
</cp:coreProperties>
</file>