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лан проведения проверок физических лиц (за исключением индивидуальных предпринимателей), использующи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ые участки на территории муниципального образования Гулькевичский район, на 1 квартал 2020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4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594"/>
        <w:gridCol w:w="5986"/>
        <w:gridCol w:w="6045"/>
        <w:gridCol w:w="1834"/>
      </w:tblGrid>
      <w:tr>
        <w:trPr>
          <w:cantSplit w:val="true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проверяемого лиц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яц проведения проверки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е Виктор Георги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-Кубанское, ул. Ленина, 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лена Вячеслав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ирей, ул. Ватутина, 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елицын Анатолий Иван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мсомольский, ул. Юбилейная, 2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яниди Федор Хараламп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кобелевская, ул. Октябрьская, 4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 Геннадий Виктор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Журавлев, ул. Молодежная, 5, кв.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Нина Григорь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Ивлев, пер. Речной,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факин Владимир Герман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. Венцы, ул. Молодежная,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чко Анна Василь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украинское, ул. Красная, 3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Александр Владимир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украинское, ул. Подгорная, 60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инов Владимир Александр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т. Машевский, ул. Первомайская, 78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янинов Владимир Александр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ушкинское, ул. Советская, 5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Сергей Иван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украинское, ул. Красная, 17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ых Александр Александр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Новоукраинское, ул. Красная, 3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 Надежда Никола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Новоукраинское, ул. Красная, 13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кин Николай Василь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Краснодарский край, Гулькевичский район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. Дальний, ул. Братская, 8/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огеева Людмила Иван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Краснодарский край, Гулькевичский район,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Ленинградская, 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 Сулейман Рамазан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Отрадо-Ольгинское, ул. Кирова, 8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 Марк Юрь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-Ольгинское, ул. Калинина, 45/1, кадастровый номер 23:06:0802070: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ан Владимир Андре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-Ольгинское, ул. Мира, 3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унов Александр Владимир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-Ольгинское, ул. Почтовая, 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ергей Владимир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Заречная, 15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ыбина Валентина Григорь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улькевичи, ул.Комсомольская, 105, участок 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янов Олег Равиль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Торговая, 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шко Тамара Федор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Пригородная,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 Татьяна Алексе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Северная, 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овский Виктор Владимир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Урюпинская, 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80" w:hRule="atLeast"/>
          <w:cantSplit w:val="true"/>
        </w:trPr>
        <w:tc>
          <w:tcPr>
            <w:tcW w:w="66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widowControl w:val="false"/>
        <w:ind w:left="142" w:right="-82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cs="Times New Roman"/>
      <w:b/>
      <w:bCs/>
      <w:sz w:val="28"/>
      <w:szCs w:val="28"/>
    </w:rPr>
  </w:style>
  <w:style w:type="character" w:styleId="1">
    <w:name w:val="Название Знак1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47:00Z</dcterms:created>
  <dc:creator>User</dc:creator>
  <dc:description/>
  <cp:keywords/>
  <dc:language>en-US</dc:language>
  <cp:lastModifiedBy>Guseva</cp:lastModifiedBy>
  <cp:lastPrinted>2019-12-13T15:58:00Z</cp:lastPrinted>
  <dcterms:modified xsi:type="dcterms:W3CDTF">2019-12-18T13:57:00Z</dcterms:modified>
  <cp:revision>47</cp:revision>
  <dc:subject/>
  <dc:title>РАСПОРЯЖЕНИЕ</dc:title>
</cp:coreProperties>
</file>