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лан проведения проверок физических лиц (за исключением индивидуальных предпринимателей), использующи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ельные участки на территории муниципального образования Гулькевичский район, на 4 квартал 2019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594"/>
        <w:gridCol w:w="5986"/>
        <w:gridCol w:w="6045"/>
        <w:gridCol w:w="1834"/>
      </w:tblGrid>
      <w:tr>
        <w:trPr>
          <w:cantSplit w:val="true"/>
        </w:trPr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проверяемого лиц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сяц проведения проверки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ушев Алексей Михайл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-Кубанское, ул. Октябрьская, 7-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енко Иван Николаевич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енко Татьяна Василь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-Кубанское, ул. Кооперативная, 22 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ьковский Евгений Никола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-Кубанское, ул. Почтовая, кадастровый номер 23:06:1202047: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н Владимир Никола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-Кубанское, ул. Калинина,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ик Надежда Никола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украинское, ул. Красная, 130 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ойко Андрей Владимирович,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йко Наталья Анатоль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украинское, ул. Красная, 2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ова Юлия Геннадь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-ца Скобелевская, ул. Октябрьская, 9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арев Денис Роман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-Ольгинское, ул. Ленина, 50, кв.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арев Роман Алексе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-Ольгинское, ул. Ленина, 50, квартира 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арев Алексей Василь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-Ольгинское, ул. Ленина, 4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кин Олег Юрь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Дуси Сорокиной, 3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елья Игорь Роберт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Короткова, 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ченко Ирина Федор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Ленина, 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ян Михаил Георги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Первомайская, 1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Галина Григорьевна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Наталья Григорь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Красная, 28 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ова Светлана Леонид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Мира, 2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йников Валерий Василь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 «Строитель», приблизительно в 70 м. на восток от земельного участка с кадастровым номером 23:06:2001011: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Тамара Алексе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Ленинградская, 5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ин Николай Александр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Ленинградская, 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сян Владимир Мкртич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улькевичи, ул. Лазурная, напротив № 26, земли общего пользова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нинов Алексей Александр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-Кубанское, ул. Восточная,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Любовь Михайл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-Кубанское, ул. 8 Марта, 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ксана Александр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, ул. Комсомольская, 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а Григорий Валерь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ушкинское, ул. Советская, 25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сян Виталий Варшам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украинское, ул. Красная, 133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Елена Александр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с. Отрадо-Кубанское, ул. Кооперативная, 7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Роман Геннадь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-Кубанское, ул. Красная, 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як Наталья Никола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украинское, ул. Красная, 188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днов Алексей Никола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Комсомольская, 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>
          <w:trHeight w:val="180" w:hRule="atLeast"/>
          <w:cantSplit w:val="true"/>
        </w:trPr>
        <w:tc>
          <w:tcPr>
            <w:tcW w:w="66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widowControl w:val="false"/>
        <w:ind w:left="142" w:right="-82" w:hanging="0"/>
        <w:jc w:val="left"/>
        <w:rPr>
          <w:b w:val="false"/>
          <w:b w:val="false"/>
        </w:rPr>
      </w:pPr>
      <w:r>
        <w:rPr>
          <w:b w:val="false"/>
        </w:rPr>
        <w:t xml:space="preserve">Ведущий специалист управления  </w:t>
      </w:r>
    </w:p>
    <w:p>
      <w:pPr>
        <w:pStyle w:val="Heading"/>
        <w:widowControl w:val="false"/>
        <w:ind w:left="142" w:right="-82" w:hanging="0"/>
        <w:jc w:val="left"/>
        <w:rPr>
          <w:b w:val="false"/>
          <w:b w:val="false"/>
        </w:rPr>
      </w:pPr>
      <w:r>
        <w:rPr>
          <w:b w:val="false"/>
        </w:rPr>
        <w:t xml:space="preserve">имущественных отношений </w:t>
      </w:r>
    </w:p>
    <w:p>
      <w:pPr>
        <w:pStyle w:val="Heading"/>
        <w:widowControl w:val="false"/>
        <w:ind w:left="142" w:right="-82" w:hanging="0"/>
        <w:jc w:val="left"/>
        <w:rPr>
          <w:b w:val="false"/>
          <w:b w:val="false"/>
        </w:rPr>
      </w:pPr>
      <w:r>
        <w:rPr>
          <w:b w:val="false"/>
        </w:rPr>
        <w:t xml:space="preserve">администрации муниципального </w:t>
      </w:r>
    </w:p>
    <w:p>
      <w:pPr>
        <w:pStyle w:val="Heading"/>
        <w:widowControl w:val="false"/>
        <w:ind w:left="142" w:right="-82" w:hanging="0"/>
        <w:jc w:val="left"/>
        <w:rPr/>
      </w:pPr>
      <w:r>
        <w:rPr>
          <w:b w:val="false"/>
        </w:rPr>
        <w:t>образования Гулькевичский район                                                                                                                          О.В. Макар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cs="Times New Roman"/>
      <w:b/>
      <w:bCs/>
      <w:sz w:val="28"/>
      <w:szCs w:val="28"/>
    </w:rPr>
  </w:style>
  <w:style w:type="character" w:styleId="1">
    <w:name w:val="Название Знак1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47:00Z</dcterms:created>
  <dc:creator>User</dc:creator>
  <dc:description/>
  <cp:keywords/>
  <dc:language>en-US</dc:language>
  <cp:lastModifiedBy>Guseva</cp:lastModifiedBy>
  <cp:lastPrinted>2019-09-27T08:04:00Z</cp:lastPrinted>
  <dcterms:modified xsi:type="dcterms:W3CDTF">2019-09-27T12:04:00Z</dcterms:modified>
  <cp:revision>37</cp:revision>
  <dc:subject/>
  <dc:title>РАСПОРЯЖЕНИЕ</dc:title>
</cp:coreProperties>
</file>