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2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1248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Heading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>УТВЕРЖДАЮ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8"/>
              </w:rPr>
              <w:t xml:space="preserve">Заместитель главы муниципального образования Гулькевичский район, начальник управления имущественных отношений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</w:rPr>
              <w:t>____________________  М.А. Каламб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марта</w:t>
      </w:r>
      <w:r>
        <w:rPr>
          <w:sz w:val="28"/>
          <w:szCs w:val="28"/>
        </w:rPr>
        <w:t xml:space="preserve">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физических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торой квартал 2017 года </w:t>
      </w:r>
      <w:r>
        <w:rPr>
          <w:bCs/>
          <w:sz w:val="28"/>
          <w:szCs w:val="28"/>
        </w:rPr>
        <w:t>на территории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94"/>
        <w:gridCol w:w="444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земельного участк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проведения проверки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Советская, 7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Торговая, кадастровый номер 23:06:1902101:16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Городская, 4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Городская, 3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Городская, 3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дарский край, Гулькевичский район, г. Гулькевичи,                                     ул. Городская, 2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Городская, 1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Городская, 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Полярная, 2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Полярная, 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Полярная, 3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Полярная, 2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Полярная, 3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Севастопольская, 1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Севастопольская, 2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Севастопольская, 3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7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Севастопольская, 1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</w:t>
            </w:r>
          </w:p>
        </w:tc>
      </w:tr>
      <w:tr>
        <w:trPr>
          <w:trHeight w:val="65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Севастопольская, 2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Севастопольская, 3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</w:t>
            </w:r>
          </w:p>
        </w:tc>
      </w:tr>
      <w:tr>
        <w:trPr>
          <w:trHeight w:val="3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Мирная, 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Мирная, 16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ай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Мирная, 2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юнь</w:t>
            </w:r>
          </w:p>
        </w:tc>
      </w:tr>
      <w:tr>
        <w:trPr>
          <w:trHeight w:val="3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Мирная, 38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июнь</w:t>
            </w:r>
          </w:p>
        </w:tc>
      </w:tr>
      <w:tr>
        <w:trPr>
          <w:trHeight w:val="2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Мирная, 1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Мирная, 17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Мирная, 7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л. Мирная, 3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Мирная, 35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Гулькевичский район, г. Гулькевичи, </w:t>
            </w:r>
          </w:p>
          <w:p>
            <w:pPr>
              <w:pStyle w:val="Normal"/>
              <w:rPr/>
            </w:pPr>
            <w:r>
              <w:rPr/>
              <w:t>ул. Мирная, 39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Гулькевичский район                                                       А.А. Твер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8" w:footer="0" w:bottom="1702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rFonts w:ascii="Arial" w:hAnsi="Arial" w:cs="Arial"/>
      <w:bCs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748" w:right="764" w:hanging="748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0год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02:00Z</dcterms:created>
  <dc:creator>Куми7</dc:creator>
  <dc:description/>
  <cp:keywords/>
  <dc:language>en-US</dc:language>
  <cp:lastModifiedBy>Tverdov</cp:lastModifiedBy>
  <cp:lastPrinted>2017-03-27T15:59:00Z</cp:lastPrinted>
  <dcterms:modified xsi:type="dcterms:W3CDTF">2017-03-28T04:50:00Z</dcterms:modified>
  <cp:revision>6</cp:revision>
  <dc:subject/>
  <dc:title>РАСПОРЯЖЕНИЕ</dc:title>
</cp:coreProperties>
</file>