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План </w:t>
      </w:r>
      <w:r>
        <w:rPr>
          <w:rFonts w:eastAsia="Times New Roman"/>
          <w:b/>
          <w:color w:val="000000"/>
          <w:sz w:val="32"/>
          <w:szCs w:val="32"/>
        </w:rPr>
        <w:t xml:space="preserve">работы 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7"/>
          <w:szCs w:val="27"/>
        </w:rPr>
        <w:t xml:space="preserve">Совета молодых депутатов при Совете муниципального образования Гулькевичский район </w:t>
      </w:r>
    </w:p>
    <w:p>
      <w:pPr>
        <w:pStyle w:val="Normal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на </w:t>
      </w:r>
      <w:r>
        <w:rPr>
          <w:rFonts w:eastAsia="Times New Roman"/>
          <w:b/>
          <w:color w:val="000000"/>
          <w:sz w:val="27"/>
          <w:szCs w:val="27"/>
          <w:lang w:val="en-US"/>
        </w:rPr>
        <w:t>IV</w:t>
      </w:r>
      <w:r>
        <w:rPr>
          <w:rFonts w:eastAsia="Times New Roman"/>
          <w:b/>
          <w:color w:val="000000"/>
          <w:sz w:val="27"/>
          <w:szCs w:val="27"/>
        </w:rPr>
        <w:t xml:space="preserve"> квартал 2019 года</w:t>
      </w:r>
    </w:p>
    <w:tbl>
      <w:tblPr>
        <w:tblW w:w="15084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8951"/>
        <w:gridCol w:w="1774"/>
        <w:gridCol w:w="1710"/>
        <w:gridCol w:w="210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 xml:space="preserve">I. </w:t>
            </w:r>
            <w:r>
              <w:rPr>
                <w:rFonts w:eastAsia="Times New Roman"/>
                <w:b/>
                <w:color w:val="000000"/>
                <w:szCs w:val="28"/>
              </w:rPr>
              <w:t>Организационные  мероприятия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актива Совета молодых депутатов при Совете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месячно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первый понедельник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проведение обучающего семинара для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 на тему: «</w:t>
            </w:r>
            <w:r>
              <w:rPr>
                <w:spacing w:val="-6"/>
                <w:sz w:val="24"/>
                <w:szCs w:val="24"/>
              </w:rPr>
              <w:t>Основы депутатской деятельности. Работа с населением»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Проведение заседаний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по подведению итогов работы за кварта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pacing w:val="-8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pacing w:val="-8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в выездных заседаниях и мероприятиях комитетов и подкомитетов Совета молодых депутатов Краснодарского кра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0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spacing w:val="-8"/>
                <w:szCs w:val="28"/>
              </w:rPr>
              <w:t>. Участие  в  нормотворческой  и  контрольной  деятельности Совета муниципального образования Гулькевичский район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планом работы нормотворческой и контрольной деятельности Совета муниципального образования Гулькевичский район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Участие в сессиях Совета муниципальных образований Гулькевич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1F497D"/>
                <w:spacing w:val="-8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pacing w:val="-8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селения района 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в заседаниях постоянных депутатских комиссиях </w:t>
            </w:r>
            <w:r>
              <w:rPr>
                <w:rFonts w:eastAsia="Times New Roman"/>
                <w:sz w:val="24"/>
                <w:szCs w:val="24"/>
              </w:rPr>
              <w:t xml:space="preserve">Совета муниципального образования Гулькевичский район 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селения района 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0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.  Публичные мероприятия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пожилого человека – 1 окт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учителя – 5 окт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молодых депутатов совместно с хуторскими казачьими обществами района в организации подготовки и проведения мероприятий, посвященных 322 годовщине образования Кубанского казачьего войска – 18 окт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круглых столов, викторин, мероприятий, среди молодежи по повышению правовых знаний в области избирательного права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бирательных компаниях по выборам лидеров школьного самоуправлени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лодежных советов при главах городских и сельских поселений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отдыха, досуга и занятости детей и подростков в каникулярный осенний период 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народного единства – 4 но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й, в рамках Всемирного дня ребенка – 20 но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матери – 30 ноя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 в рамках Международного дня людей с ограниченными возможностями – 3 дека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руглых столов, викторин, тематических встреч, посвященных Дню Конституции России – 12 декабр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открытых уроков, викторин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матических встреч</w:t>
            </w:r>
            <w:r>
              <w:rPr>
                <w:sz w:val="24"/>
                <w:szCs w:val="24"/>
              </w:rPr>
              <w:t>, посвященных 25-летию Законодательного Собрания Краснодарского края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одготовка и проведение мероприятий, посвященных празднованию Нового года 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0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szCs w:val="28"/>
              </w:rPr>
              <w:t xml:space="preserve">. Работа с обращениями граждан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работы с избирателями: определение места личных приемов граждан, составление графиков приемов граждан, оповещение избирателей, подготовка журналов регистрации документов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личных приемов граждан депутатами представительных органов местного самоуправления городских и сельских поселений Гулькевичского района в своих избирательных округах 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молодых депутатов в собраниях граждан городских и сельских поселениях Гулькевичского района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0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000000"/>
                <w:szCs w:val="28"/>
              </w:rPr>
              <w:t>V.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раницы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на официальном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Гулькевичский район;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онных материалов на сайтах: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администрации муниципального образования Гулькевичский район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Законодательного Собрания Краснодарского края (раздел «Молодые депутаты»)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убликации в районных и краевых средствах массовой информации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МД, </w:t>
            </w:r>
          </w:p>
        </w:tc>
      </w:tr>
    </w:tbl>
    <w:p>
      <w:pPr>
        <w:pStyle w:val="Normal"/>
        <w:jc w:val="left"/>
        <w:rPr>
          <w:rFonts w:eastAsia="Times New Roman"/>
          <w:i/>
          <w:i/>
          <w:color w:val="1F497D"/>
          <w:sz w:val="26"/>
          <w:szCs w:val="26"/>
        </w:rPr>
      </w:pPr>
      <w:r>
        <w:rPr>
          <w:rFonts w:eastAsia="Times New Roman"/>
          <w:i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79" w:top="3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2:00Z</dcterms:created>
  <dc:creator>Gocha</dc:creator>
  <dc:description/>
  <cp:keywords/>
  <dc:language>en-US</dc:language>
  <cp:lastModifiedBy>Sovet</cp:lastModifiedBy>
  <cp:lastPrinted>2014-11-06T09:42:00Z</cp:lastPrinted>
  <dcterms:modified xsi:type="dcterms:W3CDTF">2019-10-11T12:29:00Z</dcterms:modified>
  <cp:revision>11</cp:revision>
  <dc:subject/>
  <dc:title>План</dc:title>
</cp:coreProperties>
</file>