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6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решением 26 сесси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5730" w:leader="none"/>
          <w:tab w:val="left" w:pos="1071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Совета муниципального образования</w:t>
      </w:r>
    </w:p>
    <w:p>
      <w:pPr>
        <w:pStyle w:val="Normal"/>
        <w:tabs>
          <w:tab w:val="clear" w:pos="708"/>
          <w:tab w:val="left" w:pos="5730" w:leader="none"/>
          <w:tab w:val="center" w:pos="7442" w:leader="none"/>
          <w:tab w:val="left" w:pos="102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Гулькевичский район</w:t>
      </w:r>
    </w:p>
    <w:p>
      <w:pPr>
        <w:pStyle w:val="Normal"/>
        <w:tabs>
          <w:tab w:val="clear" w:pos="708"/>
          <w:tab w:val="left" w:pos="5730" w:leader="none"/>
          <w:tab w:val="center" w:pos="7442" w:leader="none"/>
          <w:tab w:val="left" w:pos="102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6.01.2018 г. № 3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ты Совета муниципального образования Гулькевичский район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ab/>
        <w:t xml:space="preserve"> 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20"/>
        <w:gridCol w:w="2388"/>
        <w:gridCol w:w="2873"/>
        <w:gridCol w:w="159"/>
        <w:gridCol w:w="43"/>
        <w:gridCol w:w="3072"/>
        <w:gridCol w:w="3115"/>
        <w:gridCol w:w="3115"/>
        <w:gridCol w:w="3115"/>
        <w:gridCol w:w="3115"/>
      </w:tblGrid>
      <w:tr>
        <w:trPr>
          <w:trHeight w:val="22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,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ветственные за подготовку</w:t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администрации муниципального образования Гулькевичский район,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структуры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Совета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ий район</w:t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left" w:pos="5790" w:leader="none"/>
                <w:tab w:val="left" w:pos="126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57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бщие вопросы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57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труктуру администрации муниципального образования Гулькевичский райо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в течение года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улькевичский район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работе с общественными организациями, законности, правопорядку, делам военнослужащих и казачества</w:t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муниципального образования Гулькевичский район «О бюджете муниципального образования Гулькевичский район на 2018 год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в течение года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, налогам, сборам и муниципальной собственности</w:t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отдельные решения Совета муниципального образования Гулькевичский район или признании их утратившими силу в связи с изменениями в законодательстве РФ и Краснодарского кр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в течение года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улькевичский район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ниципального образования Гулькевичский район</w:t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Устав и Регламент Совета муниципального образования Гулькевичский район и о назначении публичных слуш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в течение года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работе с общественными организациями, законности, правопорядку, делам военнослужащих и казачества</w:t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остоянных комисс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 по отдельному  плану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Совета</w:t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иемов избирателей депутатами муниципального образования Гулькевичский райо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ов приема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, депутаты Совета</w:t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депутатской деятельности на официальной странице администрации муниципального образования  Гулькевичский район, в районной  газете «В 24 часа»  и спецвыпуске «Народный депутат»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ниципального образования Гулькевичский район</w:t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еба для председателей Советов городских и сельских поселений и депутатов представительных органов местного самоуправления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по отдельному плану  (День депутата)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ниципального    образования Гулькевичский район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казание организационно-методической помощи    представительным  органам городских и сельских поселений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с активом и Советом поселе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, депутаты Совета</w:t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 Совета молодых депутатов муниципального образования Гулькевичский райо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олодых депутатов</w:t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сессии  Совета  проведение «Часа поселения» - предоставление главам и председателям Советов поселений возможность рассказать о проблемах и перспективах развития поселений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ложению постоянных комиссий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, председатели Совета поселени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едседатель Совета, председатели депутатских комиссий</w:t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ездных сессий Совета муниципального образования Гулькевичский район на базе сельских и городских поселений с вопросом повестки дня: </w:t>
            </w:r>
            <w:r>
              <w:rPr>
                <w:b/>
                <w:sz w:val="28"/>
                <w:szCs w:val="28"/>
              </w:rPr>
              <w:t xml:space="preserve">«О социально-экономическом развитии поселения, его проблемных вопросах и путях их решения»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, председатели Совета поселени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едседатель Совета, председатели депутатских комиссий</w:t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депутатов в собраниях граждан, заседаниях ТОС, иных органов территориального общественного самоуправления, проведение депутатских слушаний  по актуальным проблемам. Участие в сессиях Советов городских и сельских поселений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едседатель Совета, председатели депутатских комиссий</w:t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путатов в общественно-значимых мероприятиях, проводимых на территории района (день Конституции, день России, день местного самоуправления, день района, день города, дни поселений,  митинги, праздничные демонстрации и шествия, субботники, День знаний и др.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, депутаты Совета</w:t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начальника Отдела МВД России по Гулькевичскому району по вопросам криминогенной ситуации на обслуживаемой территории, итогам деятельности по предупреждению, выявлению, раскрытию, расследованию преступлений и правонарушений, информации о результатах обращений за 2017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6.01.2018г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00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ДЦ  «Лукоморье»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)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ГО, ЧС, казачества, военным вопросам и взаимодействию с правоохранительными органам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работе с общественными организациями, законности, правопорядку, делам военнослужащих и казачества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лане работы Совета депутатов муниципального образования Гулькевичский район на 2018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Совета</w:t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70"/>
              <w:jc w:val="both"/>
              <w:rPr/>
            </w:pPr>
            <w:r>
              <w:rPr>
                <w:sz w:val="28"/>
                <w:szCs w:val="28"/>
              </w:rPr>
              <w:t>О ходе выполнения Постановления ЗСК «Об итогах проведения научно-практической конференции "Укрепление финансово-экономических основ местного самоуправления</w:t>
              <w:br/>
              <w:t>Апшеронского, Белореченского, Гулькевичского, Кавказского, Туапсинского районов и города Армавир</w:t>
            </w:r>
            <w:r>
              <w:rPr/>
              <w:t>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экономики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экономике, торговле, предпринимательству и инвестиционной политике</w:t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 ходе исполнения Закона Краснодарского края "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" в муниципальном образовании Гулькевич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3.02.2018г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Ц  «Лукоморье»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алый зал)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оянная комиссия по социальной политике, здравоохранению, депутатской этике и правам человека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чет о работе контрольно - счетной палаты муниципального образования Гулькевичский район за 2017 год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, налогам, сборам и муниципальной собственности</w:t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, образовании оргкомитета по проведению публичных слушаний по рассмотрению годового отчета об исполнении бюджета муниципального образования Гулькевичский район за 2017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, налогам, сборам и муниципальной собственности</w:t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главы муниципального образования Гулькевичский район о результатах своей деятельности и деятельности администрации муниципального образования Гулькевичский район за 2017 год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2.03.2018г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-00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Ц  «Лукоморье»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)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Совета муниципального образования Гулькевичский район за 2017 г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едседатель Совета, председатели депутатских комиссий</w:t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кварта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циально-экономическом развитии Новоукраинского сельского поселения, его проблемных вопросах и путях их решения </w:t>
            </w:r>
            <w:r>
              <w:rPr>
                <w:b/>
                <w:sz w:val="28"/>
                <w:szCs w:val="28"/>
              </w:rPr>
              <w:t>(выезд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7.04.2018г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Новоукраинское большой зал)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правление  экономики,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едседатель Совета, председатели депутатских комиссий</w:t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конкурса на звание «Лучший орган территориального общественного самоуправления муниципального образования Гулькевичский район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       делами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работе с общественными организациями, законности, правопорядку, делам военнослужащих и казачества</w:t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б исполнении бюджета муниципального образования Гулькевичский район за 2017 год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25.05.2018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00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Ц  «Лукоморье»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)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, налогам, сборам и муниципальной собственности</w:t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тчет об исполнении индикативного плана социально - экономического развития Гулькевичского района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е 2018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экономики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экономике, торговле, предпринимательству и инвестиционной политике</w:t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Час поселения</w:t>
            </w:r>
            <w:r>
              <w:rPr>
                <w:sz w:val="28"/>
                <w:szCs w:val="28"/>
              </w:rPr>
              <w:t>: О работе Николенского сельского поселения с личными подсобными хозяйствами по увеличению производства продукции растениеводства и животноводства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, перерабатывающей промышленности и охране окружающей среды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вопросам природных ресурсов, охране окружающей среды, использования, производства и переработке сельхозпродукции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работе администрации  муниципального образования Гулькевичский район  с письмами, заявлениями и обращениями граждан в 2017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29.06.2018г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00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Ц  «Лукоморье»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)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      делами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социальной политике, здравоохранению, депутатской этике и правам человека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обеспечения учреждений здравоохранения медицинскими кадрами, созданий условий для закрепления в муниципальных медицинских учреждениях Гулькевичского района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оциальной работе и взаимодействию со СМИ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социальной политике, здравоохранению, депутатской этике и правам человека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стоянии и мерах по развитию инвестиционной деятельности на территории муниципального образования Гулькевичский район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 экономики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экономике, торговле, предпринимательству и инвестиционной политике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ой политике, здравоохранению, депутатской этике и правам человека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чет начальника Отдела МВД России по Гулькевичскому району по вопросам криминогенной ситуации на обслуживаемой территории, итогам деятельности по предупреждению, выявлению, раскрытию, расследованию преступлений и правонарушений, информации о результатах обращений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8 года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7.07.2018г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Ц  «Лукоморье»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)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ВД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работе с общественными организациями, законности, правопорядку, делам военнослужащих и казачества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 работе муниципального предприятия «Водоканал» по качественному обеспечению обслуживания населения водой, и содержанию  инженерных сетей</w:t>
            </w:r>
          </w:p>
          <w:p>
            <w:pPr>
              <w:pStyle w:val="Normal"/>
              <w:shd w:fill="FFFFFF" w:val="clear"/>
              <w:spacing w:lineRule="atLeast" w:line="26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правление по строительству транспорту, коммунальному хозяйству и благоустройству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промышленности, транспорту, строительству, связи, ЖКХ и районной инфраструктуре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textAlignment w:val="baseline"/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Об организации транспортного обслуживания населения в Гулькевичском городском поселении и между поселениями в границах муниципального района</w:t>
            </w:r>
          </w:p>
          <w:p>
            <w:pPr>
              <w:pStyle w:val="Normal"/>
              <w:jc w:val="both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1.08.2018г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Ц  «Лукоморье»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)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правление по строительству транспорту, коммунальному хозяйству и благоустройству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промышленности, транспорту, строительству, связи, ЖКХ и районной инфраструктуре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б исполнении индикативного плана социально - экономического развития Гулькевичского района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и 2018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экономики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образованию, культуре, спорту и молодежной политике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стояние и меры поддержки малого и среднего предпринимательства </w:t>
            </w:r>
            <w:r>
              <w:rPr>
                <w:sz w:val="28"/>
                <w:szCs w:val="28"/>
                <w:shd w:fill="FFFFFF" w:val="clear"/>
              </w:rPr>
              <w:t>в муниципальном образовании Гулькевич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8.09.2018г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Ц  «Лукоморье»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)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оциальной работе и взаимодействию со СМИ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экономике, торговле, предпринимательству и инвестиционной политике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 поселения:</w:t>
            </w:r>
            <w:r>
              <w:rPr>
                <w:bCs/>
                <w:sz w:val="28"/>
                <w:szCs w:val="28"/>
              </w:rPr>
              <w:t xml:space="preserve"> Об организации ярмарок выходного дня в Гулькевичском городском поселен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, перерабатывающей промышленности и охране окружающей среды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вопросам природных ресурсов, охране окружающей среды, использования, производства и переработке сельхозпродукции</w:t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экономике, торговле, предпринимательству и инвестиционной политике</w:t>
            </w:r>
          </w:p>
        </w:tc>
      </w:tr>
      <w:tr>
        <w:trPr>
          <w:trHeight w:val="183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трудового обучения и воспитания в общеобразовательных школах Гулькевичского района </w:t>
            </w:r>
            <w:r>
              <w:rPr>
                <w:b/>
                <w:sz w:val="28"/>
                <w:szCs w:val="28"/>
              </w:rPr>
              <w:t>(выездная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6.10.2018г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СОШ № 1</w:t>
            </w:r>
            <w:r>
              <w:rPr>
                <w:sz w:val="28"/>
                <w:szCs w:val="28"/>
              </w:rPr>
              <w:t xml:space="preserve"> актовый зал)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образованию, культуре, спорту и молодежной политике </w:t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аботе отдела культуры муниципального образования  Гулькевичский район по организации системы управления и методического обеспечения деятельности учреждениями культуры в городских и сельских поселениях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.11.2018г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Ц  «Лукоморье»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)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правление  экономики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образованию, культуре, спорту и молодежной политике </w:t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б исполнении индикативного плана социально - экономического развития Гулькевичского района 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е 2018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экономики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экономике, торговле, предпринимательству и инвестиционной политике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Час поселения</w:t>
            </w:r>
            <w:r>
              <w:rPr>
                <w:sz w:val="28"/>
                <w:szCs w:val="28"/>
              </w:rPr>
              <w:t>: О работе Скобелевского сельского поселения по организации работы Совета профилактики и административной комисс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1.12.2018г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Ц  «Лукоморье»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)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ГО, ЧС, казачества, военным вопросам и взаимодействию с правоохранительными органами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работе с общественными организациями, законности, правопорядку, делам военнослужащих и казачества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420" w:after="30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4:47:00Z</dcterms:created>
  <dc:creator>Admin</dc:creator>
  <dc:description/>
  <cp:keywords/>
  <dc:language>en-US</dc:language>
  <cp:lastModifiedBy>Admin</cp:lastModifiedBy>
  <cp:lastPrinted>2018-01-23T13:15:00Z</cp:lastPrinted>
  <dcterms:modified xsi:type="dcterms:W3CDTF">2018-01-29T04:27:00Z</dcterms:modified>
  <cp:revision>37</cp:revision>
  <dc:subject/>
  <dc:title/>
</cp:coreProperties>
</file>