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5 ноября 2019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29/164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досрочных выборах главы Отрадо- Кубанского сельского поселения Гулькевич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 и частью 6 статьи 12 Закона Краснодарского края от 26 декабря 2005 года №  966-КЗ «О муниципальных выборах в Краснодарском крае», в целях обеспечения </w:t>
      </w:r>
      <w:r>
        <w:rPr>
          <w:bCs/>
          <w:sz w:val="28"/>
          <w:szCs w:val="28"/>
        </w:rPr>
        <w:t xml:space="preserve">на досрочных выборах главы Отрадо- Кубанского сельского поселения Гулькевичского района </w:t>
      </w:r>
      <w:r>
        <w:rPr>
          <w:sz w:val="28"/>
          <w:szCs w:val="28"/>
        </w:rPr>
        <w:t>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Отрадо- Кубанского сельского поселения Гулькевичского района, территориальная избирательная комиссия Гулькевичская р е ш и л а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избирательный участок № 11-45, образованный на территории  Отрадо- Кубанского  сельского поселения Гулькевичского района (с. Отрадо- Кубанское), для голосования  избирателей, не имеющих регистрации по месту жительства в пределах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ведомить участковую избирательную комиссию избирательного участка № 11-45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  Отрадо - Кубанского сельского поселения Гулькевич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досрочным выборам </w:t>
      </w:r>
      <w:r>
        <w:rPr>
          <w:rFonts w:cs="Times New Roman" w:ascii="Times New Roman" w:hAnsi="Times New Roman"/>
          <w:bCs/>
          <w:sz w:val="28"/>
          <w:szCs w:val="28"/>
        </w:rPr>
        <w:t>главы Отрадо - Кубанского сельского поселения Гулькевичского района  н</w:t>
      </w:r>
      <w:r>
        <w:rPr>
          <w:rFonts w:cs="Times New Roman" w:ascii="Times New Roman" w:hAnsi="Times New Roman"/>
          <w:sz w:val="28"/>
          <w:szCs w:val="28"/>
        </w:rPr>
        <w:t>а избирательном участке № 11-45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копию настоящего решения в участковую избирательную комиссию избирательного участка № 11-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</w:t>
        <w:tab/>
        <w:tab/>
        <w:t xml:space="preserve">                М.Н.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3:00Z</dcterms:created>
  <dc:creator>АРМ3</dc:creator>
  <dc:description/>
  <cp:keywords/>
  <dc:language>en-US</dc:language>
  <cp:lastModifiedBy>ARM_PPZ</cp:lastModifiedBy>
  <cp:lastPrinted>2019-03-11T15:25:00Z</cp:lastPrinted>
  <dcterms:modified xsi:type="dcterms:W3CDTF">2019-11-07T08:00:00Z</dcterms:modified>
  <cp:revision>3</cp:revision>
  <dc:subject/>
  <dc:title>Территориальная избирательная комиссия Гулькевичская</dc:title>
</cp:coreProperties>
</file>