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 нежилое здание общей площадью 2182,9 кв.м, расположенное по адресу: Краснодарский край, Гулькевичский район,              хут. Алексеевский, Ленина ул., 1а, и земельный участок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ый по адресу: Краснодарский край, Гулькевичский район, хут. Алексеевский, Ленина ул., 1а (далее – Имущество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Имущества на аукционе, открытом по составу участников и по форме подачи предложения о цене Имуще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чальную цену продажи Имущества в размере 2 124 368 (двух миллионов ста двадцати четырех тысяч трехсот шестидесяти восьми) рублей, в том числе: нежилое здание общей площадью 2182,9 кв.м – 961 396 (девятьсот шестьдесят одна тысяча триста девяносто шесть) рублей с учетом НДС, земельный участок площадью 25282 кв.м, кадастровый номер 23:06:1101004:773 – 1 162 972 (один миллион сто шестьдесят две тысячи девятьсот семьдесят два) рубля без учета НДС, на основании отчета от              10 февраля 2017 года № 1584-011308/17 </w:t>
      </w:r>
      <w:r>
        <w:rPr>
          <w:color w:val="000000"/>
          <w:sz w:val="28"/>
          <w:szCs w:val="28"/>
          <w:shd w:fill="FFFFFF" w:val="clear"/>
        </w:rPr>
        <w:t xml:space="preserve">об оценке рыночной стоимости нежилого здания общей площадью 2182,9 кв.м и земельного участка площадью 25282 кв.м, </w:t>
      </w:r>
      <w:r>
        <w:rPr>
          <w:sz w:val="28"/>
          <w:szCs w:val="28"/>
        </w:rPr>
        <w:t>подготовленного экспертом-оценщиком, действительным членом Российского общества оценщиков Федоровым В.Д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Имущества – 106 218 (сто шесть тысяч двести восемнадцать) рублей 40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17 марта 2017 года, в размере 20 % от начальной стоимости  Имущества – 424 873 (четыреста двадцать четыре тысячи восемьсот семьдесят три) рубля 60 копе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дату начала приема заявок: 20 февраля 2017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место приема заявок: Краснодарский край, Гулькевичский район,         г. Гулькевичи, ул. Советская, 14, управление имущественных отношений администрации муниципального образования Гулькевичский район, каб. № 26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3) дату окончания приема заявок: 17 марта 2017 года в 17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есто, дату и время рассмотрения заявок и определения участников аукциона: Краснодарский край, Гулькевичский район, г. Гулькевичи,               ул. Советская, 14, управление имущественных отношений администрации муниципального образования Гулькевичский район, каб. № 26, 22 марта      2017 года,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дату и время подведения итогов аукциона: 24 марта 2017 года,              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     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М.А. Каламб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1. </w:t>
      </w:r>
      <w:r>
        <w:rPr/>
        <w:t>Постановл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501"/>
        <w:gridCol w:w="2774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улькевичский район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7.02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5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: нежилое здание общей площадью 2182,9 кв.м, расположенное по адресу: Краснодарский край, Гулькевичский район, хут. Алексеевский,       Ленина ул., 1а, и земельный участок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ый по адресу: Краснодарский край, Гулькевичский район, хут. Алексеевский, Ленина ул., 1а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от      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____________________ (_____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«____» ______________ 2017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ода за № 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_________________________ (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360"/>
        <w:gridCol w:w="2159"/>
      </w:tblGrid>
      <w:tr>
        <w:trPr/>
        <w:tc>
          <w:tcPr>
            <w:tcW w:w="7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ламб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7.02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52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Кадькало Виктора Игоревича, действующего на основании устава муниципального образования Гулькевичский район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(далее – Закон) и постановлением Правительства Российской Федерации от 12 августа                 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нежилое здание общей площадью 2182,9 кв.м, расположенное по адресу: Краснодарский край, Гулькевичский район, хут. Алексеевский, Ленина ул., 1а, и земельный участок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ый по адресу: Краснодарский край, Гулькевичский район, хут. Алексеевский, Ленина ул., 1а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424 873 (четырехсот двадцати четырех тысяч восьмисот семидесяти трех) рублей 60 копеек на </w:t>
      </w:r>
      <w:r>
        <w:rPr>
          <w:sz w:val="28"/>
          <w:szCs w:val="28"/>
          <w:shd w:fill="FFFFFF" w:val="clear"/>
        </w:rPr>
        <w:t>расчетный счет № 40302810300275000017 в              КБ «Кубань Кредит» ООО г. Краснодар, к/с № 30101810200000000722,        БИК 040349722, получатель ФУ МО Гулькевичский район Администрация муниципального образования Гулькевичский район (л/с 902410010),            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17 марта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, и считаются внесенными с момента их зачисления на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ункте 2.5 раздела 2 настоящего договора счет в течение 5 (пяти)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дней со дня получения Продавцом уведомления Претендента об отзыве заявки.</w:t>
      </w:r>
    </w:p>
    <w:p>
      <w:pPr>
        <w:pStyle w:val="31"/>
        <w:widowControl w:val="false"/>
        <w:rPr/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              5 (пяти) дней с даты опубликова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(В.И. Кадькало)</w:t>
        <w:tab/>
        <w:t xml:space="preserve"> _________________ (_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903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ламбет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7.02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52</w:t>
      </w:r>
    </w:p>
    <w:p>
      <w:pPr>
        <w:pStyle w:val="Heading"/>
        <w:widowControl w:val="false"/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7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договор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: нежилое здание общей площадью 2182,9 кв.м, расположенное по адресу: Краснодарский край, Гулькевичский район, хут. Алексеевский, Ленина ул., 1а, и земельный участок площадью 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ый по адресу: Краснодарский край, Гулькевичский район, хут. Алексеевский, Ленина ул., 1а (далее – имущество)</w:t>
      </w:r>
      <w:r>
        <w:rPr>
          <w:bCs/>
          <w:sz w:val="28"/>
          <w:szCs w:val="28"/>
        </w:rPr>
        <w:t>, принадлежащее Продавцу на праве собственности. Указанное имущество не заложено, не арестовано, не является предметом иска третьих лиц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дней со дня оплаты за имущество.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Сторон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__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 (_______________________) рублей согласно протоколу от «___» __________ 20___ года № _______ заседания </w:t>
      </w:r>
      <w:r>
        <w:rPr>
          <w:sz w:val="28"/>
          <w:szCs w:val="28"/>
        </w:rPr>
        <w:t>комиссии по 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нежилое здание общей площадью 2182,9 кв.м, расположенное по адресу: Краснодарский край, Гулькевичский район, хут. Алексеевский,        Ленина ул., 1а, в сумме ______ (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                  л/с 04183002550), сч. № 40101810300000010013, ОКТМО 03613000,                   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) земельный участок площадью 25282 кв.м, кадастровый номер 23:06:1101004:773,</w:t>
      </w:r>
      <w:r>
        <w:rPr>
          <w:sz w:val="28"/>
          <w:szCs w:val="28"/>
        </w:rPr>
        <w:t xml:space="preserve">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.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21"/>
        <w:widowControl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 и действует до исполнения Сторонами обязательств по договору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предвидеть или избежа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Ответственность и права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ри исполнении настоящего договора будут по возможности разрешаться путем переговоров между Сторонами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(В.И. Кадькало)</w:t>
        <w:tab/>
        <w:t xml:space="preserve">      _____________ (_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ламбет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7.02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2017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903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ламб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1:00Z</dcterms:created>
  <dc:creator>Сливин</dc:creator>
  <dc:description/>
  <cp:keywords/>
  <dc:language>en-US</dc:language>
  <cp:lastModifiedBy>IlinGV</cp:lastModifiedBy>
  <cp:lastPrinted>2017-02-16T17:50:00Z</cp:lastPrinted>
  <dcterms:modified xsi:type="dcterms:W3CDTF">2017-02-20T08:08:00Z</dcterms:modified>
  <cp:revision>3</cp:revision>
  <dc:subject/>
  <dc:title>РАСПОРЯЖЕНИЕ</dc:title>
</cp:coreProperties>
</file>