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       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автомобиль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9020016423, модель, номер двигателя – УМЗ-421800                   № 20503569, шасси (рама) номер – 37410020137161, кузов (кабина, прицеп) номер – 39620020210668, цвет кузова – белая ночь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автомобиль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9020015277, модель, номер двигателя – УМЗ-421800                     № 20500164, шасси (рама) номер – 37410020136013, кузов (кабина, прицеп) номер – 39620020209905, цвет кузова – белая ночь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автомобиль ИЖ-2717-230, грузовой фургон, 2001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К27170010012246, модель, номер двигателя – 2106 6596198, номер кузова – 0012246, цвет кузова – зеленая «Мурена»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автомобиль ГАЗ-3307, 1990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330700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1366219,</w:t>
      </w:r>
      <w:r>
        <w:rPr>
          <w:sz w:val="28"/>
          <w:szCs w:val="28"/>
        </w:rPr>
        <w:t xml:space="preserve"> модель, номер двигателя – 5311 131522, шасси (рама) – номер 1366219, цвет кузова – синий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автомобиль ИЖ 2717-230, грузовой фургон, 2001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К27170010011480, модель, номер двигателя – 2106. 6584347, номер кузова – 0011480, номер шасси – отсутствует, цвет кузова – белый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автомобиль ГАЗ–310290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</w:t>
      </w:r>
      <w:r>
        <w:rPr>
          <w:color w:val="000000"/>
          <w:sz w:val="28"/>
          <w:szCs w:val="28"/>
        </w:rPr>
        <w:t xml:space="preserve"> ХТН310290Т0453345,</w:t>
      </w:r>
      <w:r>
        <w:rPr>
          <w:sz w:val="28"/>
          <w:szCs w:val="28"/>
        </w:rPr>
        <w:t xml:space="preserve"> модель, номер двигателя – 4021 349906, шасси (рама) номер – 0471841, кузов (кабина, прицеп) номер – 0453345, цвет кузова – серо-белый (далее – лот № 6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7: автомобиль </w:t>
      </w:r>
      <w:r>
        <w:rPr>
          <w:color w:val="000000"/>
          <w:sz w:val="28"/>
          <w:szCs w:val="28"/>
        </w:rPr>
        <w:t>ВАЗ-21060, 1993</w:t>
      </w:r>
      <w:r>
        <w:rPr>
          <w:sz w:val="28"/>
          <w:szCs w:val="28"/>
        </w:rPr>
        <w:t xml:space="preserve">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ХТА2106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3125102, </w:t>
      </w:r>
      <w:r>
        <w:rPr>
          <w:sz w:val="28"/>
          <w:szCs w:val="28"/>
        </w:rPr>
        <w:t>модель, номер двигателя – 2106-2999866, кабина номер – 3125102, цвет кузова – белый (далее – лот № 7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: автобус КАВЗ 39765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9765370042775, модель, номер двигателя – 51300К 71017591, номер шасси (рамы) – 330740 70941627, номер кузова – 39765370042775, цвет кузова – золотисто-желтый (далее – лот № 8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9: автобус КАВЗ 39765С, 200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Е39765С50000395, модель, номер двигателя – 51300К 51000936, номер шасси – 330740 50872641, номер кузова – 39765С50000395, цвет кузова – золотисто-желтый (далее – лот № 9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лот № 10 </w:t>
      </w:r>
      <w:r>
        <w:rPr>
          <w:rFonts w:eastAsia="Calibri"/>
          <w:sz w:val="28"/>
          <w:szCs w:val="28"/>
        </w:rPr>
        <w:t xml:space="preserve">автобус КАВЗ 397653, 2006 года выпуска, идентификационный номер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– Х1Е39765360040725, модель, номер двигателя – 51300К 61025770, номер шасси – 330740 70918235, номер кузова – 39765360040725, цвет кузова – золотисто-желтый </w:t>
      </w:r>
      <w:r>
        <w:rPr>
          <w:sz w:val="28"/>
          <w:szCs w:val="28"/>
        </w:rPr>
        <w:t>(далее – лот № 10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автобус КАВЗ 397653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Х1Е39765360039101, модель, номер двигателя – 51300К 61006867, номер шасси – 330740 60899741, номер кузова – 39765360039101, цвет кузова – золотисто-желтый (далее – лот № 1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2: трактор ЮМЗ-6АКЛ С П. ДВИГ., 1972 года выпуска, номер двигателя – 874, заводской номер машины (рамы) – 050555, цвет кузова – комбинированный (далее – лот № 1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95 000 (девяноста пят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95 000 (девяноста пят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в размере 30 000 (тридцат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в размере 64 000 (шестидесяти четырех тысяч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в размере 30 000 (тридцат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в размере 27 000 (двадцати сем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в размере 17 000 (семнадцат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: в размере 139 000 (ста тридцати девяти тысяч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9: в размере 135 000 (ста тридцати пяти тысяч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0: в размере 137 000 (ста тридцати семи тысяч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в размере 137 000 (ста тридцати семи тысяч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2: в размере 81 000 (восьмидесяти одной тысячи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4 750 (четыре тысячи 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4 750 (четыре тысячи 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1 500 (одна тысяча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3 200 (три тысячи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1 500 (одна тысяча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1 350 (одна тысяча триста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850 (во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: 6 950 (шесть тысяч девят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9: 6 750 (шесть тысяч 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0: 6 850 (шесть тысяч во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6 850 (шесть тысяч во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2: 4 050 (четыре тысячи пятьдесят) рублей.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вносится на расчетный счет продавца, указанный в информационном сообщении о проведении аукциона, не позднее 25 июля 2017 года в размере 20 % от начальной стоимост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19 000 (девятнадца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19 000 (девятнадца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6 000 (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12 800 (двенадцать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6 000 (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5 400 (пят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3 400 (три тысячи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: 27 800 (двадцать семь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9: 27 000 (двадцать 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0: 27 400 (двадцать сем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27 400 (двадцать сем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2: 16 200 (шестнадцать тысяч двести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победителя, в течение 5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администрации муниципального образования Гулькевичский район (далее – продавец)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30 июня 2017 год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приема заявок: Краснодарский край, Гулькевичский район,                       г. Гулькевичи, ул. Советская, 14, каб. № 26, управление имущественных отношений администрации муниципального образования Гулькевичский район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дату окончания приема заявок – 25 июля 2017 года в 17 часов                      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определения участников аукциона: Краснодарский край, Гулькевичский район, г. Гулькевичи, ул. Советская, 14, каб. № 27, управление имущественных отношений администрации муниципального образования Гулькевичский район, 27 июля 2017 года,             время – 15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и время подведения итогов аукцион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31 июля 2017 года, 9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31 июля 2017 года, 9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31 июля 2017 года, 10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31 июля 2017 года, 10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31 июля 2017 года, 11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31 июля 2017 года, 11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31 июля 2017 года, 13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: 31 июля 2017 года, 14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9: 31 июля 2017 года, 14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0: 31 июля 2017 года, 15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31 июля 2017 года, 15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2: 31 июля 2017 года, 16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аукциона: Краснодарский край, Гулькевичский район, г. Гулькевичи, ул. Советская, 14, каб. № 27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(приложение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у договора купли-продажи муниципального имущества по итогам торгов (приложение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у описи прилагаемых документов (приложение № 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победителем аукциона</w:t>
      </w:r>
      <w:r>
        <w:rPr/>
        <w:t xml:space="preserve"> </w:t>
      </w:r>
      <w:r>
        <w:rPr>
          <w:sz w:val="28"/>
          <w:szCs w:val="28"/>
        </w:rPr>
        <w:t>договор купли-продажи в течение      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</w:t>
      </w:r>
      <w:r>
        <w:rPr>
          <w:sz w:val="28"/>
          <w:szCs w:val="28"/>
        </w:rPr>
        <w:t>муниципального имущества по итогам тор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Главному специалисту управления имущественных отношений администрации муниципального образования Гулькевичский район Г.В. Ильину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возложить на заместителя главы муниципального образования Гулькевичский район                    М.А. Каламбе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В.И. Кадькало</w:t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 № _____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ind w:left="5400" w:right="-5" w:hanging="20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400" w:right="-5" w:hanging="2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Ц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явка составляется в 2-х экземплярах)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амилия, имя, отчество и 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– Претендент, в лице 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– __________________________________________________, обязуюсь: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становлением Правительства Российской Федерации                   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-продажи не позднее 5 рабочих дней после подписа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Претендента: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нковские реквизиты, индивидуальный номер налогоплательщика (ИНН), платежные реквизиты, на которые перечисляется сумма возвращаемого задатка: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его полномочный представитель)  _______________   (____________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«____» ______________ 2017 год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час. ____ мин. ____   «____» _______________ 2017 года за №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одавца  ________________________(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 № ______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Гулькевичи                                                               «___» ___________ 2017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Гулькевичский район, именуемая в дальнейшем – Продавец, в лице главы муниципального образования Гулькевичский район Кадькало Виктора Игоревича, действующего на основании устава муниципального образования Гулькевичский район</w:t>
      </w:r>
      <w:r>
        <w:rPr>
          <w:sz w:val="28"/>
          <w:szCs w:val="28"/>
        </w:rPr>
        <w:t xml:space="preserve">, с одной стороны, </w:t>
      </w:r>
      <w:r>
        <w:rPr>
          <w:bCs/>
          <w:sz w:val="28"/>
          <w:szCs w:val="28"/>
        </w:rPr>
        <w:t>и ____________________________, именуемый в дальнейшем – Претендент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– Стороны,</w:t>
      </w:r>
      <w:r>
        <w:rPr>
          <w:sz w:val="28"/>
          <w:szCs w:val="28"/>
        </w:rPr>
        <w:t xml:space="preserve"> руководствуясь Федеральным законом от 21 декабря 2001 года № 178-ФЗ                 «О приватизации государственного и муниципального имущества»                    (далее – Закон) и постановлением Правительства Российской Федерации от             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участия в аукционе по продаже муниципального имущества: ____________________________________________________________________ (далее – имущество), принадлежащего Продавцу на праве собственности, Претендент в безналичном порядке перечисляет, а Продавец принимает задаток в размере ___________ (__________________) рублей на </w:t>
      </w:r>
      <w:r>
        <w:rPr>
          <w:sz w:val="28"/>
          <w:szCs w:val="28"/>
          <w:shd w:fill="FFFFFF" w:val="clear"/>
        </w:rPr>
        <w:t>расчетный                             счет № 40302810300275000017 в КБ «Кубань Кредит» ООО г. Краснодар,                   к/с № 30101810200000000722, БИК 040349722, получатель ФУ  МО Гулькевичский район (Администрация муниципального образования Гулькевичский район), л/с 902410010, ИНН 2329013399, КПП 232901001, ОКТМО 03613000, код дохода 90200000000000000510</w:t>
      </w:r>
      <w:r>
        <w:rPr>
          <w:sz w:val="28"/>
          <w:szCs w:val="28"/>
        </w:rPr>
        <w:t>, который должен поступить на указанный счет не позднее 25 июля 2017 года,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разделе 1 настоящего договора, должны быть внесены Претендентом на указанный в настоящем договоре счет Продавца, и считаются внесенными с момента их зачисления на счет         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его счета. В случае непоступления в указанный срок суммы задатка на счет Продавца, что подтверждается выпиской из его                 сче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аукциона и заключения им с Продавцом договора купли-продажи засчитывается в счет оплаты имуществ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 разделом 3 настоящего договора осуществляется на расчетный счет Претендента                                           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аукционе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(пяти) календарных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аукционе, Продавец обязуется перечислить сумму задатка на указанный Претендентом в подпункте 2.5 раздела 2 настоящего договора счет в течение 5 (пяти) календарных дней с даты подписания протокола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аукциона,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 даты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зыва Претендентом заявки на участие в аукционе до признания его участником аукциона Продавец обязуется перечислить сумму задатка на указанный в пункте 2.5 раздела 2 настоящего договора счет Претендента не позднее 5 (пяти) календарных дней со дня получения Продавцом уведомления Претендента об отзыве заявки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>3.5. Если Претендент, признанный победителем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                что является мерой ответственности, применяемой к победителю               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знания аукциона несостоявшимся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о дня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ереноса сроков подведения итогов аукциона, приостановления или отмены проведения аукциона Продавец в течение 5 (пяти) календарных дней с даты размещения об этом информационного сообщения перечисляет Претенденту сумму задатка на счет, указанный им в пункте 2.5 раздела 2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размещается Продавцом в срок не               позднее 7 (семи) календарных дней с даты принятия решения о переносе     сроков подведения итогов аукциона, приостановлении или отмене                 аукцио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й, которыми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вец    </w:t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_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Cs/>
          <w:sz w:val="28"/>
          <w:szCs w:val="28"/>
        </w:rPr>
        <w:t>2329013399</w:t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 xml:space="preserve"> 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 xml:space="preserve">     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(В.И. Кадькало)</w:t>
        <w:tab/>
        <w:t xml:space="preserve"> __________________(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 № ______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купли-продажи муниципального имущества по итогам торгов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«___» ____________ 2017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главы муниципального образования Гулькевичский район Виктора Игоревича Кадькало, действующего на основании устава муниципального образования Гулькевичский район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одавец продает, а Покупатель покупает посредством публичного предложения </w:t>
      </w:r>
      <w:r>
        <w:rPr>
          <w:sz w:val="28"/>
          <w:szCs w:val="28"/>
        </w:rPr>
        <w:t xml:space="preserve">муниципальное движимое имущество лота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</w:t>
      </w:r>
      <w:r>
        <w:rPr>
          <w:bCs/>
          <w:sz w:val="28"/>
          <w:szCs w:val="28"/>
        </w:rPr>
        <w:t>в течение 5 (пяти) календарных дней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>и документацию к нему в течение 3 (трех) календарных дней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Возместить Продавцу стоимость затраченных денежных средств на проведение независимой оценки имущества в размере _______ (______) рублей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плата и</w:t>
      </w:r>
      <w:r>
        <w:rPr>
          <w:rFonts w:cs="Times New Roman" w:ascii="Times New Roman" w:hAnsi="Times New Roman"/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муниципального имущества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» _____________ 2017 года                 № _______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. № 40101810300000010013,         ОКТМО 03613000, КБК 90211402053050000410, банк получателя: Южное              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                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В.И. Кадькало)</w:t>
        <w:tab/>
        <w:tab/>
        <w:t>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 xml:space="preserve">         </w:t>
        <w:tab/>
        <w:t xml:space="preserve">         М.А. Каламб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аукци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 2017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(подпись уполномоченного лица)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8:00Z</dcterms:created>
  <dc:creator>Сливин</dc:creator>
  <dc:description/>
  <cp:keywords/>
  <dc:language>en-US</dc:language>
  <cp:lastModifiedBy>IlinGV</cp:lastModifiedBy>
  <cp:lastPrinted>2017-06-29T13:23:00Z</cp:lastPrinted>
  <dcterms:modified xsi:type="dcterms:W3CDTF">2017-06-29T15:10:00Z</dcterms:modified>
  <cp:revision>4</cp:revision>
  <dc:subject/>
  <dc:title>РАСПОРЯЖЕНИЕ</dc:title>
</cp:coreProperties>
</file>