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2 этаж – № 1 – 30, общей площадью 805,8 кв. м, расположенного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объект незавершенного строительства, степень готовности 56 %, кадастровый номер 23:06:1902343:17, расположенный по адресу: Краснодарский край, г. Гулькевичи, Западный микрорайон,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                     г. Гулькевичи, ул. Короткова, 205, примерно в 135 м по направлению на                  юго-запад от ориентира, наименование ориентира – автосалон «Дарья»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номер 23:06:1101004:779, расположенное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земель – земли населенных пунктов,</w:t>
      </w:r>
      <w:r>
        <w:rPr/>
        <w:t xml:space="preserve"> </w:t>
      </w:r>
      <w:r>
        <w:rPr>
          <w:sz w:val="28"/>
          <w:szCs w:val="28"/>
        </w:rPr>
        <w:t>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  лот №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8 июня 2018 года о продаже имущества на аукцион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1038676 (одного миллиона тридцати восьми тысяч шестисот семидесяти шест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300217 (трехсот тысяч двухсот семнадцати) рублей с                   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4459260 (двадцати четырех миллионов четырехсот пятидесяти девяти тысяч двухсот шестидесят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040827 (пяти миллионов сорока тысяч восьмисот двадцати сем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127125 (трех миллионов ста двадцати семи тысяч ста двадцати пяти) рублей с учетом НДС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103867 (сто три тысячи восемьсот шестьдесят семь) рублей                   6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30021 (тридцать тысяч двадцать один) рубль 7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445926 (два миллиона четыреста сорок пять тысяч девятьсот двадцать шес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04082 (пятьсот четыре тысячи восемьдесят два) рубля                        7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12712 (триста двенадцать тысяч семьсот двенадцать) рублей                        50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личину повышения цены предложения («шаг аукциона») – 50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51933 (пятьдесят одна тысяча девятьсот тридцать три) рубля                 8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5010 (пятнадцать тысяч десять) рублей 85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1222963 (один миллион двести двадцать две тысячи девятьсот шестьдесят три) руб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252041 (двести пятьдесят две тысячи сорок один) рубль                       35 копеек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56356 (сто пятьдесят шесть тысяч триста пятьдесят                   шесть) рублей 25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519338 (пятьсот девятнадцать тысяч триста тридцать                    восем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150108 (сто пятьдесят тысяч сто восемь) рублей 5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2229630 (двенадцать миллионов двести двадцать девять тысяч шестьсот три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520413 (два миллиона пятьсот двадцать тысяч четыреста тринадцать) рублей 5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563562 (один миллион пятьсот шестьдесят три тысячи пятьсот шестьдесят два) рубля 50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у задатка – 20% от начальной цены, указанной в информационном сообщении о продаже муниципального имущества от 8 июня 2018 год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207735 (двести семь тысяч семьсот тридцать пять) рублей                2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60043 (шестьдесят тысяч сорок три ) рубля 4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4891852 (четыре миллиона восемьсот девяносто одна тысяча восемьсот пятьдесят два) руб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008165 (один миллион восемь тысяч сто шестьдесят                   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625425 (шестьсот двадцать пять тысяч четыреста двадцать                пя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у задатка претендент вносит на расчетный счет продавца, указанный в информационном сообщении о проведении продажи посредством публичного предложения, не позднее 7 сентября 2018 года. Суммы задатков возвращаются участникам продажи посредством публичного предложения, за исключением победителя такой продажи, в течение 5 календарных дней с даты подведения ее итогов. Задаток, внесенный победителем (покупателем) на счет продавца, засчитывается в оплату приобретаемого имущества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задатки возвращаются в течение 5 календарных дней с даты подписания протокола об определении участников продажи имуще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Установить для каждого лот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ату и время начала и окончания приема заявок – с 13 августа                    2018 года по 7 сентября 2018 года с 8 часов 00 минут до 12 часов 00 минут и                           с 13 часов 00 минут до 17 часов 00 минут по московскому времени, место приема заявок: Краснодарский край, Гулькевичский район, г. Гулькевичи,                    ул. Советская, 14, кабинет № 26 (в рабочие д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определения участников продажи – 10 сентября 2018 года в 10 часов 00 минут, место определения участников продажи: Краснодарский край, Гулькевичский район, г. Гулькевичи, ул. Советская, 14, кабинет № 27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дату подведения итогов продажи – 12 сентября 2018 года, место подведения итогов продажи: Краснодарский край, Гулькевичский район,                     г. Гулькевичи,   ул. Советская, 14, каб. № 27, время подведения итогов продажи по лотам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0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0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1 часов 00 мину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(приложение № 2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3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 описи прилагаемых документов (приложение № 4);</w:t>
      </w:r>
    </w:p>
    <w:p>
      <w:pPr>
        <w:pStyle w:val="14127"/>
        <w:widowControl w:val="false"/>
        <w:rPr/>
      </w:pPr>
      <w:r>
        <w:rPr>
          <w:szCs w:val="28"/>
        </w:rPr>
        <w:t>4) форму договора купли-продажи муниципального недвижимого имущества посредством публичного предложения (приложение № 5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муниципального недвижимого </w:t>
      </w:r>
      <w:r>
        <w:rPr>
          <w:sz w:val="28"/>
          <w:szCs w:val="28"/>
        </w:rPr>
        <w:t>имущества посредством публичного предлож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Шишикин</w:t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08.2018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9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мб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имущественных отношений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Гулькевичский район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привлечения инвестиций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у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 Совета 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0.08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16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190, Краснодарский край, город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, обязуюсь:</w:t>
      </w:r>
      <w:r>
        <w:rPr/>
        <w:t xml:space="preserve">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продажи, содержащиеся в информационном сообщении о проведении продажи посредством публичного предложения, обнародованном и размещенном на федеральном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униципального образования Гулькевичский райо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а также порядок проведения продажи, установленный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продажи имущества заключить с Продавцом договор купли-продажи не позднее, чем через 5 рабочих дней с даты подведения итогов продажи имущества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_____ листах в соответствии с о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мплект документов с описью на ____ 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ConsNonformat"/>
        <w:ind w:right="-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____ минут ____ «___» ______________ 20__ года за № 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___________________ (________________________)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11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0.08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16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__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«Продавец», в лице _________________________________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_________________________________________, с одной стороны, </w:t>
      </w:r>
      <w:r>
        <w:rPr>
          <w:bCs/>
          <w:sz w:val="28"/>
          <w:szCs w:val="28"/>
        </w:rPr>
        <w:t>и ____________________________________________, именуемый в дальнейшем «Претендент»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«Стороны»,</w:t>
      </w:r>
      <w:r>
        <w:rPr>
          <w:sz w:val="28"/>
          <w:szCs w:val="28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продаже посредством публичного предложения недвижимого муниципального имущества лота № 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__ (___________________________________________) рублей на </w:t>
      </w:r>
      <w:r>
        <w:rPr>
          <w:sz w:val="28"/>
          <w:szCs w:val="28"/>
          <w:shd w:fill="FFFFFF" w:val="clear"/>
        </w:rPr>
        <w:t>расчетный счет № 40302810300275000017 в КБ «Кубань Кредит» ООО г. Краснодар, к/с № 30101810200000000722, БИК 040349722, получатель           ФУ 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7 сентября 2018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обнародованным и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статье 1 настоящего договора, должны быть внесены Претендентом на лицевой счет Продавца, указанный в настоящем договоре, не позднее 7 сентября 2018 года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о статьей 3               настоящего договора осуществляется на реквизиты Претендента                                           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продаже имущества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продаже, Продавец обязуется перечислить сумму задатка на указанный Претендентом в пункте 2.5 статьи 2 настоящего договора счет в течение 5 календарных дней                           со дня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продажи имущества, Продавец обязуется перечислить сумму задатка на указанный Претендентом в пункте 2.5 раздела 2 настоящего договора счет в течение                   5 календарных дней со дня подведения итогов продажи имущества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сли Претендент, признанный победителем продажи имуществ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        победителю продажи, и он утрачивает право на заключение указанно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изнания продажи имущества несостоявшейся Продавец обязуется перечислить сумму задатка на указанный Претендентом в пункте 2.5 раздела 2 настоящего договора счет в течение 5 календарных дней с момента подписания протокола об итогах продаж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Продавец    </w:t>
        <w:tab/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          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                ________________________________</w:t>
      </w:r>
    </w:p>
    <w:p>
      <w:pPr>
        <w:pStyle w:val="HTML1"/>
        <w:widowControl w:val="false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</w:t>
        <w:tab/>
        <w:t xml:space="preserve">    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___________)</w:t>
        <w:tab/>
        <w:tab/>
        <w:t>_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ConsPlusTitle"/>
        <w:widowControl/>
        <w:ind w:left="4112" w:firstLine="708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08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9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продаже посредством публичного предложения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20__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0.08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16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купли-продажи муниципального недвижимого имущества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редством публичного предложения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     «___» __________ 20__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«Продавец», в лице ________________________________________________, действующего на основании ______________________________________, с одной стороны, и ____________________________, именуемый в дальнейшем «Покупатель», с другой стороны, именуемые совместно «Стороны»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посредством публичного предложения </w:t>
      </w:r>
      <w:r>
        <w:rPr>
          <w:sz w:val="28"/>
          <w:szCs w:val="28"/>
        </w:rPr>
        <w:t xml:space="preserve">муниципальное недвижимое имущество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0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___ (__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 (_________________________) рублей согласно протоколу от «___» __________ 20__ года № _______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рабочи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объект недвижимости -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.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«Стор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«Продавец»    </w:t>
        <w:tab/>
        <w:tab/>
        <w:tab/>
        <w:tab/>
        <w:t>«Покупатель»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_(____________)</w:t>
        <w:tab/>
        <w:t xml:space="preserve"> 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М.А. Каламб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1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ulkevichi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4:00Z</dcterms:created>
  <dc:creator>Сливин</dc:creator>
  <dc:description/>
  <dc:language>en-US</dc:language>
  <cp:lastModifiedBy>IlinGV</cp:lastModifiedBy>
  <cp:lastPrinted>2017-10-27T17:58:00Z</cp:lastPrinted>
  <dcterms:modified xsi:type="dcterms:W3CDTF">2018-08-10T14:24:00Z</dcterms:modified>
  <cp:revision>2</cp:revision>
  <dc:subject/>
  <dc:title>РАСПОРЯЖЕНИЕ</dc:title>
</cp:coreProperties>
</file>