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3895" cy="796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ОВОЕ УПРА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УНИЦИПАЛЬНОГО ОБРАЗОВАНИЯ ГУЛЬКЕВИЧСКИЙ РАЙОН</w:t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И К А З</w:t>
      </w:r>
    </w:p>
    <w:p>
      <w:pPr>
        <w:pStyle w:val="Normal"/>
        <w:rPr/>
      </w:pPr>
      <w:r>
        <w:rPr>
          <w:b/>
        </w:rPr>
        <w:t xml:space="preserve">от </w:t>
      </w:r>
      <w:r>
        <w:rPr>
          <w:sz w:val="28"/>
          <w:u w:val="single"/>
        </w:rPr>
        <w:t>06.05.2019</w:t>
      </w:r>
      <w:r>
        <w:rPr/>
        <w:tab/>
        <w:tab/>
        <w:tab/>
        <w:tab/>
        <w:tab/>
        <w:tab/>
        <w:tab/>
      </w:r>
      <w:r>
        <w:rPr>
          <w:b/>
        </w:rPr>
        <w:t>№</w:t>
      </w:r>
      <w:r>
        <w:rPr/>
        <w:t xml:space="preserve"> </w:t>
      </w:r>
      <w:r>
        <w:rPr>
          <w:sz w:val="28"/>
          <w:u w:val="single"/>
        </w:rPr>
        <w:t>21</w:t>
      </w:r>
    </w:p>
    <w:p>
      <w:pPr>
        <w:pStyle w:val="Normal"/>
        <w:jc w:val="center"/>
        <w:rPr/>
      </w:pPr>
      <w:r>
        <w:rPr/>
        <w:t>г.Гулькевич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спределении объема дотаций на выравнивание бюджетной обеспеченности поселений муниципального образования Гулькевичский район и их распределение между поселениями, за счет дотации на поддержку мер по обеспечению сбалансированности мест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ов в 2019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решение 64 сессии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озыва Совета муниципального образования Гулькевичский район от 20 декабря 2018 года № 3 «О бюджете муниципального образования Гулькевичский район на 2019 год и на плановый период 2020 и 2021 годов», решением 70 сессии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озыва Совета муниципального образования Гулькевичский район от 26 апреля 2019 года № 4 «Об утверждении порядка предоставления из бюджета муниципального образования Гулькевичский район бюджетам городских и сельских поселений муниципального образования Гулькевичский район дотаций на поддержку мер по обеспечению сбалансированности бюджетов городских и сельских поселений Гулькевичского района в 2019 году», п р и к а з ы в а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бъем дотаций на выравнивание бюджетной обеспеченности поселений муниципального образования Гулькевичский район и их распределение между поселениями, за счет дотации на поддержку мер по обеспечению сбалансированности местных бюджетов в 2019 году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каз вступает в силу со дня его подпис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8115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управления </w:t>
        <w:tab/>
        <w:tab/>
        <w:t>А.В. Ив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иказу финансового управления администрации муниципального образования Гулькевичс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u w:val="single"/>
              </w:rPr>
              <w:t>06.05.2019</w:t>
            </w:r>
            <w:r>
              <w:rPr>
                <w:sz w:val="28"/>
                <w:szCs w:val="28"/>
              </w:rPr>
              <w:t xml:space="preserve">  № </w:t>
            </w:r>
            <w:r>
              <w:rPr>
                <w:sz w:val="28"/>
                <w:szCs w:val="28"/>
                <w:u w:val="single"/>
              </w:rPr>
              <w:t>2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ъем дотаций на выравнивание бюджетной обеспеченности поселений муниципального образования Гулькевичский район и их распределение между поселениями, за счет дотации на поддержку мер по обеспечению сбалансированности местных бюджетов в 2019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84"/>
        <w:gridCol w:w="325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селения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я, 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ячное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5,4</w:t>
            </w:r>
          </w:p>
        </w:tc>
      </w:tr>
      <w:tr>
        <w:trPr/>
        <w:tc>
          <w:tcPr>
            <w:tcW w:w="6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5,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заместите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а финансового управления,</w:t>
      </w:r>
    </w:p>
    <w:p>
      <w:pPr>
        <w:pStyle w:val="Normal"/>
        <w:rPr/>
      </w:pPr>
      <w:r>
        <w:rPr>
          <w:sz w:val="28"/>
          <w:szCs w:val="28"/>
        </w:rPr>
        <w:t>начальника бюджетного отдела</w:t>
        <w:tab/>
        <w:tab/>
        <w:tab/>
        <w:tab/>
        <w:tab/>
        <w:tab/>
        <w:t>П.А. Прох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88" w:right="567" w:gutter="0" w:header="709" w:top="765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2:06:00Z</dcterms:created>
  <dc:creator>Д.Г. Пивоваров</dc:creator>
  <dc:description/>
  <cp:keywords/>
  <dc:language>en-US</dc:language>
  <cp:lastModifiedBy>Екатерина Е.А. Евдокимова</cp:lastModifiedBy>
  <cp:lastPrinted>2019-05-14T11:16:00Z</cp:lastPrinted>
  <dcterms:modified xsi:type="dcterms:W3CDTF">2019-05-15T06:16:00Z</dcterms:modified>
  <cp:revision>5</cp:revision>
  <dc:subject/>
  <dc:title>АДМИНИСТРАЦИЯ МУНИЦИПАЛЬНОГО ОБРАЗОВАНИЯ</dc:title>
</cp:coreProperties>
</file>