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й перечень документов, направляемый СНТ в ТСО </w:t>
      </w:r>
      <w:r>
        <w:rPr>
          <w:b/>
          <w:bCs/>
          <w:sz w:val="26"/>
          <w:szCs w:val="26"/>
        </w:rPr>
        <w:t xml:space="preserve">при </w:t>
      </w:r>
      <w:r>
        <w:rPr>
          <w:b/>
          <w:sz w:val="26"/>
          <w:szCs w:val="26"/>
        </w:rPr>
        <w:t>передаче объектов электросетевого хозяйства на баланс ТСО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0" w:leader="none"/>
        </w:tabs>
        <w:ind w:left="0" w:firstLine="720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Учредительные доку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юридического лица, выписка из ЕГРЮЛ (дата выдачи не более 2 ме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0" w:leader="none"/>
        </w:tabs>
        <w:ind w:left="0" w:firstLine="72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Подтверждение полномочий единоличного исполнительного орг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0" w:leader="none"/>
        </w:tabs>
        <w:ind w:left="0" w:firstLine="7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Акт разграничения балансовой принадлежности и эксплуатационной ответственности сторон, а при его отсутствии допускается предоставление следующих документов: акт допуска электроустановки в эксплуатацию, технические условия и акт их выполнения, договор на строительство с актами ввода объектов, паспорта на оборудование, проект и сметы, договор купли-продажи объекта, договор энергоснаб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0" w:leader="none"/>
        </w:tabs>
        <w:ind w:left="0"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Протокол общего собрания с решением о передаче электросетевого имущества в ТСО на праве собственности или ином законном праве согласно требованиям устава (приложения к протоколу: перечень передаваемого имущества, перечень фактически запитанных потребител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0" w:leader="none"/>
        </w:tabs>
        <w:ind w:left="0" w:firstLine="72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Документы, подтверждающие право собственности или иное законное право на объекты электросетевого хозяйств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20"/>
        <w:jc w:val="both"/>
        <w:rPr/>
      </w:pPr>
      <w:r>
        <w:rPr>
          <w:spacing w:val="-11"/>
          <w:sz w:val="26"/>
          <w:szCs w:val="26"/>
        </w:rPr>
        <w:t>7.</w:t>
      </w:r>
      <w:r>
        <w:rPr>
          <w:sz w:val="26"/>
          <w:szCs w:val="26"/>
        </w:rPr>
        <w:tab/>
        <w:t>Схема земельного участка СНТ с указанием расположения объектов</w:t>
        <w:br/>
        <w:t>электросетевого хозяйства, а также точек технологического присоединения к сетям</w:t>
        <w:br/>
        <w:t>ТС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7:00Z</dcterms:created>
  <dc:creator/>
  <dc:description/>
  <dc:language>en-US</dc:language>
  <cp:lastModifiedBy/>
  <dcterms:modified xsi:type="dcterms:W3CDTF">2017-12-18T14:38:00Z</dcterms:modified>
  <cp:revision>1</cp:revision>
  <dc:subject/>
  <dc:title/>
</cp:coreProperties>
</file>