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bidi w:val="0"/>
        <w:ind w:right="11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1"/>
        <w:shd w:fill="FFFFFF" w:val="clear"/>
        <w:bidi w:val="0"/>
        <w:ind w:right="11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№ 2</w:t>
      </w:r>
    </w:p>
    <w:p>
      <w:pPr>
        <w:pStyle w:val="Normal1"/>
        <w:shd w:fill="FFFFFF" w:val="clear"/>
        <w:bidi w:val="0"/>
        <w:ind w:right="11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1"/>
        <w:shd w:fill="FFFFFF" w:val="clear"/>
        <w:bidi w:val="0"/>
        <w:ind w:left="23" w:right="11" w:firstLine="697"/>
        <w:jc w:val="right"/>
        <w:rPr/>
      </w:pPr>
      <w:r>
        <w:rPr>
          <w:spacing w:val="-10"/>
          <w:sz w:val="28"/>
          <w:szCs w:val="28"/>
        </w:rPr>
        <w:t xml:space="preserve">Информация для кандидата </w:t>
      </w:r>
    </w:p>
    <w:p>
      <w:pPr>
        <w:pStyle w:val="Normal1"/>
        <w:shd w:fill="FFFFFF" w:val="clear"/>
        <w:bidi w:val="0"/>
        <w:ind w:left="23" w:right="11" w:firstLine="697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 участии в Программе</w:t>
      </w:r>
    </w:p>
    <w:p>
      <w:pPr>
        <w:pStyle w:val="Normal1"/>
        <w:shd w:fill="FFFFFF" w:val="clear"/>
        <w:bidi w:val="0"/>
        <w:spacing w:lineRule="exact" w:line="360"/>
        <w:ind w:left="24" w:right="14" w:firstLine="696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1"/>
        <w:shd w:fill="FFFFFF" w:val="clear"/>
        <w:bidi w:val="0"/>
        <w:spacing w:lineRule="exact" w:line="360"/>
        <w:ind w:left="24" w:right="14" w:firstLine="696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1"/>
        <w:shd w:fill="FFFFFF" w:val="clear"/>
        <w:bidi w:val="0"/>
        <w:spacing w:lineRule="exact" w:line="360"/>
        <w:ind w:left="24" w:right="14" w:firstLine="69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Уважаемый кандидат!</w:t>
      </w:r>
    </w:p>
    <w:p>
      <w:pPr>
        <w:pStyle w:val="Normal1"/>
        <w:shd w:fill="FFFFFF" w:val="clear"/>
        <w:bidi w:val="0"/>
        <w:spacing w:lineRule="exact" w:line="360"/>
        <w:ind w:left="24" w:right="14" w:firstLine="69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1"/>
        <w:shd w:fill="FFFFFF" w:val="clear"/>
        <w:bidi w:val="0"/>
        <w:spacing w:lineRule="exact" w:line="360"/>
        <w:ind w:left="24" w:right="14" w:firstLine="69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настоящем руководстве  Вы найдете всю необходимую информацию о Программе подготовки управленческих кадров для организаций народного хозяйства (Президентской программе) и инструкцию по подготовке  документов для участия в конкурсном отборе. </w:t>
      </w:r>
    </w:p>
    <w:p>
      <w:pPr>
        <w:pStyle w:val="Normal1"/>
        <w:shd w:fill="FFFFFF" w:val="clear"/>
        <w:bidi w:val="0"/>
        <w:spacing w:lineRule="exact" w:line="360"/>
        <w:ind w:left="24" w:right="14" w:firstLine="69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1"/>
        <w:shd w:fill="FFFFFF" w:val="clear"/>
        <w:bidi w:val="0"/>
        <w:spacing w:lineRule="exact" w:line="360"/>
        <w:ind w:left="24" w:right="14" w:firstLine="69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 о Программе подготовки управленческих кадров для организаций народного хозяйства</w:t>
      </w:r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идентской программе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ая программа - знак качества менеджмента российских предприятий! Президентская программа подготовки молодых руководителей российских предприятий реализуется с 1997 года. Стратегическая цель Президентской программы – повышение качества управления на отечественных предприятиях до международного уровня. В рамках Президентской программы 5000 руководителей высшего и среднего звена России ежегодно проходят 500 часовую переподготовку в ведущих российских образовательных учреждениях по укрупненной группе специальностей и направлений «Экономика и управление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одготовки в образовательных учреждениях участникам программы предоставляется возможность прохождения стажировки на профильных российских или зарубежных предприятиях за счет средств бюджета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изменений в области внедрения новых технологий на предприятиях, участвующих в Президентской программе, почти в два раза превосходит средние данные по промышленным предприятиям России. Благодаря выполнению специалистами проектных заданий, разработанных в процессе обучения, в России ежегодно создается около 400 новых предприятий, порядок привлеченных инвестиций на российские предприятия измеряется 300 млн. евро, а среднее сокращение издержек на производстве составляет 10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раснодарском крае Программа реализуется как часть федеральной целевой программы с 1997 года, за это время обучение прошло более 1500 руководителей, более 200 прошли стажировку за рубежом (США, Германия, Австрия, Канада, Япония, Нидерланды, Финляндия).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 программе подготовки управленческих кадров предоставляет возможность: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приятиям и организациям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едпосылки для перехода к новым формам и принципам управления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позитивные изменения в структурах управления, производства и корпоративной культуре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конкретные проблемы в процессе подготовки и иностранной стажировки своих специалистов (реструктуризации, перепрофилирования, получения инвестиций и заказов и др.)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вые производственно-экономические контакты с российскими и зарубежными предприятиями, а также развить существующие связи с традиционными партнерами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специализированной федеральной информационной базе данных, что даст дополнительные возможности при участии в конкурсах на получение государственных заказов и привлечении инвестиций.  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ям высшего и среднего звена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йти специальный (эксклюзивный) курс подготовки и получить новые профессиональные знания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стажировке на ведущих российских и зарубежных предприятиях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еловые и дружеские контакты с российскими и зарубежными коллегами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ключенными в специализированную федеральную информационную базу данных с целью использования ее для формирования федерального и регионального кадрового резерва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 членами объединений выпускников Президентской программы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1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ть навыки владения иностранным языком (при необходимости). </w:t>
      </w:r>
    </w:p>
    <w:p>
      <w:pPr>
        <w:pStyle w:val="TextBody"/>
        <w:widowControl w:val="false"/>
        <w:tabs>
          <w:tab w:val="clear" w:pos="708"/>
          <w:tab w:val="left" w:pos="1416" w:leader="none"/>
        </w:tabs>
        <w:spacing w:before="0" w:after="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6" w:leader="none"/>
        </w:tabs>
        <w:spacing w:before="0" w:after="0"/>
        <w:ind w:lef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6" w:leader="none"/>
        </w:tabs>
        <w:spacing w:before="0" w:after="0"/>
        <w:ind w:lef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6" w:leader="none"/>
        </w:tabs>
        <w:spacing w:before="0" w:after="0"/>
        <w:ind w:lef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6" w:leader="none"/>
        </w:tabs>
        <w:spacing w:before="0" w:after="0"/>
        <w:ind w:lef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6" w:leader="none"/>
        </w:tabs>
        <w:spacing w:before="0" w:after="0"/>
        <w:ind w:lef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416" w:leader="none"/>
        </w:tabs>
        <w:spacing w:before="0" w:after="0"/>
        <w:ind w:left="42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может участвовать в Президентской программе</w:t>
      </w:r>
    </w:p>
    <w:p>
      <w:pPr>
        <w:pStyle w:val="TextBody"/>
        <w:widowControl w:val="false"/>
        <w:tabs>
          <w:tab w:val="clear" w:pos="708"/>
          <w:tab w:val="left" w:pos="1416" w:leader="none"/>
        </w:tabs>
        <w:spacing w:before="0" w:after="0"/>
        <w:ind w:left="4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2"/>
        <w:tabs>
          <w:tab w:val="clear" w:pos="708"/>
          <w:tab w:val="left" w:pos="900" w:leader="none"/>
        </w:tabs>
        <w:spacing w:lineRule="auto" w:line="240"/>
        <w:ind w:firstLine="902"/>
        <w:jc w:val="both"/>
        <w:rPr/>
      </w:pPr>
      <w:r>
        <w:rPr>
          <w:sz w:val="28"/>
          <w:szCs w:val="28"/>
        </w:rPr>
        <w:t>К участию в Конкурсном отборе допускаются руководители высшего и среднего звена предприятий агропромышленного комплекса, государственных и муниципальных учреждений Краснодарского края, отвечающие следующим требованиям:</w:t>
      </w:r>
    </w:p>
    <w:p>
      <w:pPr>
        <w:pStyle w:val="212"/>
        <w:tabs>
          <w:tab w:val="clear" w:pos="708"/>
          <w:tab w:val="left" w:pos="900" w:leader="none"/>
        </w:tabs>
        <w:spacing w:lineRule="auto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озраст до 40 лет желательно;</w:t>
      </w:r>
    </w:p>
    <w:p>
      <w:pPr>
        <w:pStyle w:val="212"/>
        <w:tabs>
          <w:tab w:val="clear" w:pos="708"/>
          <w:tab w:val="left" w:pos="900" w:leader="none"/>
        </w:tabs>
        <w:spacing w:lineRule="auto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;</w:t>
      </w:r>
    </w:p>
    <w:p>
      <w:pPr>
        <w:pStyle w:val="212"/>
        <w:tabs>
          <w:tab w:val="clear" w:pos="708"/>
          <w:tab w:val="left" w:pos="900" w:leader="none"/>
        </w:tabs>
        <w:spacing w:lineRule="auto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общий стаж работы  не менее 5-ти лет;</w:t>
      </w:r>
    </w:p>
    <w:p>
      <w:pPr>
        <w:pStyle w:val="212"/>
        <w:tabs>
          <w:tab w:val="clear" w:pos="708"/>
          <w:tab w:val="left" w:pos="900" w:leader="none"/>
        </w:tabs>
        <w:spacing w:lineRule="auto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в должности руководителя высшего или среднего звена не менее 3-х лет;</w:t>
      </w:r>
    </w:p>
    <w:p>
      <w:pPr>
        <w:pStyle w:val="212"/>
        <w:tabs>
          <w:tab w:val="clear" w:pos="708"/>
          <w:tab w:val="left" w:pos="900" w:leader="none"/>
        </w:tabs>
        <w:spacing w:lineRule="auto" w:line="24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знание иностранного языка на базовом уровне.</w:t>
      </w:r>
    </w:p>
    <w:p>
      <w:pPr>
        <w:pStyle w:val="Heading1"/>
        <w:ind w:left="0"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пы подготовки специалистов в рамках Президентской программы</w:t>
      </w:r>
    </w:p>
    <w:p>
      <w:pPr>
        <w:pStyle w:val="TextBody"/>
        <w:ind w:firstLine="851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 xml:space="preserve">1. Конкурсный отбор специалистов; </w:t>
      </w:r>
    </w:p>
    <w:p>
      <w:pPr>
        <w:pStyle w:val="TextBody"/>
        <w:ind w:firstLine="851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2. Подготовка в российском образовательном учреждении;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в 2014/2015 учебном году будет проводиться по образовательной программе профессиональной переподготовки, ориентированных на развитие компетенций менеджера, типа 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Базовая образовательная программа (тип В - basic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 профессиональную переподготовку специалистов с ориентацией на развитие компетенций менеджера в процессе участия в аудиторных и внеаудиторных занятиях под руководством преподавателя и самостоятельного освоения учебного материала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ind w:firstLine="902"/>
        <w:jc w:val="both"/>
        <w:rPr/>
      </w:pPr>
      <w:r>
        <w:rPr>
          <w:sz w:val="28"/>
          <w:szCs w:val="28"/>
        </w:rPr>
        <w:t>Программа предусматривает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 объем обучения 505 академических часов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180 академических часов обучения иностранному языку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ь обучения 7-9 месяцев в зависимости от выбранной формы (с отрывом, с частичным отрывом,  без отрыва от работы).  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обучения специалисты получают государственный диплом о профессиональной переподготовке по направлению «Менеджмент»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3. Стажировка в ведущих российских или зарубежных организациях;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граммы получают право прохождения стажировки в ведущих российских и зарубежных организациях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жировки организуются для групп специалистов, сформированных по отраслевому или тематическому принципу. Длительность стажировок, в зависимости от  формата и  страны проведения, составляет от 3 до 12 недел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стажировки проводятся в Германии, Ирландии, Италии, Нидерландах, Норвегии, Финляндии, Франции, Японии, а также по программам Европейского Союза.</w:t>
      </w:r>
    </w:p>
    <w:p>
      <w:pPr>
        <w:pStyle w:val="TextBody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ирование обучения в рамках Программы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в рамках программы финансируется за счет средств федерального бюджета, бюджета Краснодарского края, средств организаций (работодателей), а также за счет собственных средств специалистов.</w:t>
      </w:r>
    </w:p>
    <w:p>
      <w:pPr>
        <w:pStyle w:val="TextBody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счет средств федерального бюджета финансирую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в образовательных учреждениях (33% общей стоимости обучения)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организация стажировки в ведущих российских и зарубежных организациях;</w:t>
      </w:r>
    </w:p>
    <w:p>
      <w:pPr>
        <w:pStyle w:val="TextBody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 счет средств бюджета Краснодарского края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в образовательных учреждениях (33% процента общей стоимости обучения);</w:t>
      </w:r>
    </w:p>
    <w:p>
      <w:pPr>
        <w:pStyle w:val="TextBody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счет средств направляющих организаций (работодателей) или средств самих специалистов финансируютс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в образовательных учреждениях, (34% общей стоимости обучения)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живанием специалистов вне постоянного места жительства во время сессий;</w:t>
      </w:r>
    </w:p>
    <w:p>
      <w:pPr>
        <w:pStyle w:val="TextBody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счет собственных средств специалистов финансируются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ного отбора специалист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тоимость обучения по программе типа В составляет 60 000 рублей, из которых направляющее предприятие или Вы оплачиваете 34% стоимости, оставшиеся 66% оплачивает краевой и федеральный бюдж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ет Ваших средств оплачивается стоимость тестирования, которая ориентировочно составит </w:t>
      </w:r>
      <w:r>
        <w:rPr>
          <w:sz w:val="28"/>
          <w:szCs w:val="28"/>
        </w:rPr>
        <w:t xml:space="preserve">1250 </w:t>
      </w:r>
      <w:r>
        <w:rPr>
          <w:color w:val="000000"/>
          <w:sz w:val="28"/>
          <w:szCs w:val="28"/>
        </w:rPr>
        <w:t xml:space="preserve">рублей. Оплата производится в день тестирования в кассу учебного заве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учение по программе будет проходить по направлению «менеджмент»  в г. Краснодаре, в Институте современных технологий и экономики, входящем в университетский комплекс Кубанского государственного технологического университе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огородним участникам Программы на время сессий будет предоставляться общежит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едующие формы обучения: блочно-модульная -  ежемесячно две недели с отрывом от производства; вечерняя - ежедневно, кроме выходных, с 18 до 21 ча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ончанию обучения будет выдан документ о прохождении профессиональной переподготовки по направлению «менеджмент»,  до 2015 года Вы будете иметь возможность за счет средств федерального бюджета пройти зарубежную стажировк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учение по программе «менеджмент» начнется в сентябре – октябре 2014 года, ориентировочный срок окончания  обучения – май  2015 года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ля участия в программе Вам необходимо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Подать в установленные сроки необходимые документы для участия в конкурсном отборе. Перечень необходимых документов и порядок их подготовки описаны ниже.</w:t>
      </w:r>
    </w:p>
    <w:p>
      <w:pPr>
        <w:pStyle w:val="Normal"/>
        <w:numPr>
          <w:ilvl w:val="0"/>
          <w:numId w:val="9"/>
        </w:numPr>
        <w:ind w:left="45" w:firstLine="645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ном отборе. Конкурсный отбор состоит из трех этапов: 1)Профессиональное интервью с представлением индивидуального проектного задания; 2)Тест по иностранному языку; 3)Тест на владение компьюте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документов, необходимых для участия в Программе</w:t>
      </w:r>
    </w:p>
    <w:p>
      <w:pPr>
        <w:pStyle w:val="Normal1"/>
        <w:shd w:fill="FFFFFF" w:val="clear"/>
        <w:bidi w:val="0"/>
        <w:spacing w:lineRule="exact" w:line="360"/>
        <w:ind w:left="24" w:right="14" w:firstLine="6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вка рекомендующей организации на подготовку специалиста. Рекомендация руководителя организации - форма РО-01   </w:t>
      </w:r>
      <w:r>
        <w:rPr>
          <w:bCs/>
          <w:sz w:val="28"/>
          <w:szCs w:val="28"/>
        </w:rPr>
        <w:t>(2 экз).</w:t>
      </w:r>
      <w:r>
        <w:rPr>
          <w:sz w:val="28"/>
          <w:szCs w:val="28"/>
        </w:rPr>
        <w:t xml:space="preserve"> Документ формируется автоматически в информационной системе Модеус. Инструкция по подготовке документов с использованием информационной системы Модеус расположена ниже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цепция проекта развития учреждения или организации. Индивидуальное проектное задание – форма РО-02 </w:t>
      </w:r>
      <w:r>
        <w:rPr>
          <w:bCs/>
          <w:sz w:val="28"/>
          <w:szCs w:val="28"/>
        </w:rPr>
        <w:t>(2 экз)</w:t>
      </w:r>
      <w:r>
        <w:rPr>
          <w:sz w:val="28"/>
          <w:szCs w:val="28"/>
        </w:rPr>
        <w:t xml:space="preserve">. Документ формируется автоматически в информационной системе Модеус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 xml:space="preserve">3) Копия диплома о высшем образовании </w:t>
      </w:r>
      <w:r>
        <w:rPr>
          <w:bCs/>
          <w:sz w:val="28"/>
          <w:szCs w:val="28"/>
        </w:rPr>
        <w:t>(2 экз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 xml:space="preserve">4) Копия документа об изменении фамилии </w:t>
      </w:r>
      <w:r>
        <w:rPr>
          <w:sz w:val="28"/>
          <w:szCs w:val="28"/>
        </w:rPr>
        <w:t xml:space="preserve">(в случае, если диплом выписан на другую фамилию) (2 экз)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 xml:space="preserve">5) Копия паспорта Российской Федерации </w:t>
      </w:r>
      <w:r>
        <w:rPr>
          <w:sz w:val="28"/>
          <w:szCs w:val="28"/>
        </w:rPr>
        <w:t>(страницы, содержащие фотографию и дату рождения, информацию о месте выдачи паспорта, регистрацию по месту жительства) (2 экз)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пию трудовой книжки, заверенную отделом кадров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2 экз)</w:t>
      </w:r>
      <w:r>
        <w:rPr>
          <w:sz w:val="28"/>
          <w:szCs w:val="28"/>
        </w:rPr>
        <w:t xml:space="preserve"> каждая страница ксерокопии заверяется подписью должностного лица и печатью, на  </w:t>
      </w:r>
      <w:r>
        <w:rPr>
          <w:b/>
          <w:sz w:val="28"/>
          <w:szCs w:val="28"/>
          <w:u w:val="single"/>
        </w:rPr>
        <w:t>копии</w:t>
      </w:r>
      <w:r>
        <w:rPr>
          <w:sz w:val="28"/>
          <w:szCs w:val="28"/>
        </w:rPr>
        <w:t xml:space="preserve"> после последней записи о работе </w:t>
      </w:r>
      <w:r>
        <w:rPr>
          <w:b/>
          <w:sz w:val="28"/>
          <w:szCs w:val="28"/>
          <w:u w:val="single"/>
        </w:rPr>
        <w:t>перед</w:t>
      </w:r>
      <w:r>
        <w:rPr>
          <w:sz w:val="28"/>
          <w:szCs w:val="28"/>
        </w:rPr>
        <w:t xml:space="preserve"> заверяющей подписью и печатью должна присутствовать фраза «Работает по настоящее время». Оба экземпляра копии трудовой книжки  должны иметь оригинал оттиска печати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Согласие на обработку персональных данных </w:t>
      </w:r>
      <w:r>
        <w:rPr>
          <w:bCs/>
          <w:sz w:val="28"/>
          <w:szCs w:val="28"/>
        </w:rPr>
        <w:t>(2экз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 xml:space="preserve">8) Договор </w:t>
      </w:r>
      <w:r>
        <w:rPr>
          <w:bCs/>
          <w:sz w:val="28"/>
          <w:szCs w:val="28"/>
        </w:rPr>
        <w:t>(4 экз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се оригиналы. Договор входит в комплект, который Вы получили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b/>
          <w:bCs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тивационное эссе</w:t>
      </w:r>
      <w:r>
        <w:rPr>
          <w:sz w:val="28"/>
          <w:szCs w:val="28"/>
        </w:rPr>
        <w:t xml:space="preserve"> по теме: «Динамика моего развития за последние годы. Роль обучения в рамках Государственного плана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рофессиональном и личностном развитии» (2 экз)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Для специалистов, направляемых муниципальными образованиями, </w:t>
      </w:r>
      <w:r>
        <w:rPr>
          <w:b/>
          <w:bCs/>
          <w:sz w:val="28"/>
          <w:szCs w:val="28"/>
        </w:rPr>
        <w:t>рекомендация от главы (заместителя главы) муниципального образования.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е фотографии 3х4</w:t>
      </w:r>
      <w:r>
        <w:rPr>
          <w:sz w:val="28"/>
          <w:szCs w:val="28"/>
        </w:rPr>
        <w:t xml:space="preserve"> (с обратной стороны подписать ФИО).</w:t>
      </w:r>
    </w:p>
    <w:p>
      <w:pPr>
        <w:pStyle w:val="21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/>
      </w:pPr>
      <w:r>
        <w:rPr/>
        <w:t>.</w:t>
      </w:r>
    </w:p>
    <w:p>
      <w:pPr>
        <w:pStyle w:val="212"/>
        <w:tabs>
          <w:tab w:val="clear" w:pos="708"/>
          <w:tab w:val="left" w:pos="900" w:leader="none"/>
        </w:tabs>
        <w:spacing w:lineRule="auto" w:line="240" w:before="0" w:after="0"/>
        <w:ind w:firstLine="90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 к оформлению личного дела кандидата</w:t>
      </w:r>
    </w:p>
    <w:p>
      <w:pPr>
        <w:pStyle w:val="Normal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1"/>
        <w:tabs>
          <w:tab w:val="clear" w:pos="708"/>
          <w:tab w:val="left" w:pos="90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дин экземпляр каждого документа необходимо  вложить в файл (каждый вид документа в отдельный файл); вторые экземпляры всех документов необходимо сложить в один отдельный файл; 4 экземпляра типовых контрактов необходимо сложить в один отдельный файл. Все файлы с документами подшить в папку файловых накопителей с прозрачным верхом.</w:t>
      </w:r>
    </w:p>
    <w:p>
      <w:pPr>
        <w:pStyle w:val="212"/>
        <w:tabs>
          <w:tab w:val="clear" w:pos="708"/>
          <w:tab w:val="left" w:pos="900" w:leader="none"/>
        </w:tabs>
        <w:spacing w:lineRule="auto" w:line="240"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. Требования к подготовке к</w:t>
      </w:r>
      <w:r>
        <w:rPr>
          <w:b/>
          <w:bCs/>
          <w:sz w:val="28"/>
          <w:szCs w:val="28"/>
        </w:rPr>
        <w:t>онцепции проекта развития учреждения или организации, индивидуального  проектного задания (форма РО-02),</w:t>
      </w:r>
      <w:r>
        <w:rPr>
          <w:b/>
          <w:sz w:val="28"/>
          <w:szCs w:val="28"/>
        </w:rPr>
        <w:t xml:space="preserve"> мотивационного эссе и договора</w:t>
      </w:r>
    </w:p>
    <w:p>
      <w:pPr>
        <w:pStyle w:val="Normal"/>
        <w:ind w:firstLine="9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4.1  К</w:t>
      </w:r>
      <w:r>
        <w:rPr>
          <w:b/>
          <w:bCs/>
          <w:sz w:val="28"/>
          <w:szCs w:val="28"/>
        </w:rPr>
        <w:t>онцепция проекта развития учреждения или организации, индивидуальное  проектное задание (форма РО-02)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-02 состоит из трех подразделов: а) концепция проекта развития организации, б) индивидуальное проектное задание, в) план использования специалиста. Перед  заполнением формы в информационной системе Модеус, продумайте ответы на основные вопросы, изложенные ниж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 Концепция проекта развития организации необходимо внести следующую информацию: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формация о перспективах организации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ы организации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оки план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Предполагаемые результаты. </w:t>
      </w:r>
    </w:p>
    <w:p>
      <w:pPr>
        <w:pStyle w:val="TextBody"/>
        <w:spacing w:before="0" w:after="0"/>
        <w:ind w:left="15" w:firstLine="915"/>
        <w:rPr>
          <w:sz w:val="28"/>
          <w:szCs w:val="28"/>
        </w:rPr>
      </w:pPr>
      <w:r>
        <w:rPr>
          <w:sz w:val="28"/>
          <w:szCs w:val="28"/>
        </w:rPr>
        <w:t xml:space="preserve">В подраздел Индивидуальное проектное задание необходимо внести следующую информацию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, значимого для организации, который  Вы хотели бы разрабатывать в процессе обучения. Например, «Разработка маркетинговой политики предприятия»,  «Совершенствование системы управления персоналом», «Внедрение нового производственного оборудования», «Повышение инвестиционной привлекательности» и др.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рные сроки реализации проекта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рное финансирование проекта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уемый эффект реализации проекта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иональная значимость проекта после реализации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дополнительная информация о проекте. </w:t>
      </w:r>
    </w:p>
    <w:p>
      <w:pPr>
        <w:pStyle w:val="TextBody"/>
        <w:spacing w:before="0" w:after="0"/>
        <w:ind w:firstLine="930"/>
        <w:rPr>
          <w:sz w:val="28"/>
          <w:szCs w:val="28"/>
        </w:rPr>
      </w:pPr>
      <w:r>
        <w:rPr>
          <w:sz w:val="28"/>
          <w:szCs w:val="28"/>
        </w:rPr>
        <w:t xml:space="preserve">В подраздел План использования специалиста Необходимо внести следующую информацию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жностная позиция до поступления в программу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ерспективное направление карьерного роста с указанием возможной должности и примерных сроков назначения после окончания подготовки в Программ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90" w:hanging="360"/>
        <w:jc w:val="center"/>
        <w:rPr/>
      </w:pPr>
      <w:r>
        <w:rPr>
          <w:b/>
          <w:bCs/>
          <w:sz w:val="28"/>
          <w:szCs w:val="28"/>
        </w:rPr>
        <w:t>4.2 Мотивационное эсс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ссе необходимо отразить следующие вопросы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е, личностные цел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обучения в рамках Программы подготовки управленческих кадр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акую проблему или задачу, стоящую перед организацией, необходимо решить, используя опыт, полученный во время подготовки в рамках Програм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раткое описание предлагаемого подхода к ее решению.</w:t>
      </w:r>
    </w:p>
    <w:p>
      <w:pPr>
        <w:pStyle w:val="Normal"/>
        <w:ind w:left="7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оформлению эсс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(в распечатанном виде с подписью автора, в электронном виде – Вы разместите файл в информационной системе Модеус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не менее  4000 знаков с проб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  Договор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(форма договора входит в комплект кандидата, который Вы получили) заполняется в 4-х экземплярах (все оригиналы). Пункт 4.2.2 подлежит обязательному заполнению.  Обратите внимание: необходимо расписаться  в графе  «Специалист», в графе «Рекомендующая организация» заполнить все  реквизиты предприятия, банковские реквизиты  полностью с указанием банка.   Заключение договора является обязательным условием участия в программе.</w:t>
      </w:r>
    </w:p>
    <w:p>
      <w:pPr>
        <w:pStyle w:val="Normal"/>
        <w:ind w:left="1080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5. Инструкция по подготовке документов в информационной системе Модеус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аша работа в информационной системе начинается с регистраци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оцесс регистр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ведите адрес </w:t>
      </w:r>
      <w:r>
        <w:rPr>
          <w:b/>
          <w:sz w:val="28"/>
          <w:szCs w:val="28"/>
        </w:rPr>
        <w:t xml:space="preserve">http://pmtp.modeus.info </w:t>
      </w:r>
      <w:r>
        <w:rPr>
          <w:sz w:val="28"/>
          <w:szCs w:val="28"/>
        </w:rPr>
        <w:t>для запуска информационной системы Модеус в адресную строку браузера 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etscap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цедура самостоятельной регистрации пользователя на портале состоит из нескольких шагов:</w:t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еход на страницу самостоятельной регистрации;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119062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сылка для перех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бор программы для регистрации;</w:t>
      </w:r>
    </w:p>
    <w:p>
      <w:pPr>
        <w:pStyle w:val="Normal"/>
        <w:rPr/>
      </w:pPr>
      <w:r>
        <w:rPr>
          <w:sz w:val="28"/>
          <w:szCs w:val="28"/>
          <w:lang w:eastAsia="en-US" w:bidi="en-US"/>
        </w:rPr>
        <w:tab/>
        <w:t>Из списка программ для саморегистрации выберите «Подготовка 2014-2015»  путем нажатия на ссылку «Выбрать».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276215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ыбор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полнение регистрационной анкеты, в которой необходимо указать Ваши данные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бязательные поля на форме отмечены красной звездочкой </w:t>
      </w:r>
      <w:r>
        <w:rPr>
          <w:b/>
          <w:color w:val="FF0000"/>
          <w:sz w:val="28"/>
          <w:szCs w:val="28"/>
        </w:rPr>
        <w:t xml:space="preserve">* 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25185" cy="472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орма самостоятельной регистрации на выбранной образовательной програм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того как все данные будут успешно заполнены, необходимо будет правильно ввести код подтверждения и нажать кнопку «Зарегистрироваться». Данное действие означает, что Вы подтверждаете корректность введенных Вами данных и их соответствие Вашим документам.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2668270" cy="81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4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вод кода подтвер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вод кода подтверждения можно производить как с разделителем в виде дефиса, так и только циф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успешного заполнения анкеты Вам придет письмо о подтверждении регистрации на указанный при регистрации адрес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тверждение регистрации путем перехода по ссылке, которая придет в электронном письме на адрес, указанный при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ле перехода по ссылке, пришедшей в электронном письме, система уведомит Вас об успешности подтверждения регистрации.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240020" cy="1135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5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дтверждение рег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письмо с запросом на подтверждение регистрации не приходит в течение нескольких часов, проверьте письма на вашем почтовом ящике помеченные как «СПАМ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письмо всё-таки не пришло, запросите повторное подтверждение регистрации. Для этого зайдите в системе Модеус в раздел «Регистрация» и нажмите на кнопку </w:t>
      </w:r>
      <w:r>
        <w:rPr>
          <w:sz w:val="28"/>
          <w:szCs w:val="28"/>
        </w:rPr>
        <w:drawing>
          <wp:inline distT="0" distB="0" distL="0" distR="0">
            <wp:extent cx="21717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 укажите свой почтовый ящик, на который производилась рег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письме будут прикреплены автоматически сформированные формы заявлений РО-01 и РО-02 в электронном виде. Распечатайте их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rPr/>
      </w:pPr>
      <w:r>
        <w:rPr>
          <w:sz w:val="28"/>
          <w:szCs w:val="28"/>
        </w:rPr>
        <w:t xml:space="preserve">После успешного подтверждения Вашей регистрации в региональной комиссии, Вы получите второе письмо с паролем для входа в систему тестирования. </w:t>
      </w:r>
      <w:r>
        <w:rPr>
          <w:color w:val="FF0000"/>
          <w:sz w:val="28"/>
          <w:szCs w:val="28"/>
          <w:u w:val="single"/>
        </w:rPr>
        <w:t>Сохраните паро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и проверка Вашей анкеты будут произведены после подачи полного комплекта документов на бумажном носителе в Региональную комис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bookmarkStart w:id="0" w:name="_%25252525D0%25252525A4%25252525D0%25252"/>
      <w:bookmarkEnd w:id="0"/>
      <w:r>
        <w:rPr>
          <w:rFonts w:cs="Times New Roman" w:ascii="Times New Roman" w:hAnsi="Times New Roman"/>
        </w:rPr>
        <w:t>Форма самостоятельной рег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а самостоятельной регистрации состоит из нескольких вкладок:</w:t>
      </w:r>
    </w:p>
    <w:p>
      <w:pPr>
        <w:pStyle w:val="Style20"/>
        <w:numPr>
          <w:ilvl w:val="0"/>
          <w:numId w:val="8"/>
        </w:numPr>
        <w:ind w:left="1418" w:hanging="567"/>
        <w:rPr>
          <w:sz w:val="28"/>
          <w:szCs w:val="28"/>
        </w:rPr>
      </w:pPr>
      <w:r>
        <w:rPr>
          <w:sz w:val="28"/>
          <w:szCs w:val="28"/>
        </w:rPr>
        <w:t>Основная информация;</w:t>
      </w:r>
    </w:p>
    <w:p>
      <w:pPr>
        <w:pStyle w:val="Style20"/>
        <w:numPr>
          <w:ilvl w:val="0"/>
          <w:numId w:val="8"/>
        </w:numPr>
        <w:ind w:left="1418" w:hanging="567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Style20"/>
        <w:numPr>
          <w:ilvl w:val="0"/>
          <w:numId w:val="8"/>
        </w:numPr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едприятие;</w:t>
      </w:r>
    </w:p>
    <w:p>
      <w:pPr>
        <w:pStyle w:val="Style20"/>
        <w:numPr>
          <w:ilvl w:val="0"/>
          <w:numId w:val="8"/>
        </w:numPr>
        <w:ind w:left="1418" w:hanging="567"/>
        <w:rPr>
          <w:sz w:val="28"/>
          <w:szCs w:val="28"/>
        </w:rPr>
      </w:pPr>
      <w:r>
        <w:rPr>
          <w:sz w:val="28"/>
          <w:szCs w:val="28"/>
        </w:rPr>
        <w:t>Дополнительные сведения;</w:t>
      </w:r>
    </w:p>
    <w:p>
      <w:pPr>
        <w:pStyle w:val="Style20"/>
        <w:numPr>
          <w:ilvl w:val="0"/>
          <w:numId w:val="8"/>
        </w:numPr>
        <w:ind w:left="1418" w:hanging="567"/>
        <w:rPr>
          <w:sz w:val="28"/>
          <w:szCs w:val="28"/>
        </w:rPr>
      </w:pPr>
      <w:r>
        <w:rPr>
          <w:sz w:val="28"/>
          <w:szCs w:val="28"/>
        </w:rPr>
        <w:t>Трудовая деятельность;</w:t>
      </w:r>
    </w:p>
    <w:p>
      <w:pPr>
        <w:pStyle w:val="Style20"/>
        <w:numPr>
          <w:ilvl w:val="0"/>
          <w:numId w:val="8"/>
        </w:numPr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едпочтения.</w:t>
      </w:r>
    </w:p>
    <w:p>
      <w:pPr>
        <w:pStyle w:val="Heading3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Основная информация»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873115" cy="396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6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кладка «Основная информац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данной вкладке Вы вносите основную информацию о себе. Необходимо заполнить обязательные поля, содержащие:</w:t>
      </w:r>
    </w:p>
    <w:p>
      <w:pPr>
        <w:pStyle w:val="Style21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и фамилию, имя и отчество;</w:t>
      </w:r>
    </w:p>
    <w:p>
      <w:pPr>
        <w:pStyle w:val="Style21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 пол;</w:t>
      </w:r>
    </w:p>
    <w:p>
      <w:pPr>
        <w:pStyle w:val="Style21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 регион;</w:t>
      </w:r>
    </w:p>
    <w:p>
      <w:pPr>
        <w:pStyle w:val="Style21"/>
        <w:numPr>
          <w:ilvl w:val="1"/>
          <w:numId w:val="4"/>
        </w:numPr>
        <w:tabs>
          <w:tab w:val="left" w:pos="0" w:leader="none"/>
          <w:tab w:val="left" w:pos="1134" w:leader="none"/>
        </w:tabs>
        <w:ind w:left="0" w:firstLine="1134"/>
        <w:jc w:val="both"/>
        <w:rPr/>
      </w:pPr>
      <w:r>
        <w:rPr>
          <w:sz w:val="28"/>
          <w:szCs w:val="28"/>
        </w:rPr>
        <w:t xml:space="preserve">адрес Вашей электронной почты (которым Вы регулярно пользуетесь). По нему будет осуществляться передача Вам необходимой информации (подтверждение регистрации и пароль доступа, анкета в электронном виде и т.п.). Мы рекомендуем использовать адрес на общедоступном сервере (например,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 т.п.) в связи с возможными блокировками писем в корпоративной почте из-за настроек спам-фильтров;</w:t>
      </w:r>
    </w:p>
    <w:p>
      <w:pPr>
        <w:pStyle w:val="Style21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шу дату рождения;</w:t>
      </w:r>
    </w:p>
    <w:p>
      <w:pPr>
        <w:pStyle w:val="Style21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остранный язык для изучения на программе подготовки;</w:t>
      </w:r>
    </w:p>
    <w:p>
      <w:pPr>
        <w:pStyle w:val="Style21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ацию об участии в зарубежной стажировки (претендуете/ не претендуе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поля (в том числе и на других вкладках) также рекомендуется заполнять – данная информация может потребоваться в дальнейшем, например, при прохождении стажировок.</w:t>
      </w:r>
    </w:p>
    <w:p>
      <w:pPr>
        <w:pStyle w:val="Heading3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Образование»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39790" cy="265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7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кладка «Образов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данной вкладке Вы вносите информацию об образовании. Обязательные поля на данной странице отсутствуют.</w:t>
      </w:r>
    </w:p>
    <w:p>
      <w:pPr>
        <w:pStyle w:val="Heading3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Предприятие»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855970" cy="3270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8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кладка «Предприят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 xml:space="preserve">На данной вкладке необходимо внести основную информацию о предприятии (организации), где Вы работаете в текущий момент. Необходимо выбрать </w:t>
      </w:r>
      <w:r>
        <w:rPr>
          <w:sz w:val="28"/>
          <w:szCs w:val="28"/>
        </w:rPr>
        <w:t>отрасль экономики данного предприятия (организации). Если Вы являетесь руководителем предприятия, то заполняете разделы «Руководитель организации» и «Непосредственный руководитель» на себя.</w:t>
      </w:r>
    </w:p>
    <w:p>
      <w:pPr>
        <w:pStyle w:val="Heading3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Дополнительные сведения»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726430" cy="3493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9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кладка «Дополнительные свед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данной вкладке Вам необходимо указать дополнительные сведения о предприятии (организации), где Вы работаете в текущий момент. Необходимо заполнить поле, содержащее Вашу текущую должность</w:t>
      </w:r>
      <w:r>
        <w:rPr>
          <w:sz w:val="28"/>
          <w:szCs w:val="28"/>
        </w:rPr>
        <w:t>.</w:t>
      </w:r>
    </w:p>
    <w:p>
      <w:pPr>
        <w:pStyle w:val="Heading3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Трудовая деятельность»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297170" cy="3648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0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кладка «Трудовая деятельност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данной вкладке Вы указываете сведения о своей трудовой деятельности до текущего места работы, а также дополнительные сведения для поступления на программу подготовки. Необходимо описать свое индивидуальное проектное задание</w:t>
      </w:r>
      <w:r>
        <w:rPr>
          <w:sz w:val="28"/>
          <w:szCs w:val="28"/>
        </w:rPr>
        <w:t>.</w:t>
      </w:r>
    </w:p>
    <w:p>
      <w:pPr>
        <w:pStyle w:val="Heading3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а «Предпочтения»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889625" cy="2109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1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кладка «Предпочт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ab/>
        <w:t xml:space="preserve">На данной вкладке Вы указываете свои предпочтения по обучению на той или иной образовательной программе. Вначале выберите направление подготовки </w:t>
      </w:r>
      <w:r>
        <w:rPr>
          <w:b/>
          <w:sz w:val="28"/>
          <w:szCs w:val="28"/>
          <w:u w:val="single"/>
          <w:lang w:eastAsia="en-US" w:bidi="en-US"/>
        </w:rPr>
        <w:t>менеджмент</w:t>
      </w:r>
      <w:r>
        <w:rPr>
          <w:sz w:val="28"/>
          <w:szCs w:val="28"/>
        </w:rPr>
        <w:t>. После этого откроется возможность выбора приоритетов образовательных программ, необходимо выбрать:</w:t>
      </w:r>
    </w:p>
    <w:p>
      <w:pPr>
        <w:pStyle w:val="Style20"/>
        <w:numPr>
          <w:ilvl w:val="0"/>
          <w:numId w:val="0"/>
        </w:numPr>
        <w:ind w:left="42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numPr>
          <w:ilvl w:val="0"/>
          <w:numId w:val="8"/>
        </w:numPr>
        <w:rPr/>
      </w:pPr>
      <w:r>
        <w:rPr>
          <w:sz w:val="28"/>
          <w:szCs w:val="28"/>
        </w:rPr>
        <w:t xml:space="preserve">приоритеты программ только тип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все три приоритета) – означает, что Вы претендуете на обучение только по программе типа Б;</w:t>
      </w:r>
    </w:p>
    <w:p>
      <w:pPr>
        <w:pStyle w:val="Style20"/>
        <w:numPr>
          <w:ilvl w:val="0"/>
          <w:numId w:val="0"/>
        </w:numPr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Описание программы приводилось в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нажатии на ссылку «</w:t>
      </w:r>
      <w:r>
        <w:rPr>
          <w:b/>
          <w:sz w:val="28"/>
          <w:szCs w:val="28"/>
        </w:rPr>
        <w:t>Выбрать»</w:t>
      </w:r>
      <w:r>
        <w:rPr>
          <w:sz w:val="28"/>
          <w:szCs w:val="28"/>
        </w:rPr>
        <w:t xml:space="preserve"> откроется окно выбора программы.</w:t>
      </w:r>
    </w:p>
    <w:p>
      <w:pPr>
        <w:pStyle w:val="Style19"/>
        <w:rPr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863465" cy="3607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унок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2</w:t>
      </w:r>
      <w:r>
        <w:rPr>
          <w:sz w:val="28"/>
          <w:b w:val="false"/>
          <w:szCs w:val="28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Выбор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оре образовательных программ Вы можете произвести фильтрацию по специальности, ВУЗу и названию (части названия) образовательной программы. Для отбора нужных программ необходимо заполнить один или несколько полей фильтра и нажать кнопку «По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ой вкладке Вы должны выбрать  специальность </w:t>
      </w:r>
      <w:r>
        <w:rPr>
          <w:b/>
          <w:sz w:val="28"/>
          <w:szCs w:val="28"/>
          <w:u w:val="single"/>
        </w:rPr>
        <w:t>менеджмент</w:t>
      </w:r>
      <w:r>
        <w:rPr>
          <w:sz w:val="28"/>
          <w:szCs w:val="28"/>
        </w:rPr>
        <w:t xml:space="preserve">, Вуз- </w:t>
      </w:r>
      <w:r>
        <w:rPr>
          <w:b/>
          <w:sz w:val="28"/>
          <w:szCs w:val="28"/>
          <w:u w:val="single"/>
        </w:rPr>
        <w:t>Институт современных технологий и экономик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34"/>
        </w:rPr>
        <w:t>После выбора приоритетов образовательных программ выберите формы обучения, которые Вам наиболее подходят.</w:t>
      </w:r>
    </w:p>
    <w:p>
      <w:pPr>
        <w:pStyle w:val="Normal"/>
        <w:ind w:firstLine="709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Дополнительную информацию об участии в Программе,  ответы на вопросы, связанные с подготовкой документов, регистрацией в информационной системе Модеус Вы можете получить по тел. 268-17-99 </w:t>
      </w:r>
      <w:r>
        <w:rPr>
          <w:sz w:val="28"/>
          <w:szCs w:val="28"/>
        </w:rPr>
        <w:t>Лисенкова Оксана Владимировна – главный консультант управления кадровой политики в департаменте внутренней политики администрации Краснодарского края</w:t>
      </w:r>
      <w:r>
        <w:rPr>
          <w:sz w:val="28"/>
          <w:szCs w:val="34"/>
        </w:rPr>
        <w:t xml:space="preserve">, 268-63-11 </w:t>
      </w:r>
      <w:r>
        <w:rPr>
          <w:sz w:val="28"/>
          <w:szCs w:val="28"/>
        </w:rPr>
        <w:t>Омельченко Виталий Александрович – начальник отдела подготовки кадров управления кадровой политики в департаменте внутренней политики администрации Краснодарского края</w:t>
      </w:r>
      <w:r>
        <w:rPr>
          <w:sz w:val="28"/>
          <w:szCs w:val="34"/>
        </w:rPr>
        <w:t xml:space="preserve">,    </w:t>
      </w:r>
      <w:r>
        <w:rPr>
          <w:sz w:val="28"/>
          <w:szCs w:val="34"/>
          <w:lang w:val="en-US"/>
        </w:rPr>
        <w:t>e</w:t>
      </w:r>
      <w:r>
        <w:rPr>
          <w:sz w:val="28"/>
          <w:szCs w:val="34"/>
        </w:rPr>
        <w:t>-</w:t>
      </w:r>
      <w:r>
        <w:rPr>
          <w:sz w:val="28"/>
          <w:szCs w:val="34"/>
          <w:lang w:val="en-US"/>
        </w:rPr>
        <w:t>mail</w:t>
      </w:r>
      <w:r>
        <w:rPr>
          <w:sz w:val="28"/>
          <w:szCs w:val="34"/>
        </w:rPr>
        <w:t xml:space="preserve">: </w:t>
      </w:r>
      <w:r>
        <w:rPr>
          <w:sz w:val="28"/>
          <w:szCs w:val="34"/>
          <w:lang w:val="en-US"/>
        </w:rPr>
        <w:t>oppkk</w:t>
      </w:r>
      <w:r>
        <w:rPr>
          <w:sz w:val="28"/>
          <w:szCs w:val="34"/>
        </w:rPr>
        <w:t>@</w:t>
      </w:r>
      <w:r>
        <w:rPr>
          <w:sz w:val="28"/>
          <w:szCs w:val="34"/>
          <w:lang w:val="en-US"/>
        </w:rPr>
        <w:t>mail</w:t>
      </w:r>
      <w:r>
        <w:rPr>
          <w:sz w:val="28"/>
          <w:szCs w:val="34"/>
        </w:rPr>
        <w:t>.</w:t>
      </w:r>
      <w:r>
        <w:rPr>
          <w:sz w:val="28"/>
          <w:szCs w:val="34"/>
          <w:lang w:val="en-US"/>
        </w:rPr>
        <w:t>ru</w:t>
      </w:r>
      <w:r>
        <w:rPr>
          <w:sz w:val="28"/>
          <w:szCs w:val="34"/>
        </w:rPr>
        <w:t xml:space="preserve">.  Официальный сайт программы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pro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567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34"/>
        </w:rPr>
        <w:t xml:space="preserve">Пакет документов на бумажном носителе </w:t>
      </w:r>
      <w:r>
        <w:rPr>
          <w:bCs/>
          <w:sz w:val="28"/>
          <w:szCs w:val="34"/>
        </w:rPr>
        <w:t xml:space="preserve"> по предварительной договоренности необходимо сдать   в Краснодарское региональное отделение Комиссии по адресу: г.Краснодар, ул.Советская, 49, оф.4 с 10.00 до 17.00 перерыв с 13.00 до 14.00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1134" w:top="1190" w:footer="1410" w:bottom="168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08"/>
        </w:tabs>
        <w:ind w:left="240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115"/>
        </w:tabs>
        <w:ind w:left="3115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22"/>
        </w:tabs>
        <w:ind w:left="3822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29"/>
        </w:tabs>
        <w:ind w:left="4529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236"/>
        </w:tabs>
        <w:ind w:left="5236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943"/>
        </w:tabs>
        <w:ind w:left="594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650"/>
        </w:tabs>
        <w:ind w:left="6650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357"/>
        </w:tabs>
        <w:ind w:left="735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274"/>
        </w:tabs>
        <w:ind w:left="127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981"/>
        </w:tabs>
        <w:ind w:left="198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688"/>
        </w:tabs>
        <w:ind w:left="268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395"/>
        </w:tabs>
        <w:ind w:left="339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809"/>
        </w:tabs>
        <w:ind w:left="480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516"/>
        </w:tabs>
        <w:ind w:left="551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223"/>
        </w:tabs>
        <w:ind w:left="6223" w:hanging="283"/>
      </w:pPr>
      <w:rPr>
        <w:b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851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2">
    <w:name w:val="WW8Num11z2"/>
    <w:qFormat/>
    <w:rPr>
      <w:b/>
      <w:bCs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rFonts w:ascii="Arial" w:hAnsi="Arial" w:cs="Arial"/>
      <w:b/>
      <w:bCs/>
      <w:sz w:val="20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писок позиций"/>
    <w:basedOn w:val="Normal"/>
    <w:qFormat/>
    <w:pPr>
      <w:numPr>
        <w:ilvl w:val="0"/>
        <w:numId w:val="7"/>
      </w:numPr>
      <w:spacing w:before="120" w:after="0"/>
    </w:pPr>
    <w:rPr>
      <w:b/>
      <w:bCs/>
    </w:rPr>
  </w:style>
  <w:style w:type="paragraph" w:styleId="Style19">
    <w:name w:val="Рисунок"/>
    <w:basedOn w:val="Normal"/>
    <w:next w:val="14"/>
    <w:qFormat/>
    <w:pPr>
      <w:keepNext w:val="true"/>
      <w:suppressAutoHyphens w:val="true"/>
      <w:spacing w:before="120" w:after="160"/>
      <w:jc w:val="center"/>
    </w:pPr>
    <w:rPr>
      <w:rFonts w:eastAsia="Calibri" w:cs="Calibri"/>
      <w:sz w:val="22"/>
      <w:lang w:bidi="en-US"/>
    </w:rPr>
  </w:style>
  <w:style w:type="paragraph" w:styleId="Style20">
    <w:name w:val="Список подсписка"/>
    <w:basedOn w:val="Normal"/>
    <w:qFormat/>
    <w:pPr>
      <w:numPr>
        <w:ilvl w:val="0"/>
        <w:numId w:val="8"/>
      </w:numPr>
      <w:tabs>
        <w:tab w:val="clear" w:pos="708"/>
        <w:tab w:val="left" w:pos="1418" w:leader="none"/>
      </w:tabs>
    </w:pPr>
    <w:rPr>
      <w:i/>
    </w:rPr>
  </w:style>
  <w:style w:type="paragraph" w:styleId="Style21">
    <w:name w:val="Список подпозиций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uppressAutoHyphens w:val="true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2:00Z</dcterms:created>
  <dc:creator>R49-421</dc:creator>
  <dc:description/>
  <cp:keywords/>
  <dc:language>en-US</dc:language>
  <cp:lastModifiedBy>User</cp:lastModifiedBy>
  <cp:lastPrinted>2014-02-24T13:27:00Z</cp:lastPrinted>
  <dcterms:modified xsi:type="dcterms:W3CDTF">2014-02-24T09:29:00Z</dcterms:modified>
  <cp:revision>6</cp:revision>
  <dc:subject/>
  <dc:title>Кандидаты на участие в конкурсном отборе регистрируются в информационной системе Программы, с целью дальнейшего формирования п</dc:title>
</cp:coreProperties>
</file>