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состояния объектов электросетевого хозяйства СНТ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ушные линии электропередачи 0,4 и 6-20 к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деревянных, железобетонных и металлических опор (загнивание древесины, растрескивание бетона стоек и приставок, состояние арматуры, состояние оттяжек и п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пролетов воздушных линий (длинные пролеты, несоблюдение габарита провода, несоблюдение расстояния от провода до строений, несоблюдение расстояния от проезжей части дорог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трассы воздушных линий (ширина трассы, заросли древесно-кустарниковой раститель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неизолированного провода (скрутки, соединения, распушение, обрывы проволок и т.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самонесущего изолированного провода (СИП) (крепление, соединения, состояние изоляции и т.д.);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3" w:leader="none"/>
          <w:tab w:val="left" w:pos="2792" w:leader="none"/>
          <w:tab w:val="left" w:pos="4766" w:leader="none"/>
          <w:tab w:val="left" w:pos="6281" w:leader="none"/>
          <w:tab w:val="left" w:pos="8802" w:leader="none"/>
        </w:tabs>
        <w:ind w:left="0" w:firstLine="720"/>
        <w:jc w:val="both"/>
        <w:rPr/>
      </w:pPr>
      <w:r>
        <w:rPr>
          <w:sz w:val="26"/>
          <w:szCs w:val="26"/>
        </w:rPr>
        <w:t>состояние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золяторов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>(</w:t>
      </w:r>
      <w:r>
        <w:rPr>
          <w:sz w:val="26"/>
          <w:szCs w:val="26"/>
        </w:rPr>
        <w:t>сколы,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растрескивание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золяторов, неудовлетворительное состояние крюков и траверс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грозозащитных устройств, заземляющих спусков и контуров заземления (отсутствие разрядников, ограничителей перенапряжения, искровых промежутков, отсутствие повторных заземлений на ВЛ 0,4 к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разъединителей и секционирующих выключателей В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ельные линии электропередачи 0,4 и 6-20 кВ: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ind w:firstLine="720"/>
        <w:jc w:val="both"/>
        <w:rPr/>
      </w:pPr>
      <w:r>
        <w:rPr>
          <w:sz w:val="26"/>
          <w:szCs w:val="26"/>
        </w:rPr>
        <w:t>-</w:t>
        <w:tab/>
        <w:t>состояние кабеля и кабельных муфт (отсутствие исполнительной и</w:t>
        <w:br/>
        <w:t>технической документации, схем прокладки, результатов высоковольтных</w:t>
        <w:br/>
        <w:t>испытаний кабельной изоляции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ные пункты 6-20/0,4 к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охранной зоны ТП (заросли древесно-кустарниковой раститель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ограждения и конструкций ТП (отсутствие ограждения, площадок обслуживания, состояние фундамента, коррозия конструкций и корпусов, отсутствие дверей и замк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трансформатора (отсутствие исполнительной и технической документации, результатов высоковольтных испытаний кабельной изоляции и анализа масла, низкий уровень масла, протечки масла, коррозия корпуса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стояние оборудования РУ 6-20 кВ и РУ 0,4 кВ (вводов, проходных и опорных изоляторов, токоведущих шин, разъединителей, рубильников, автоматических выключателей, ограничителей перенапряжения, разрядников и пр.)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стояние контура заземления ТП 6-20/0,4 к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7:00Z</dcterms:created>
  <dc:creator/>
  <dc:description/>
  <dc:language>en-US</dc:language>
  <cp:lastModifiedBy/>
  <dcterms:modified xsi:type="dcterms:W3CDTF">2017-12-18T14:37:00Z</dcterms:modified>
  <cp:revision>1</cp:revision>
  <dc:subject/>
  <dc:title/>
</cp:coreProperties>
</file>