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479"/>
        <w:gridCol w:w="994"/>
        <w:gridCol w:w="695"/>
        <w:gridCol w:w="1413"/>
        <w:gridCol w:w="1483"/>
        <w:gridCol w:w="1174"/>
        <w:gridCol w:w="385"/>
      </w:tblGrid>
      <w:tr>
        <w:trPr>
          <w:trHeight w:val="1775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388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 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19 г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</w:tr>
      <w:tr>
        <w:trPr>
          <w:trHeight w:val="10805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рограммы приватизации имущества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й собственности муниципального образования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Гулькевичский район на 2019 год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овышения эффективности использования муниципального имущества и мобилизации доходов в бюджет муниципального образования Гулькевичский район, руководствуясь Федеральным законом от                                      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муниципального образования Гулькевичский район от                                                       24 сентября   2010 года № 2, Совет муниципального образования Гулькевичский район  р е ш и л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ограмму приватизации имущества муниципальной собственности муниципального образования Гулькевичский район на 2019 год (прилагается)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ручить управлению имущественных отношений администрации муниципального образования Гулькевичский район (Бойко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официальном сайте муниципального образования Гулькевичский район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ulkevich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                 № 1239 «Об определении специально установленных мест для обнародова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 органов местного самоуправления муниципального образования Гулькевич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после его официального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>
                <w:trHeight w:val="1221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Гулькевичский рай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А.А. Шишикин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лькевичский район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Н.Н. Записо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bookmarkStart w:id="0" w:name="0"/>
      <w:bookmarkEnd w:id="0"/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76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 xml:space="preserve">Решением  70 сесси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от  26.04.2019 г. 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ватизации имущества муниципальной собствен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улькевич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иватизации имущества муниципальной собственности муниципального образования Гулькевичский район на 2019 год (далее – Программа приватизации) разработана в соответствии с Конституцией РФ, Гражданским кодексом РФ, Федеральным законом от 21 декабря 2001 года                 № 178-ФЗ «</w:t>
      </w:r>
      <w:r>
        <w:rPr>
          <w:kern w:val="2"/>
          <w:sz w:val="28"/>
          <w:szCs w:val="28"/>
        </w:rPr>
        <w:t>О приватизации государственного и муниципального имущества»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Целью политики в области приватизации имущества муниципальной собственности муниципального образования Гулькевичский район является  обеспечение рационального, эффективного использования муниципальной собственно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тимизация состава и структуры муниципального имуществ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ствование механизма формирования программ приватизации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ватизация объектов муниципальной собственности муниципального образования Гулькевичский район в 2019 году направлена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ение бюджетных расходов на управление объектами муниципальной собственности муниципального образования Гулькевич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полнение доходной части бюджета муниципального образования Гулькевичский район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номической основы деятельности муниципального образования Гулькевич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тимизация структуры объектов, составляющих муниципальную собственность муниципального образования Гулькевичский рай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рынка недвижимости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, принимающий решение 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муниципального образования Гулькевичский район, осуществляется по решению представительного органа местного самоуправления – Совета муниципального образования  Гулькевич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(продажа) иного муниципального имущества осуществляется на основании нормативного правового акта администрации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ируемого имущества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1. Инициаторами приватизации объектов муниципальной собственности муниципального образования Гулькевичский район могут выступать: Совет муниципального образования Гулькевичский район, администрация муниципального образования Гулькевичский район, отраслевые (функциональные) органы администрации муниципального образования Гулькевичский район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Заявки на приватизацию муниципального имущества подаются в   администрацию муниципального образования Гулькевичский райо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 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вета муниципального образования  Гулькевичский район                                 от 24 сентября 2010 года № 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зависимая оценка приватизируемого имущества производится на этапе предпродажной подготовки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6. Предложения о внесении изменений и дополнений в Программу приватизации могут исходить от Совета муниципального образования Гулькевичский район, администрации муниципального образования Гулькевичский район, отраслевых и функциональных органов администрации муниципального образования Гулькевичский район, иных юридических и физических лиц. 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приватизации утверждаются Советом муниципального образования Гулькевич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Информационное сообщение о продаже муниципального имущества подлежит размещению на официальных </w:t>
      </w:r>
      <w:hyperlink r:id="rId5">
        <w:r>
          <w:rPr>
            <w:rStyle w:val="InternetLink"/>
            <w:sz w:val="28"/>
            <w:szCs w:val="28"/>
          </w:rPr>
          <w:t>сайтах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: федеральном -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муниципального образования Гулькевичский район -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сроки, обусловленные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19 году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408"/>
        <w:gridCol w:w="1983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на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приват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</w:t>
            </w:r>
          </w:p>
          <w:p>
            <w:pPr>
              <w:pStyle w:val="Normal"/>
              <w:ind w:left="34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кобелевск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38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Гирей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Почтовая,7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общей площадью 375 кв.м, и земельный участок площадью 678 кв.м, кадастровый номер 23:06:1902265:20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ергетиков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общей площадью 2182,9 кв.м; здание уборной, общей площадью 47 кв.м; здание котельной, общей площадью                     74,5 кв.м; кирпичная ограда, протяженностью 671 м; земельный участок площадью 25282 кв.м, кадастровый номер 23:06:1101004:7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ут. Алексеевский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жилое помещение площадью 29,7 кв.м, кадастровый номер 23:06:0801001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хут. Киевка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/>
              <w:t>д. 50, пом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лощадью 35,1 кв.м, кадастровый номер 23:06:1701002:3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с. Лесодача, ул. 50 лет СССР, д. 30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имое имуществ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</w:t>
            </w:r>
          </w:p>
          <w:p>
            <w:pPr>
              <w:pStyle w:val="Normal"/>
              <w:rPr/>
            </w:pPr>
            <w:r>
              <w:rPr/>
              <w:t>цвет кузова – 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коловское, </w:t>
            </w:r>
          </w:p>
          <w:p>
            <w:pPr>
              <w:pStyle w:val="Normal"/>
              <w:rPr/>
            </w:pPr>
            <w:r>
              <w:rPr/>
              <w:t>ул. Школьная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1</w:t>
            </w:r>
            <w:r>
              <w:rPr>
                <w:lang w:val="en-US"/>
              </w:rPr>
              <w:t>E</w:t>
            </w:r>
            <w:r>
              <w:rPr/>
              <w:t>39765370042772, модель, № двигателя – 51300</w:t>
            </w:r>
            <w:r>
              <w:rPr>
                <w:lang w:val="en-US"/>
              </w:rPr>
              <w:t>K</w:t>
            </w:r>
            <w:r>
              <w:rPr/>
              <w:t xml:space="preserve"> 71016932, номер кузова – 39765370042772,                   номер шасси – 330740 70941108, цвет кузова – золотисто-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 xml:space="preserve"> </w:t>
            </w:r>
            <w:r>
              <w:rPr/>
              <w:t xml:space="preserve">пос. Гирей, </w:t>
            </w:r>
          </w:p>
          <w:p>
            <w:pPr>
              <w:pStyle w:val="Normal"/>
              <w:ind w:left="-83" w:hanging="0"/>
              <w:rPr/>
            </w:pPr>
            <w:r>
              <w:rPr/>
              <w:t>ул. Парков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бус КАВЗ 397653, идентификационный                   номер (</w:t>
            </w:r>
            <w:r>
              <w:rPr>
                <w:lang w:val="en-US"/>
              </w:rPr>
              <w:t>VIN</w:t>
            </w:r>
            <w:r>
              <w:rPr/>
              <w:t>) – Х1</w:t>
            </w:r>
            <w:r>
              <w:rPr>
                <w:lang w:val="en-US"/>
              </w:rPr>
              <w:t>E</w:t>
            </w:r>
            <w:r>
              <w:rPr/>
              <w:t>39765370042773, модель, № двигателя – 51300</w:t>
            </w:r>
            <w:r>
              <w:rPr>
                <w:lang w:val="en-US"/>
              </w:rPr>
              <w:t>K</w:t>
            </w:r>
            <w:r>
              <w:rPr/>
              <w:t xml:space="preserve"> 71016763, номер кузова – 39765370042773, номер шасси – 330740 70941011, цвет кузова – золотисто-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йкопское, </w:t>
            </w:r>
          </w:p>
          <w:p>
            <w:pPr>
              <w:pStyle w:val="Normal"/>
              <w:rPr/>
            </w:pPr>
            <w:r>
              <w:rPr/>
              <w:t>ул. Кирова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1</w:t>
            </w:r>
            <w:r>
              <w:rPr>
                <w:lang w:val="en-US"/>
              </w:rPr>
              <w:t>E</w:t>
            </w:r>
            <w:r>
              <w:rPr/>
              <w:t>39765370042125, модель, № двигателя – 51300</w:t>
            </w:r>
            <w:r>
              <w:rPr>
                <w:lang w:val="en-US"/>
              </w:rPr>
              <w:t>K</w:t>
            </w:r>
            <w:r>
              <w:rPr/>
              <w:t xml:space="preserve"> 71008873, номер кузова – 39765370042125, номер шасси – 330740 70933308, цвет кузова – золотисто-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40713, модель, № двигателя – 51300К  61025390, цвет кузова – золотисто 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 - фургон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XU527664</w:t>
            </w:r>
            <w:r>
              <w:rPr>
                <w:lang w:val="en-US"/>
              </w:rPr>
              <w:t>A</w:t>
            </w:r>
            <w:r>
              <w:rPr/>
              <w:t>60000659, модель, № двигателя *405220*63181711*, цвет кузова - бел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АФ 2203, 1995 года выпуска, модель, номер двигателя   </w:t>
            </w:r>
          </w:p>
          <w:p>
            <w:pPr>
              <w:pStyle w:val="Normal"/>
              <w:rPr/>
            </w:pPr>
            <w:r>
              <w:rPr/>
              <w:t>402  163182, номер кузова 0268661, цвет кузова голуб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убанец ТСК 201, 1994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IV</w:t>
            </w:r>
            <w:r>
              <w:rPr/>
              <w:t xml:space="preserve">ТСК20120000106, номер двигателя – УМЗ 417800 40409783, номер шасси – УАЗ 3303 00 </w:t>
            </w:r>
            <w:r>
              <w:rPr>
                <w:lang w:val="en-US"/>
              </w:rPr>
              <w:t>R</w:t>
            </w:r>
            <w:r>
              <w:rPr/>
              <w:t>0262784, номер кузова - 0000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962, 1991 года выпуска, модель, номер двигателя 4021   345280, номер шасси 0126417, номер кузова 16932, цвет кузова – ха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13, 2004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TJ</w:t>
            </w:r>
            <w:r>
              <w:rPr/>
              <w:t xml:space="preserve">11113040116519, модель, номер двигателя – 11113 - 0414028, номер кузова – </w:t>
            </w:r>
            <w:r>
              <w:rPr>
                <w:lang w:val="en-US"/>
              </w:rPr>
              <w:t>XTJ</w:t>
            </w:r>
            <w:r>
              <w:rPr/>
              <w:t>11113040116519, цвет кузова – 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9, 1992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ТН310290</w:t>
            </w:r>
            <w:r>
              <w:rPr>
                <w:lang w:val="en-US"/>
              </w:rPr>
              <w:t>N</w:t>
            </w:r>
            <w:r>
              <w:rPr/>
              <w:t>0043717, модель двигателя – 40210А, номер двигателя – 0083667, номер кузова – 0043717, цвет кузова – белая н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5204, </w:t>
            </w:r>
          </w:p>
          <w:p>
            <w:pPr>
              <w:pStyle w:val="Normal"/>
              <w:rPr/>
            </w:pPr>
            <w:r>
              <w:rPr/>
              <w:t>1983 года выпуска, специальная учебная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отсутствует, модель, № двигателя </w:t>
            </w:r>
          </w:p>
          <w:p>
            <w:pPr>
              <w:pStyle w:val="Normal"/>
              <w:rPr/>
            </w:pPr>
            <w:r>
              <w:rPr/>
              <w:t>5204-143279, шасси № 0648418, цвет кузова - ха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rPr/>
            </w:pPr>
            <w:r>
              <w:rPr/>
              <w:t>ул. Торговая,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 ПАЗ 32053-70, 2008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СХ80004272, модель, № двигателя 523400 81011264, кузов (кабина, прицеп) № Х1М3205СХ80004272, цвет кузова - желт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гнозирование поступлений средств от приватизации объектов муниципальной собственности муниципального образования Гульке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муниципальной собственности муниципального образования Гулькевичский район в 2019 году ожидаются поступления в размере не менее 10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нежные средства, полученные от приватизации муниципального имущества муниципального образования Гулькевичский район, после уплаты налогов и сборов, предусмотренных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подлежат зачислению в бюджет муниципального образования Гулькевичский район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лением в районный бюджет денежных средств от приватизации   муниципального   имущества   муниципального  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 осуществляют уполномоченные органы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продажи муниципального имущества муниципального образования Гулькевичский район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тчет о выполнен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держит перечень приватизированного в 2019 году муниципального имущества муниципального образования Гулькевичский район с указанием способа, срока, цены сделки приватизации, и представляется в Совет муниципального образования Гулькевичский район не позднее 1 апреля 2020 года дл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                                                        Г.В.Ильин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99405.1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ulkevichi.com/" TargetMode="Externa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12012509.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8:00Z</dcterms:created>
  <dc:creator>Люда</dc:creator>
  <dc:description/>
  <dc:language>en-US</dc:language>
  <cp:lastModifiedBy>IlinGV</cp:lastModifiedBy>
  <cp:lastPrinted>2019-04-22T15:28:00Z</cp:lastPrinted>
  <dcterms:modified xsi:type="dcterms:W3CDTF">2019-05-13T15:58:00Z</dcterms:modified>
  <cp:revision>2</cp:revision>
  <dc:subject/>
  <dc:title>РАСПОРЯЖЕНИЕ</dc:title>
</cp:coreProperties>
</file>