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76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26 сессии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sz w:val="28"/>
                <w:szCs w:val="28"/>
              </w:rPr>
              <w:t>от  27.01.2017 г.  № 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атизации имущества муниципальной собств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приватизации имущества муниципальной собственности муниципального образования Гулькевичский район на 2016 год (далее – Программа приватизации) разработана в соответствии с Конституцией РФ, Гражданским кодексом РФ, Федеральным законом от 21 декабря 2001 года                 № 178-ФЗ «</w:t>
      </w:r>
      <w:r>
        <w:rPr>
          <w:color w:val="000000"/>
          <w:kern w:val="2"/>
          <w:sz w:val="28"/>
          <w:szCs w:val="28"/>
        </w:rPr>
        <w:t>О приватизации государственного и муниципального имущества»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ода № 2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олитики в области приватизации имущества муниципальной собственности муниципального образования Гулькевичский район является  обеспечение рационального, эффективного использования муниципальной собствен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оптимизация состава и структуры муниципального имущест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а формирования программ приватизации</w:t>
      </w:r>
      <w:r>
        <w:rPr>
          <w:rFonts w:cs="Arial" w:ascii="Arial" w:hAnsi="Arial"/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риватизация объектов муниципальной собственности муниципального образования Гулькевичский район в 2017 году направлена на решение следующих задач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уменьшение бюджетных расходов на управление объектами муниципальной собственности муниципального образования Гулькевичский район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ополнение доходной части бюджета муниципального образования Гулькевичский район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номической основы деятельности муниципального образования Гулькевич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тимизация структуры объектов, составляющих муниципальную собственность муниципального образования Гулькевичский райо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рынка недвижимости.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, принимающий решение 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муниципального образования Гулькевичский район, осуществляется по решению представительного органа местного самоуправления – Совета муниципального образования  Гулькевич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иватизация (продажа) иного муниципального имущества осуществляется на основании нормативного правового акта администрации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Порядок принятия решений о приватизации, 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ах приватизации, оценки стоимости и оплаты </w:t>
      </w:r>
    </w:p>
    <w:p>
      <w:pPr>
        <w:pStyle w:val="Normal"/>
        <w:tabs>
          <w:tab w:val="clear" w:pos="720"/>
          <w:tab w:val="left" w:pos="400" w:leader="none"/>
          <w:tab w:val="left" w:pos="426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уемого имущества</w:t>
      </w:r>
    </w:p>
    <w:p>
      <w:pPr>
        <w:pStyle w:val="TextBody"/>
        <w:tabs>
          <w:tab w:val="clear" w:pos="720"/>
          <w:tab w:val="left" w:pos="7655" w:leader="none"/>
          <w:tab w:val="left" w:pos="7938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1 Инициаторами приватизации объектов муниципальной собственности муниципального образования Гулькевичский район могут выступать: Совет муниципального образования Гулькевичский район, администрация муниципального образования Гулькевичский район, отраслевые (функциональные) органы, осуществляющие координацию и регулирование деятельности в соответствующей отрасли, иные физические и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 Заявки на приватизацию муниципального имущества подаются в   администрацию муниципального образования Гулькевичский район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вета муниципального образования  Гулькевичский район                                 от 24 сентября 2010 года №  2.</w:t>
      </w:r>
    </w:p>
    <w:p>
      <w:pPr>
        <w:pStyle w:val="TextBody"/>
        <w:tabs>
          <w:tab w:val="clear" w:pos="720"/>
          <w:tab w:val="left" w:pos="709" w:leader="none"/>
          <w:tab w:val="left" w:pos="7655" w:leader="none"/>
          <w:tab w:val="left" w:pos="7938" w:leader="none"/>
          <w:tab w:val="left" w:pos="8647" w:leader="none"/>
        </w:tabs>
        <w:ind w:firstLine="851"/>
        <w:rPr/>
      </w:pPr>
      <w:r>
        <w:rPr>
          <w:sz w:val="28"/>
          <w:szCs w:val="28"/>
        </w:rPr>
        <w:t>3.4</w:t>
      </w:r>
      <w:r>
        <w:rPr/>
        <w:t xml:space="preserve"> </w:t>
      </w:r>
      <w:r>
        <w:rPr>
          <w:sz w:val="28"/>
          <w:szCs w:val="28"/>
        </w:rPr>
        <w:t>Начальная цена объектов приватизации устанавливается на основании отчетов о рыночной стоимости объектов приватизации, подготовленных независимым оценщиком в соответствии с действующими нормативно-правовыми актами об оценочной деятельност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 Независимая оценка приватизируемого имущества производится на этапе предпродажной подготовки за счет средств бюджета муниципального образования Гулькевичский район.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/>
      </w:pPr>
      <w:r>
        <w:rPr>
          <w:sz w:val="28"/>
          <w:szCs w:val="28"/>
        </w:rPr>
        <w:t xml:space="preserve">Затраты на организацию и проведение процедуры приватизации объектов муниципальной собственности оплачиваются за счет средств бюджета муниципального образования Гулькевичский район.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/>
      </w:pPr>
      <w:r>
        <w:rPr>
          <w:sz w:val="28"/>
          <w:szCs w:val="28"/>
        </w:rPr>
        <w:t xml:space="preserve">3.6 Предложения о внесении изменений и дополнений в Программу приватизации могут исходить от Совета муниципального образования Гулькевичский район, администрации муниципального образования Гулькевичский район, отраслевых и функциональных органов администрации муниципального образования Гулькевичский район, иных юридических и физических лиц. </w:t>
      </w:r>
    </w:p>
    <w:p>
      <w:pPr>
        <w:pStyle w:val="TextBody"/>
        <w:tabs>
          <w:tab w:val="clear" w:pos="720"/>
          <w:tab w:val="left" w:pos="851" w:leader="none"/>
          <w:tab w:val="left" w:pos="7655" w:leader="none"/>
          <w:tab w:val="left" w:pos="7938" w:leader="none"/>
          <w:tab w:val="left" w:pos="864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ограмму приватизации утверждаются Советом муниципального образования Гулькевич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приватизации                                        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Информационное сообщение о продаже муниципального имущества подлежит размещению на официальных </w:t>
      </w:r>
      <w:hyperlink r:id="rId2">
        <w:r>
          <w:rPr>
            <w:rStyle w:val="InternetLink"/>
            <w:sz w:val="28"/>
            <w:szCs w:val="28"/>
          </w:rPr>
          <w:t>сайтах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: федеральном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муниципального образования Гулькевичский район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в сроки, обусловленные действующим законодательством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объектов муниципальной собственности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улькевичский район,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ватизаци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1"/>
        <w:gridCol w:w="2408"/>
        <w:gridCol w:w="1983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объекта, его индивидуализирующие характеристи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на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приват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(обремен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</w:t>
            </w:r>
          </w:p>
          <w:p>
            <w:pPr>
              <w:pStyle w:val="Normal"/>
              <w:ind w:left="34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итер Б -  нежилые помещения (столовая-гостиница-административное) общая площадь – 805,8 кв. м, номера на поэтажном плане:1-ый этаж -№№1-15, 1-2, 8-13; 2-ой этаж - №№ 1-30 и земельный участок площадью 3684 кв. м, кадастровый номер 23:06:0904011: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кобелевска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38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,                   степень готовности 56%                            и земельный участок площадью 7000 кв. м,                  кадастровый номер 23:06:1902343: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Западный,               17-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ясного магазина, литер Г15Г28Г17, общая площадь 83,4 кв. м; земельный участок                     для обслуживания и функционирования здания мясного павильона площадью 328 кв.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. Гирей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Почтовая,7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общей площадью 375 кв.м, и земельный участок площадью 678 кв.м, кадастровый номер 23:06:1902265:20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ергетиков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общей площадью 2182,9 кв.м, и земельный участок площадью 25282 кв.м, кадастровый номер 23:06:1101004:7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ут. Алексеевский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УАЗ-39629, 2002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–ХТТ39629020016423 модель, номер двигателя УМЗ-421800                           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20503569, шасси (рама) номер 37410020137161,  кузов (кабина, прицеп) номер 396200202106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УАЗ-39629, 2002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–ХТТ39629020015277, модель, номер двигателя УМЗ-421800                           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20500164, шасси (рама) номер 37410020136013,  кузов (кабина, прицеп) номер 396200202099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ind w:lef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втомобиль ИЖ-2717-230, грузовой фургон,                      2001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– </w:t>
            </w:r>
            <w:r>
              <w:rPr>
                <w:sz w:val="26"/>
                <w:szCs w:val="26"/>
                <w:lang w:val="en-US"/>
              </w:rPr>
              <w:t>XT</w:t>
            </w:r>
            <w:r>
              <w:rPr>
                <w:sz w:val="26"/>
                <w:szCs w:val="26"/>
              </w:rPr>
              <w:t>К 27170010012246, модель, номер двигателя – 2106 6596198, номер кузова – 00122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ГАЗ–3307, 1990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–</w:t>
            </w:r>
            <w:r>
              <w:rPr>
                <w:color w:val="000000"/>
                <w:sz w:val="26"/>
                <w:szCs w:val="26"/>
              </w:rPr>
              <w:t xml:space="preserve"> Х</w:t>
            </w:r>
            <w:r>
              <w:rPr>
                <w:color w:val="000000"/>
                <w:sz w:val="26"/>
                <w:szCs w:val="26"/>
                <w:lang w:val="en-US"/>
              </w:rPr>
              <w:t>TH</w:t>
            </w:r>
            <w:r>
              <w:rPr>
                <w:color w:val="000000"/>
                <w:sz w:val="26"/>
                <w:szCs w:val="26"/>
              </w:rPr>
              <w:t>330700</w:t>
            </w: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1366219,</w:t>
            </w:r>
            <w:r>
              <w:rPr>
                <w:sz w:val="26"/>
                <w:szCs w:val="26"/>
              </w:rPr>
              <w:t xml:space="preserve"> модель, номер двигателя 5311  131522, шасси (рама)  номер13662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ИЖ 2717-230, грузовой фургон, 2001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– </w:t>
            </w:r>
            <w:r>
              <w:rPr>
                <w:sz w:val="26"/>
                <w:szCs w:val="26"/>
                <w:lang w:val="en-US"/>
              </w:rPr>
              <w:t>XT</w:t>
            </w:r>
            <w:r>
              <w:rPr>
                <w:sz w:val="26"/>
                <w:szCs w:val="26"/>
              </w:rPr>
              <w:t>К27170010011480, модель, номер двигателя – 2106. 6584347, номер кузова – 0011480, номер шасси – отсут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. Куба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ГАЗ–310290  СЕДАН,                                   1996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–</w:t>
            </w:r>
            <w:r>
              <w:rPr>
                <w:color w:val="000000"/>
                <w:sz w:val="26"/>
                <w:szCs w:val="26"/>
              </w:rPr>
              <w:t xml:space="preserve"> ХТН310290Т0453345,</w:t>
            </w:r>
            <w:r>
              <w:rPr>
                <w:sz w:val="26"/>
                <w:szCs w:val="26"/>
              </w:rPr>
              <w:t xml:space="preserve"> модель, номер двигателя 4021  349906, шасси (рама)  номер 0471841, кузов (кабина, прицеп) номер 04533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</w:rPr>
              <w:t>ВАЗ-21060, 1993</w:t>
            </w:r>
            <w:r>
              <w:rPr>
                <w:sz w:val="26"/>
                <w:szCs w:val="26"/>
              </w:rPr>
              <w:t xml:space="preserve"> года выпуска,                тип ТС – СЕДАН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 xml:space="preserve"> ХТА210600</w:t>
            </w: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</w:rPr>
              <w:t xml:space="preserve">3125102, </w:t>
            </w:r>
            <w:r>
              <w:rPr>
                <w:sz w:val="26"/>
                <w:szCs w:val="26"/>
              </w:rPr>
              <w:t>модель, номер двигателя 2106 - 2999866, кабина номер 3125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                     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ВАЗ 2106, 2003 года выпуск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ХТК 21060030066340, номер кузова 0066340, модель, номер двигателя 2106   7250495, цвет кузова – синяя «Балтика», государственный регистрационный зн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483 ХУ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лькеви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окументация по объекту «Строительство детского дошкольного учреждения на 100 мест по адресу: Краснодарский край, Гулькевич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йкоп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зарная, 5» в состав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Раздел 1 «Пояснительная записка» книга 1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Раздел 1 «Пояснительная записка» книга 2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Раздел 2 «Схема планировочной организации земельного участк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Раздел 2 «Архитектурные решен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Раздел 4 «Конструктивные и объемно-планировочные решен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) 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Подраздел 1 «Система электроснабжения» Часть 1 «Электроснабжени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Подраздел 1 «Система электроснабжения» Часть 3 «Внутренне электроснабжени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Подраздел 1 «Система электроснабжения» Часть 4 «Наружное электроснабжени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Подраздел 2 «Система водоснабжения» Подраздел 2 «Система водоотведения» Часть 1 «Внутренне сети»;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раздел 2 «Система водоснабжения» Подраздел 2 «Система водоотведения» Часть 2 «Наружные се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«Отопление, вентиляция и кондиционирование воздуха, тепловые сети» Часть 1 «Отопление вентиляц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«Отопление, вентиляция и кондиционирование воздуха, тепловые сети» Часть 2 «Тепловые се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 «Сети связи» Часть 1 «Внутренние се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 «Сети связи» Часть 2 «Наружные се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«Технологическое решен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6 «Система газоснабже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Раздел 6 «Проект организации строительств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«Перечень мероприятий по охране окружающей сре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Раздел 9 «Мероприятия по обеспечению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 «Общие мероприят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 «Пожарная сигнализац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Раздел 10 «Мероприятия по обеспечению доступа инвалидов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Раздел 11 «Смета на строительство объектов капитального строительств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Реестр прайс лис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Раздел 11.1. «Мероприятия по обеспечению соблюдения требований оснащенности зданий, строений и сооружений приборами учета используемых энергетических ресурсов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Раздел 12.1. «Требования к обеспечению безопасности эксплуатации объекта капитального строительств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Раздел 12.2. «Система охранного телевиде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 Раздел 12.3. «Охранная сигнализац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) Технический отчет об инженерно-геологических условиях площадки объекта:</w:t>
            </w:r>
            <w:r>
              <w:rPr>
                <w:sz w:val="26"/>
                <w:szCs w:val="26"/>
                <w:lang w:val="en-US" w:eastAsia="en-US"/>
              </w:rPr>
              <w:t xml:space="preserve"> «</w:t>
            </w:r>
            <w:r>
              <w:rPr>
                <w:sz w:val="26"/>
                <w:szCs w:val="26"/>
              </w:rPr>
              <w:t xml:space="preserve">Детское дошкольное учреждение на 100 мест по адресу: Краснодарский край, Гулькевич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йкопское,                             ул. Базарная, 5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) Строительство газопровода-ввода от ГРП, располож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ул. Приозерной с. Майкопское Гулькевичского района Краснодарского края до блочной котельной установки (БКУ-200В) детского дошкольного учреждения на 100 мест, по адресу:  Краснодарский край, Гулькевич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йкопское,                     ул. Базарная, 5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дел 1. «Пояснительная записка» том 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окументац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2 «Проект полосы отвод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«Технологические и конструктивные решения линейного объекта. Искусственные сооружения». Том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ектная документац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«Проект организации строительства». Том 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ектная документац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«Мероприятия по охране окружающей среды». Том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ектная документац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8. «Мероприятия по обеспечению пожарной безопасности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ектная документац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«Сметы на строительство объектов капитального строительства». Том 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но-геологические изыскания по объекту: «Строительство газопровода-ввода от ГРП, расположенного по  ул. Приозерной                        с. Майкопское Гулькевичского района Краснодарского края до блочной котельной установки (БКУ-200В) детского дошкольного учреждения на 100 мест, по адресу:  Краснодарский край, Гулькевичский район,                       с. Майкоп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зарная, 5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КАВЗ 39765С, 2005 года выпуска, модель, номер двигателя – 513300К 51000936, номер шасси – 330740 50872641, номер кузова – 39765С50000395, цвет кузова – золотисто-желтый, идентификационный номер – Х1Е39765С50000395, государственный регистрационный знак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814 НО 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втобус КАВЗ 397653, 2006 года выпуска, модель, номер двигателя – 51300К 61025770, номер шасси – 33074070918235, номер кузова – 39765360040725, цвет кузова – золотисто-желтый, идентификационный номер – Х1Е39765360040725, государственный регистрационный зн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 630 ЕС 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КАВЗ 397653, 2006 года выпуска, модель, номер двигателя – 51300К 61006867, номер шасси – 330740 60899741, номер кузова – 39765360039101, цвет кузова – золотисто-желтый, идентификационный номер – Х1Е39765360039101, государственный регистрационный зн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306 АТ 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улькеви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гнозирование поступлений средств от приватизации объектов муниципальной собственности муниципального образования Гулькевич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 муниципальной собственности муниципального образования Гулькевичский район в 2017 году ожидаются поступления в размере не менее 100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нежные средства, полученные от приватизации муниципального имущества муниципального образования Гулькевичский район, после уплаты налогов и сборов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подлежат зачислению в  районный бюджет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туплением в районный бюджет денежных средств от приватизации   муниципального   имущества   муниципального  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лькевичский район осуществляют уполномоченные органы администрации муниципального образования Гулькевич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доходов от продажи муниципального имущества муниципального образования Гулькевичский район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тчет о выполнен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содержит перечень приватизированного в 2017 году муниципального имущества муниципального образования Гулькевичский район с указанием способа, срока, цены сделки приватизации, и представляется в Совет муниципального образования Гулькевичский район не позднее 1 апреля 2018 года для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ых отношений                                                           М.А.Каламбет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05.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9:00Z</dcterms:created>
  <dc:creator>Коблик</dc:creator>
  <dc:description/>
  <cp:keywords/>
  <dc:language>en-US</dc:language>
  <cp:lastModifiedBy>Admin</cp:lastModifiedBy>
  <cp:lastPrinted>2017-01-17T16:39:00Z</cp:lastPrinted>
  <dcterms:modified xsi:type="dcterms:W3CDTF">2017-01-30T06:25:00Z</dcterms:modified>
  <cp:revision>9</cp:revision>
  <dc:subject/>
  <dc:title>Утверждена: решением сессии</dc:title>
</cp:coreProperties>
</file>