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76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:</w:t>
            </w:r>
          </w:p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43 сессии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муниципального образования</w:t>
            </w:r>
          </w:p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ind w:firstLine="30"/>
              <w:jc w:val="center"/>
              <w:rPr/>
            </w:pPr>
            <w:r>
              <w:rPr>
                <w:sz w:val="28"/>
                <w:szCs w:val="28"/>
              </w:rPr>
              <w:t>от 26.01.2018 г.  № 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ватизации имущества муниципальной собственно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Гулькевич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8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ограмма приватизации имущества муниципальной собственности муниципального образования Гулькевичский район на 2018 год (далее – Программа приватизации) разработана в соответствии с Конституцией РФ, Гражданским кодексом РФ, Федеральным законом от 21 декабря 2001 года                 № 178-ФЗ «</w:t>
      </w:r>
      <w:r>
        <w:rPr>
          <w:color w:val="000000"/>
          <w:kern w:val="2"/>
          <w:sz w:val="28"/>
          <w:szCs w:val="28"/>
        </w:rPr>
        <w:t>О приватизации государственного и муниципального имущества»,</w:t>
      </w:r>
      <w:r>
        <w:rPr>
          <w:sz w:val="28"/>
          <w:szCs w:val="28"/>
        </w:rPr>
        <w:t xml:space="preserve"> Положением о порядке управления и распоряжения имуществом, находящимся в муниципальной собственности муниципального образования Гулькевичский район, утвержденным решением 9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овета муниципального образования Гулькевичский район от 24 сентября 2010 года № 2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приват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 Целью политики в области приватизации имущества муниципальной собственности муниципального образования Гулькевичский район является  обеспечение рационального, эффективного использования муниципальной собственност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оптимизация состава и структуры муниципального имуществ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совершенствование механизма формирования программ приватизации</w:t>
      </w:r>
      <w:r>
        <w:rPr>
          <w:rFonts w:cs="Arial" w:ascii="Arial" w:hAnsi="Arial"/>
          <w:sz w:val="24"/>
          <w:szCs w:val="24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 Приватизация объектов муниципальной собственности муниципального образования Гулькевичский район в 2018 году направлена на решение следующих задач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1) уменьшение бюджетных расходов на управление объектами муниципальной собственности муниципального образования Гулькевичский район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пределение для каждого объекта способов его вовлечения в коммерческий оборот с учетом структуры объекта, спроса и потребностей инвесторов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) пополнение доходной части бюджета муниципального образования Гулькевичский район;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экономической основы деятельности муниципального образования Гулькевичский райо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проведения мероприятий по предварительному анализу объектов муниципального имущества, повышения их инвестиционной привлека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птимизация структуры объектов, составляющих муниципальную собственность муниципального образования Гулькевичский район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) создание условий для развития рынка недвижимости.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, принимающий решение о приват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 Приватизация объектов недвижимости (зданий, строений, сооружений, нежилых помещений, объектов, строительство которых не завершено и которые признаны самостоятельными объектами недвижимости), объектов движимого имущества (транспортных средств), находящихся в муниципальной собственности муниципального образования Гулькевичский район, осуществляется по решению представительного органа местного самоуправления – Совета муниципального образования  Гулькевичский рай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Приватизация (продажа) иного муниципального имущества осуществляется на основании нормативного правового акта администрации муниципального образования Гулькевич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" w:leader="none"/>
          <w:tab w:val="left" w:pos="426" w:leader="none"/>
          <w:tab w:val="center" w:pos="489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Порядок принятия решений о приватизации, </w:t>
      </w:r>
    </w:p>
    <w:p>
      <w:pPr>
        <w:pStyle w:val="Normal"/>
        <w:tabs>
          <w:tab w:val="clear" w:pos="720"/>
          <w:tab w:val="left" w:pos="400" w:leader="none"/>
          <w:tab w:val="left" w:pos="426" w:leader="none"/>
          <w:tab w:val="center" w:pos="4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ах приватизации, оценки стоимости и оплаты </w:t>
      </w:r>
    </w:p>
    <w:p>
      <w:pPr>
        <w:pStyle w:val="Normal"/>
        <w:tabs>
          <w:tab w:val="clear" w:pos="720"/>
          <w:tab w:val="left" w:pos="400" w:leader="none"/>
          <w:tab w:val="left" w:pos="426" w:leader="none"/>
          <w:tab w:val="center" w:pos="4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ируемого имущества</w:t>
      </w:r>
    </w:p>
    <w:p>
      <w:pPr>
        <w:pStyle w:val="TextBody"/>
        <w:tabs>
          <w:tab w:val="clear" w:pos="720"/>
          <w:tab w:val="left" w:pos="7655" w:leader="none"/>
          <w:tab w:val="left" w:pos="7938" w:leader="none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655" w:leader="none"/>
          <w:tab w:val="left" w:pos="7938" w:leader="none"/>
          <w:tab w:val="left" w:pos="864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3.1 Инициаторами приватизации объектов муниципальной собственности муниципального образования Гулькевичский район могут выступать: Совет муниципального образования Гулькевичский район, администрация муниципального образования Гулькевичский район, отраслевые (функциональные) органы, осуществляющие координацию и регулирование деятельности в соответствующей отрасли, иные физические и юридические ли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2 Заявки на приватизацию муниципального имущества подаются в   администрацию муниципального образования Гулькевичский район.  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3 Способ приватизации, срок и условие ее проведения, начальная цена объекта приватизации определяются в соответствии с действующим законодательством и Положением о порядке управления и распоряжения имуществом, находящимся в муниципальной собственности муниципального образования Гулькевичский район, утвержденным решением 9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овета муниципального образования Гулькевичский район                                 от 24 сентября 2010 года № 2.</w:t>
      </w:r>
    </w:p>
    <w:p>
      <w:pPr>
        <w:pStyle w:val="TextBody"/>
        <w:tabs>
          <w:tab w:val="clear" w:pos="720"/>
          <w:tab w:val="left" w:pos="709" w:leader="none"/>
          <w:tab w:val="left" w:pos="7655" w:leader="none"/>
          <w:tab w:val="left" w:pos="7938" w:leader="none"/>
          <w:tab w:val="left" w:pos="8647" w:leader="none"/>
        </w:tabs>
        <w:ind w:firstLine="851"/>
        <w:rPr/>
      </w:pPr>
      <w:r>
        <w:rPr>
          <w:sz w:val="28"/>
          <w:szCs w:val="28"/>
        </w:rPr>
        <w:t>3.4</w:t>
      </w:r>
      <w:r>
        <w:rPr/>
        <w:t xml:space="preserve"> </w:t>
      </w:r>
      <w:r>
        <w:rPr>
          <w:sz w:val="28"/>
          <w:szCs w:val="28"/>
        </w:rPr>
        <w:t>Начальная цена объектов приватизации устанавливается на основании отчетов о рыночной стоимости объектов приватизации, подготовленных независимым оценщиком в соответствии с действующими нормативно-правовыми актами об оценочной деятельности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5 Независимая оценка приватизируемого имущества производится на этапе предпродажной подготовки за счет средств бюджета муниципального образования Гулькевичский район. </w:t>
      </w:r>
    </w:p>
    <w:p>
      <w:pPr>
        <w:pStyle w:val="TextBody"/>
        <w:tabs>
          <w:tab w:val="clear" w:pos="720"/>
          <w:tab w:val="left" w:pos="851" w:leader="none"/>
          <w:tab w:val="left" w:pos="7655" w:leader="none"/>
          <w:tab w:val="left" w:pos="7938" w:leader="none"/>
          <w:tab w:val="left" w:pos="8647" w:leader="none"/>
        </w:tabs>
        <w:ind w:firstLine="851"/>
        <w:rPr/>
      </w:pPr>
      <w:r>
        <w:rPr>
          <w:sz w:val="28"/>
          <w:szCs w:val="28"/>
        </w:rPr>
        <w:t xml:space="preserve">Затраты на организацию и проведение процедуры приватизации объектов муниципальной собственности оплачиваются за счет средств бюджета муниципального образования Гулькевичский район. </w:t>
      </w:r>
    </w:p>
    <w:p>
      <w:pPr>
        <w:pStyle w:val="TextBody"/>
        <w:tabs>
          <w:tab w:val="clear" w:pos="720"/>
          <w:tab w:val="left" w:pos="851" w:leader="none"/>
          <w:tab w:val="left" w:pos="7655" w:leader="none"/>
          <w:tab w:val="left" w:pos="7938" w:leader="none"/>
          <w:tab w:val="left" w:pos="8647" w:leader="none"/>
        </w:tabs>
        <w:ind w:firstLine="851"/>
        <w:rPr/>
      </w:pPr>
      <w:r>
        <w:rPr>
          <w:sz w:val="28"/>
          <w:szCs w:val="28"/>
        </w:rPr>
        <w:t xml:space="preserve">3.6 Предложения о внесении изменений и дополнений в Программу приватизации могут исходить от Совета муниципального образования Гулькевичский район, администрации муниципального образования Гулькевичский район, отраслевых и функциональных органов администрации муниципального образования Гулькевичский район, иных юридических и физических лиц. </w:t>
      </w:r>
    </w:p>
    <w:p>
      <w:pPr>
        <w:pStyle w:val="TextBody"/>
        <w:tabs>
          <w:tab w:val="clear" w:pos="720"/>
          <w:tab w:val="left" w:pos="851" w:leader="none"/>
          <w:tab w:val="left" w:pos="7655" w:leader="none"/>
          <w:tab w:val="left" w:pos="7938" w:leader="none"/>
          <w:tab w:val="left" w:pos="864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Изменения и дополнения в Программу приватизации утверждаются Советом муниципального образования Гулькевичский рай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е обеспечение приватизации                                         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, включающие в себя опубликование (обнародование), размещение в информационных системах общего пользования, программы приватизации муниципального имущества, ежегодного отчета о результатах приватизации муниципального имущества, решений об условиях приватизации муниципального имущества, информационных сообщений о продаже указанного имущества и об итогах продаж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Информационное сообщение о продаже муниципального имущества подлежит размещению на официальных </w:t>
      </w:r>
      <w:hyperlink r:id="rId2">
        <w:r>
          <w:rPr>
            <w:rStyle w:val="InternetLink"/>
            <w:sz w:val="28"/>
            <w:szCs w:val="28"/>
          </w:rPr>
          <w:t>сайтах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: федеральном -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муниципального образования Гулькевичский район -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ulkevich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</w:rPr>
        <w:t xml:space="preserve"> в сроки, обусловленные действующим законодательством.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  <w:tab w:val="center" w:pos="4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  <w:tab w:val="center" w:pos="4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еречень объектов муниципальной собственности 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  <w:tab w:val="center" w:pos="4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улькевичский район, 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  <w:tab w:val="center" w:pos="4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приватизации в 2018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1"/>
        <w:gridCol w:w="2408"/>
        <w:gridCol w:w="1983"/>
        <w:gridCol w:w="1417"/>
      </w:tblGrid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              объекта, его индивидуализирующие характеристик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нахож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 приват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я (обременения) права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стории и культуры</w:t>
            </w:r>
          </w:p>
          <w:p>
            <w:pPr>
              <w:pStyle w:val="Normal"/>
              <w:ind w:left="34" w:right="-108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е имущество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литер Б -  нежилые помещения (столовая-гостиница-административное) общая площадь – 805,8 кв. м, номера на поэтажном плане:1-ый этаж -№№1-15, 1-2, 8-13; 2-ой этаж - №№ 1-30 и земельный участок площадью 3684 кв. м, кадастровый номер 23:06:0904011:6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-ца Скобелевская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Октябрьская, 38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завершенного строительства,                   степень готовности 56%                            и земельный участок площадью 7000 кв. м,                  кадастровый номер 23:06:1902343: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улькевичи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Западный,               17-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мясного магазина, литер Г15Г28Г17, общая площадь 83,4 кв. м; земельный участок                     для обслуживания и функционирования здания мясного павильона площадью 328 кв. 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с. Гирей,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л. Почтовая,7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, общей площадью 375 кв.м, и земельный участок площадью 678 кв.м, кадастровый номер 23:06:1902265:206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Гулькевичи,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Энергетиков, 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Здание, общей площадью 2182,9 кв.м; здание уборной, общей площадью 47 кв.м; здание котельной, общей площадью                     74,5 кв.м; кирпичная ограда, протяженностью 671 м; земельный участок площадью 25282 кв.м, кадастровый номер 23:06:1101004:77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хут. Алексеевский,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Ленина, 1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202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имое имущество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АЗ-32214, 2002 года выпуска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8932214020</w:t>
            </w:r>
            <w:r>
              <w:rPr>
                <w:sz w:val="26"/>
                <w:szCs w:val="26"/>
                <w:lang w:val="en-US"/>
              </w:rPr>
              <w:t>AD</w:t>
            </w:r>
            <w:r>
              <w:rPr>
                <w:sz w:val="26"/>
                <w:szCs w:val="26"/>
              </w:rPr>
              <w:t xml:space="preserve">1125, шасси (рама) № б/н, модель, двиг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0260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200198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улькевичи,                     ул. Советская, 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рогнозирование поступлений средств от приватизации объектов муниципальной собственности муниципального образования Гулькевичский рай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ценки прогнозируемой стоимости предлагаемых к приватизации объектов муниципальной собственности муниципального образования Гулькевичский район в 2018 году ожидаются поступления в размере не менее 100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нежные средства, полученные от приватизации муниципального имущества муниципального образования Гулькевичский район, после уплаты налогов и сборов, предусмотренных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налогах и сборах, подлежат зачислению в  районный бюджет в полном объе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оступлением в районный бюджет денежных средств от приватизации   муниципального   имущества   муниципального  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лькевичский район осуществляют уполномоченные органы администрации муниципального образования Гулькевичский рай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 доходов от продажи муниципального имущества муниципального образования Гулькевичский район может быть скорректирован после проведения на стадии предпродажной подготовки процедуры по оценке рыночной стоимости имущества, проведенной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, и подведения итогов приватизации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Отчет о выполнении Программ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Программы содержит перечень приватизированного в 2018 году муниципального имущества муниципального образования Гулькевичский район с указанием способа, срока, цены сделки приватизации, и представляется в Совет муниципального образования Гулькевичский район не позднее 1 апреля 2019 года для принятия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улькевичский район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имущественных отношений                                                                М.А. Каламбет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405.1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gulkevichi.com/" TargetMode="External"/><Relationship Id="rId5" Type="http://schemas.openxmlformats.org/officeDocument/2006/relationships/hyperlink" Target="garantf1://10800200.0" TargetMode="External"/><Relationship Id="rId6" Type="http://schemas.openxmlformats.org/officeDocument/2006/relationships/hyperlink" Target="garantf1://12012509.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49:00Z</dcterms:created>
  <dc:creator>Коблик</dc:creator>
  <dc:description/>
  <cp:keywords/>
  <dc:language>en-US</dc:language>
  <cp:lastModifiedBy>IlinGV</cp:lastModifiedBy>
  <cp:lastPrinted>2018-02-01T15:49:00Z</cp:lastPrinted>
  <dcterms:modified xsi:type="dcterms:W3CDTF">2018-02-01T12:51:00Z</dcterms:modified>
  <cp:revision>14</cp:revision>
  <dc:subject/>
  <dc:title>Утверждена: решением сессии</dc:title>
</cp:coreProperties>
</file>