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9 года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Ю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Р.С. Еремянц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Ю.А. Букш, А.В. Иванов, Т.А. Савельев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бус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С 076 СН 93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автобус КАВЗ 397653, идентификационный номер (VIN) – Х1E39765370042772, модель, № двигателя – 51300K 71016932, номер кузова – 39765370042772, номер шасси – 330740 70941108, цвет кузова – золотисто-желтый, 2007 г., регистрационный номер У 036 НК 93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идентификационный номер (VIN) – Х1E39765370042773, модель, № двигателя – 51300K 71016763, номер кузова – 39765370042773, номер шасси – 330740 70941011, цвет кузова – золотисто-желтый, 2007 г., регистрационный номер У 034 НК 93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автобус КАВЗ 397653, идентификационный номер (VIN) – Х1E39765370042125, модель, № двигателя – 51300K 71008873, номер кузова – 39765370042125, номер шасси – 330740 70933308, цвет кузова – золотисто-желтый, 2007 г., регистрационный номер Е 150 КТ 93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бус КАВЗ 397653, идентификационный номер (VIN) – X1E39765360040713, модель, № двигателя – 51300К 61025390, цвет кузова – золотисто-желтый, 2006 г., регистрационный номер Т 620 ЕС 93 (далее –               лот № 5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автомобиль грузовой – фургон, идентификационный номер (VIN) – XU527664A60000659, модель, № двигателя *405220*63181711*, цвет кузова – белый, регистрационный номер Р 310 ЕУ 93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автомобиль РАФ 2203, 1995 года выпуска, модель, номер двигателя  402 163182, номер кузова 0268661, цвет кузова – голубой, регистрационный номер Х 797 СЕ 23 (далее – лот № 7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8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автомобиль УАЗ 3962, 1991 года выпуска, модель, номер двигателя 4021 345280, номер шасси 0126417, номер кузова 16932, цвет            кузова – хаки, регистрационный номер ККС 6359 (далее – лот № 9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 (далее – лот № 10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1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1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автомобиль ГАЗ 5204, 1983 года выпуска, специальная учебная, идентификационный номер (VIN) – отсутствует, модель, № двигателя –             5204-143279, шасси № 0648418, цвет кузова – хаки, регистрационный номер транзит МХ 2027 93 (далее – лот № 1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3: автобус для перевозки детей ПАЗ 32053-70, 2008 года выпуска, идентификационный номер (VIN) Х1М3205СХ80004272, модель, № двигателя 523400 81011264, кузов (кабина, прицеп) № Х1М3205СХ80004272, цвет          кузова – желтый, регистрационный номер У 934 ХУ 93 (далее – лот № 13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«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6 августа 2019 года № 1156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2 августа 2019 года по 16 сентября 2019 года с 8 часов 00 минут до 12 часов 00 минут и с 13 часов 00 минут до 17 часов 00 минут по московскому времени (в рабочие дни)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sz w:val="28"/>
          <w:szCs w:val="28"/>
        </w:rPr>
        <w:t xml:space="preserve">За указанный период времени, заявок от потенциальных претендентов </w:t>
      </w:r>
      <w:r>
        <w:rPr>
          <w:color w:val="000000"/>
          <w:sz w:val="28"/>
          <w:szCs w:val="28"/>
        </w:rPr>
        <w:t>на участие в аукционе</w:t>
      </w:r>
      <w:r>
        <w:rPr>
          <w:sz w:val="28"/>
          <w:szCs w:val="28"/>
        </w:rPr>
        <w:t xml:space="preserve"> по приватизации муниципального движимого имущества, образующего лоты №№ 1-13, не поступило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длагаю признать аукцион, открытого по составу участников и по форме подачи предложения о цене муниципального имущества, в электронной форме, образующего лоты №№ 1-13, несостоявшимся, в виду отсутствия заявок на участие в аукционе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ю о результатах торгов разместить на федеральном официальном сайте торгов https://torgi.gov.ru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https://gulkevichi.c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Голосовали: </w:t>
      </w:r>
      <w:r>
        <w:rPr>
          <w:sz w:val="28"/>
          <w:szCs w:val="28"/>
        </w:rPr>
        <w:t>«за» - 5, «против» - 0, «воздержались» - 0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ы №№ 1-13, несостоявшимся,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формацию о результатах рассмотрения заявок разместить на федеральном официальном сайте торгов https://torgi.gov.ru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Ю.А. Букш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А. Савель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Р.С. Еремянц</w:t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7:00Z</dcterms:created>
  <dc:creator>аеоарсор</dc:creator>
  <dc:description/>
  <cp:keywords/>
  <dc:language>en-US</dc:language>
  <cp:lastModifiedBy>Eremyants</cp:lastModifiedBy>
  <cp:lastPrinted>2019-09-18T10:19:00Z</cp:lastPrinted>
  <dcterms:modified xsi:type="dcterms:W3CDTF">2019-09-18T07:19:00Z</dcterms:modified>
  <cp:revision>5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