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ведению торгов (конкурсов, аукционов) по продаже имущества муниципального образования Гулькевич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 З А С Е Д А Н И Я    №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19 года                                                                            г. Гулькеви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часов 0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– Г.В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 – Ю.В. Сав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комиссии – Р.С. Еремянц</w:t>
      </w:r>
    </w:p>
    <w:p>
      <w:p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sz w:val="28"/>
          <w:szCs w:val="28"/>
        </w:rPr>
        <w:t>Члены комиссии – Ю.А. Букш, А.В. Иванов, Т.А. Савельева.</w:t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О рассмотрении заявок и определении участников аукциона, открытого по составу участников и по форме подачи предложения о цене муниципального имущества, в электронной форме, следующего муниципального недвижимого имущества: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: нежилые помещения (столовая – гостиница – административное) здания, литер Б, номера на поэтажном плане: 1 этаж – № 1 – 15, 1 – 2, 8 – 13;                2 этаж – № 1 – 30, общей площадью 805,8 кв. м, расположенные по адресу: Гулькевичский район, ст-ца Скобелевская, ул. Октябрьская, 38, и земельный участок площадью 3684 кв. м, кадастровый номер 23:06:0904011:64, категория земель – земли населенных пунктов, вид разрешенного использования – для обслуживания и функционирования здания, литер Б – нежилые помещения (столовая – гостиница – административное), расположенный по адресу: Гулькевичский район, ст-ца Скобелевская, ул. Октябрьская, уч. 38 (далее – лот № 1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: здание мясного магазина, литер Г15, Г28, Г17, общей площадью 83,4 кв. м, расположенное по адресу: Краснодарский край, Гулькевичский район, пос. Гирей, ул. Почтовая, 7, и земельный участок площадью 328 кв. м, кадастровый номер 23:06:0402003:46, категория земель – земли населенных пунктов, вид разрешенного использования – для обслуживания и функционирования здания мясного павильона, расположенный по адресу: Краснодарский край, Гулькевичский район, пос. Гирей, ул. Почтовая, 7 (далее – лот № 2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 3: здание общей площадью 2182,9 кв. м, назначение – нежилое здание, кадастровый номер 23:06:1101004:765, расположенное по адресу: Краснодарский край, Гулькевичский район, хут. Алексеевский, ул. Ленина, 1а, уборная площадью 47 кв. м, назначение – нежилое здание, кадастровый номер 23:06:1101004:779, расположенное по адресу: Краснодарский край, Гулькевичский район, хут. Алексеевский, ул. Ленина, 1а, здание котельной площадью 74,5 кв. м, назначение – нежилое здание, кадастровый номер 23:06:1101004:777, расположенное по адресу: Краснодарский край, Гулькевичский район, хут. Алексеевский, ул. Ленина, 1а, кирпичная ограда протяженностью 671 м, расположенная по адресу: Краснодарский край, Гулькевичский район, хут. Алексеевский, ул. Ленина, 1а, и земельный участок площадью 25282 кв. м, кадастровый номер 23:06:1101004:773, категория земель – земли населенных пунктов, вид разрешенного использования – овощеводство: осуществление хозяйственной деятельности на сельскохозяйственных угодьях, связанной с производством картофеля, листовых, плодовых, луковичных и бахчевых сельскохозяйственных культур, в том числе с использованием теплиц; хранение и переработка сельскохозяйственной продукции: размещение зданий, сооружений, используемых для производства, хранения, первичной и глубокой переработки сельскохозяйственной продукции; склады: 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, расположенный по адресу: Краснодарский край, Гулькевичский район, хут. Алексеевский, ул. Ленина, 1а (далее – лот № 3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4: нежилое здание общей площадью 375 кв. м, назначение – нежилое, кадастровый номер 23:06:1902265:2064, расположенное по адресу: Краснодарский край, г. Гулькевичи, ул. Энергетиков, 27, и земельный участок площадью 678 кв. м, кадастровый номер 23:06:1902265:2483, категория земель – земли населенных пунктов, вид разрешенного использования – магазины, общественное управление, общественное питание, расположенный по адресу: Краснодарский край, г. Гулькевичи, ул. Энергетиков, 27 (далее – лот № 4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5: нежилое помещение площадью 35,1 кв. м, кадастровый номер 23:06:1701002:309, расположенное по адресу: Краснодарский край,                            пос. Лесодача, ул. 50 лет СССР, д. 30, кв. 1 (далее – лот № 5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6: нежилое помещение площадью 29,7 кв. м, кадастровый номер 23:06:0801001:190, расположенное по адресу: Краснодарский край, хут. Киевка, ул. Ленина, д. 50, пом. 1 (далее – лот № 6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 п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просу повестки дня Г.В. Ильин: </w:t>
      </w:r>
    </w:p>
    <w:p>
      <w:pPr>
        <w:pStyle w:val="Normal"/>
        <w:widowControl w:val="false"/>
        <w:ind w:right="-108" w:firstLine="632"/>
        <w:jc w:val="both"/>
        <w:rPr/>
      </w:pPr>
      <w:r>
        <w:rPr>
          <w:sz w:val="28"/>
          <w:szCs w:val="28"/>
        </w:rPr>
        <w:t>«В соответствии с Федеральным законом от 21 декабря 2001 года                         № 178-ФЗ «О приватизации государственного и муниципального имущества» администрацией муниципального образования Гулькевичский район принято постановление администрации муниципального образования Гулькевичский район от 16 августа 2019 года № 1155 «Об условиях приватизации муниципального имущества муниципального образования Гулькевичский район» которое определяет дату приема заявок на участие в аукционе с 22 августа 2019 года по 16 сентября 2019 года с 8 часов 00 минут до 12 часов 00 минут и с 13 часов 00 минут до 17 часов 00 минут по московскому времени (в рабочие дни).</w:t>
      </w:r>
    </w:p>
    <w:p>
      <w:pPr>
        <w:pStyle w:val="Normal"/>
        <w:widowControl w:val="false"/>
        <w:suppressAutoHyphens w:val="true"/>
        <w:ind w:right="-1" w:firstLine="632"/>
        <w:jc w:val="both"/>
        <w:rPr/>
      </w:pPr>
      <w:r>
        <w:rPr>
          <w:sz w:val="28"/>
          <w:szCs w:val="28"/>
        </w:rPr>
        <w:t xml:space="preserve">За указанный период времени, заявок от потенциальных претендентов </w:t>
      </w:r>
      <w:r>
        <w:rPr>
          <w:color w:val="000000"/>
          <w:sz w:val="28"/>
          <w:szCs w:val="28"/>
        </w:rPr>
        <w:t>на участие в аукционе</w:t>
      </w:r>
      <w:r>
        <w:rPr>
          <w:sz w:val="28"/>
          <w:szCs w:val="28"/>
        </w:rPr>
        <w:t xml:space="preserve"> по приватизации муниципального недвижимого имущества, образующего лоты №№ 1-6, не поступило.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едлагаю признать аукцион, открытого по составу участников и по форме подачи предложения о цене муниципального имущества, в электронной форме, образующего лоты №№ 1-6, несостоявшимся, в виду отсутствия заявок на участие в аукционе.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Информацию о результатах торгов разместить на федеральном официальном сайте торгов https://torgi.gov.ru, на универсальной торговой платформе закрытого акционерного общества «Сбербанк-Автоматизировнная система торгов» http://www.utp.sberbank-ast.ru, на официальном сайте муниципального образования Гулькевичский район https://gulkevichi.com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  <w:t xml:space="preserve">Голосовали: </w:t>
      </w:r>
      <w:r>
        <w:rPr>
          <w:sz w:val="28"/>
          <w:szCs w:val="28"/>
        </w:rPr>
        <w:t>«за» - 5, «против» - 0, «воздержались» - 0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Решили: 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знать аукцион, открытый по составу участников и по форме подачи предложения о цене муниципального имущества, в электронной форме, образующего лоты №№ 1-6, несостоявшимся, в виду отсутствия заявок на участие в аукционе.</w:t>
      </w:r>
    </w:p>
    <w:p>
      <w:pPr>
        <w:pStyle w:val="Normal"/>
        <w:widowControl w:val="false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Информацию о результатах рассмотрения заявок разместить на федеральном официальном сайте торгов https://torgi.gov.ru, на универсальной торговой платформе закрытого акционерного общества «Сбербанк-Автоматизировнная система торгов» http://www.utp.sberbank-ast.ru, на официальном сайте муниципального образования Гулькевичский район https://gulkevichi.com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Г.В. Ильин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Ю.В. Савин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Ю.А. Букш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А.В. Иванов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Т.А. Савельева</w:t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 Р.С. Еремянц</w:t>
            </w:r>
          </w:p>
        </w:tc>
      </w:tr>
    </w:tbl>
    <w:p>
      <w:pPr>
        <w:pStyle w:val="Normal"/>
        <w:ind w:right="-8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52:00Z</dcterms:created>
  <dc:creator>аеоарсор</dc:creator>
  <dc:description/>
  <cp:keywords/>
  <dc:language>en-US</dc:language>
  <cp:lastModifiedBy>Eremyants</cp:lastModifiedBy>
  <cp:lastPrinted>2019-09-18T10:20:00Z</cp:lastPrinted>
  <dcterms:modified xsi:type="dcterms:W3CDTF">2019-09-18T07:36:00Z</dcterms:modified>
  <cp:revision>3</cp:revision>
  <dc:subject/>
  <dc:title>Комиссия по проведению торгов имущества, относящегося к муниципальной собственности администрации муниципального образования Г</dc:title>
</cp:coreProperties>
</file>