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 З А С Е Д А Н И Я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17 года  </w:t>
        <w:tab/>
        <w:t xml:space="preserve">                      </w:t>
        <w:tab/>
        <w:t xml:space="preserve">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часов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Каламбет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                                   Рож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Ильин Г.В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Члены комиссии: Хомутова Е.В., Финогеева С.Г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проведении аукциона по продаже недвижимого имущества - нежилого здания общей площадью 2182,9 кв.м, расположенного по адресу: Краснодарский край, Гулькевичский район, хут. Алексеевский, Ленина ул., 1а, и земельного участка площадью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ого по адресу: Краснодарский край, Гулькевичский район, хут. Алексеевский, Ленина ул., 1а.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1"/>
        <w:ind w:firstLine="708"/>
        <w:rPr/>
      </w:pPr>
      <w:r>
        <w:rPr>
          <w:b/>
          <w:sz w:val="28"/>
          <w:szCs w:val="28"/>
        </w:rPr>
        <w:t xml:space="preserve">Слушали Каламбет М.А.: </w:t>
      </w:r>
      <w:r>
        <w:rPr>
          <w:sz w:val="28"/>
          <w:szCs w:val="28"/>
        </w:rPr>
        <w:t xml:space="preserve">«Открывается аукцион по продаже недвижимого имущества - нежилого здания общей площадью 2182,9 кв.м, расположенного по адресу: Краснодарский край, Гулькевичский район,                                хут. Алексеевский, Ленина ул., 1а, и земельного участка площадью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ого по адресу: Краснодарский край, Гулькевичский район, хут. Алексеевский, Ленина ул., 1а.   </w:t>
      </w:r>
    </w:p>
    <w:p>
      <w:pPr>
        <w:pStyle w:val="31"/>
        <w:ind w:firstLine="708"/>
        <w:rPr/>
      </w:pPr>
      <w:r>
        <w:rPr>
          <w:sz w:val="28"/>
          <w:szCs w:val="28"/>
        </w:rPr>
        <w:t xml:space="preserve">Обременений и ограничений недвижимого имущества нет. Аукцион проводится открытым по составу участников и по форме подачи предложений о цене имущества. 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Дата начала приема заявок – 20 февраля 2017  года. Место приема заявок: Краснодарский край, Гулькевичский район, г. Гулькевичи, ул. Советская, 14, каб. № 26, управление имущественных отношений администрации муниципального образования Гулькевичский район. Дата окончания приема заявок – 17 марта 2017 года в 17 часов  00 минут. Дата рассмотрения заявок и определения участников аукциона – 22 марта 2017 года, время – 14 часов                  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участие в аукционе подано 4 заявки (три заявки от физических лиц: Никитиной Елены Васильевны, Сербина Виталия Евгеньевича, Фисенко Алексея Александровича и одна заявка от индивидуального предпринимателя Мохина Павла Пантелеймоновича). К участию в аукционе допущены все заявители. Регистрацию участников прошли: Индивидуальный предприниматель Мохин Павел Пантелеймонович и Фисенко Алексей Александрович,  остальные заявители на аукцион не прибыли.  </w:t>
      </w:r>
    </w:p>
    <w:p>
      <w:pPr>
        <w:pStyle w:val="Normal"/>
        <w:widowControl w:val="false"/>
        <w:suppressAutoHyphens w:val="true"/>
        <w:ind w:left="76" w:right="-1" w:firstLine="644"/>
        <w:jc w:val="both"/>
        <w:rPr/>
      </w:pPr>
      <w:r>
        <w:rPr>
          <w:sz w:val="28"/>
          <w:szCs w:val="28"/>
        </w:rPr>
        <w:t xml:space="preserve">Начальная цена отчуждаемого имущества – 2 124 368 (два миллиона сто двадцать четыре тысячи триста шестьдесят восемь) рублей. </w:t>
      </w:r>
    </w:p>
    <w:p>
      <w:pPr>
        <w:pStyle w:val="Normal"/>
        <w:widowControl w:val="false"/>
        <w:suppressAutoHyphens w:val="true"/>
        <w:ind w:left="76" w:right="142" w:firstLine="644"/>
        <w:jc w:val="both"/>
        <w:rPr/>
      </w:pPr>
      <w:r>
        <w:rPr>
          <w:sz w:val="28"/>
          <w:szCs w:val="28"/>
        </w:rPr>
        <w:t>Размер задатка за участие в аукционе (20 % от начальной цены) – 424 873 (четыреста двадцать четыре тысячи восемьсот семьдесят три) рубля 60 копеек, победителю зачисляется в счет оплаты продажной цены имущества, а проигравшему  в течение 5 дней возвращается на счет, указанный в заявке.</w:t>
      </w:r>
    </w:p>
    <w:p>
      <w:pPr>
        <w:pStyle w:val="Normal"/>
        <w:widowControl w:val="false"/>
        <w:suppressAutoHyphens w:val="true"/>
        <w:ind w:left="76" w:right="142" w:firstLine="632"/>
        <w:jc w:val="both"/>
        <w:rPr/>
      </w:pPr>
      <w:r>
        <w:rPr>
          <w:sz w:val="28"/>
          <w:szCs w:val="28"/>
        </w:rPr>
        <w:t xml:space="preserve">Величина повышения начальной цены продажи имущества («шаг аукциона») составляет  5 % от начальной цены продажи – 106 218 (сто шесть тысяч двести восемнадцать) рублей 40 копеек.   </w:t>
      </w:r>
    </w:p>
    <w:p>
      <w:pPr>
        <w:pStyle w:val="Normal"/>
        <w:widowControl w:val="false"/>
        <w:suppressAutoHyphens w:val="true"/>
        <w:ind w:left="76" w:right="142" w:firstLine="632"/>
        <w:jc w:val="both"/>
        <w:rPr/>
      </w:pPr>
      <w:r>
        <w:rPr>
          <w:sz w:val="28"/>
          <w:szCs w:val="28"/>
        </w:rPr>
        <w:t>В течение 5 рабочих дней с даты подведения итогов аукциона с победителем аукциона заключается договор купли-продажи муниципального имущества по итога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5 дней со дня подписания договора купли-продажи покупатель оплачивает продавцу по указанным в договоре реквизитам оставшуюся после оплаты задатка сумму продажной цены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одтвердить поднятием номерных билетов свое согласие с начальной ценой имущества и готовностью к участию в аукционе. Оба участника подняли билеты. Прошу заявлять цену имуществу, кратной шагу. Участник с билетом № 1 заявил цену в 2 230 586 два миллиона двести тридцать тысяч пятьсот восемьдесят шесть) рублей 40 копеек (начальная цена + один «шаг аукциона»). От участника с билетом № 2 предложений не поступило. После троекратного объявления заявленной участником № 1 цены имущества в 2 230 586 два миллиона двести тридцать тысяч пятьсот восемьдесят шесть) рублей 40 копеек аукцион завершился. Предлагаю признать победителем торгов участника с билетом № 1 – индивидуального предпринимателя Мохина Павла Пантелеймоновича с ценой приобретения нежилого здания общей площадью 2182,9 кв.м, и земельного участка площадью 25282 кв.м, кадастровый номер 23:06:1101004:773, расположенных по адресу: Гулькевичский район, хут. Алексеевский, ул. Ленина, д. 1а, в                               2 230 586 два миллиона двести тридцать тысяч пятьсот восемьдесят шесть) рублей 40 копеек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1) Признать победителем торгов участника с билетом № 1 – индивидуального предпринимателя Мохина Павла Пантелеймоновича с ценой приобретения нежилого здания общей площадью 2182,9 кв.м, и земельного участка площадью 25282 кв.м, кадастровый номер 23:06:1101004:773, расположенных по адресу: Гулькевичский район, хут. Алексеевский,                          ул. Ленина, д. 1а, в 2 230 586 (два миллиона двести тридцать тысяч пятьсот восемьдесят шесть) рублей 40 копеек. </w:t>
      </w:r>
    </w:p>
    <w:p>
      <w:pPr>
        <w:pStyle w:val="Normal"/>
        <w:widowControl w:val="false"/>
        <w:suppressAutoHyphens w:val="true"/>
        <w:ind w:left="76" w:right="-1" w:firstLine="644"/>
        <w:jc w:val="both"/>
        <w:rPr/>
      </w:pPr>
      <w:r>
        <w:rPr>
          <w:sz w:val="28"/>
          <w:szCs w:val="28"/>
        </w:rPr>
        <w:t xml:space="preserve">2) Задатки за участие в аукционе (20 % от начальной цены) – по 424 873 (четыреста двадцать четыре тысячи восемьсот семьдесят три) рубля 60 копеек, вернуть Никитиной Елене Васильевне, Сербину Виталию Евгеньевичу, Фисенко Алексею Александровичу на банковские счета, указанные в заявках в течение 5 дней с момента оформления настоящего протокола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нформацию о результатах торгов разместить на федеральном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муниципального образования Гулькевич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Председатель комиссии________________________ Каламбет М.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миссии:                             ________________________ Рожкова Г.В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Ильин Г.В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утова Е.В._____________________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Финогеева С.Г.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53:00Z</dcterms:created>
  <dc:creator>аеоарсор</dc:creator>
  <dc:description/>
  <cp:keywords/>
  <dc:language>en-US</dc:language>
  <cp:lastModifiedBy>IlinGV</cp:lastModifiedBy>
  <cp:lastPrinted>2014-10-21T17:50:00Z</cp:lastPrinted>
  <dcterms:modified xsi:type="dcterms:W3CDTF">2017-03-29T06:20:00Z</dcterms:modified>
  <cp:revision>9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