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2832" w:firstLine="708"/>
        <w:jc w:val="left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Subtitle"/>
        <w:widowControl w:val="false"/>
        <w:rPr/>
      </w:pPr>
      <w:r>
        <w:rPr/>
        <w:t xml:space="preserve">АДМИНИСТРАЦИЯ МУНИЦИПАЛЬНОГО ОБРАЗОВАНИЯ </w:t>
      </w:r>
    </w:p>
    <w:p>
      <w:pPr>
        <w:pStyle w:val="Subtitle"/>
        <w:widowControl w:val="false"/>
        <w:rPr/>
      </w:pPr>
      <w:r>
        <w:rPr/>
        <w:t>ГУЛЬКЕВИЧСКИЙ РАЙОН КРАСНОДАРСКОГО  КРАЯ</w:t>
      </w:r>
    </w:p>
    <w:p>
      <w:pPr>
        <w:pStyle w:val="Heading1"/>
        <w:keepNext w:val="false"/>
        <w:widowControl w:val="false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1-20/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2 декабря 2017 года                            </w:t>
        <w:tab/>
        <w:tab/>
        <w:t xml:space="preserve">                              г. Гулькевич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 введении режима «Повышенная готовность»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лькевичский район и проведении превентивных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</w:t>
      </w:r>
    </w:p>
    <w:p>
      <w:pPr>
        <w:pStyle w:val="Normal"/>
        <w:widowControl w:val="false"/>
        <w:spacing w:lineRule="exact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жидаемым ухудшением метеорологических условий, во исполнение решения комиссии администрации Краснодарского края по предупреждению и ликвидации чрезвычайных ситуаций и обеспечению пожарной безопасности от 15 декабря 2017 года № 814 «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» и на основании статьи 4.1 пункта 1 Федерального закона от 21 декабря 1994 года 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комиссия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 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вести режим «Повышенная готовность» при угрозе чрезвычайной ситуации для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улькевичский район с    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 декабря 2017 года до 24 часов 00 минут 15 января                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 xml:space="preserve">Заместителю </w:t>
      </w:r>
      <w:r>
        <w:rPr>
          <w:sz w:val="28"/>
          <w:szCs w:val="28"/>
        </w:rPr>
        <w:t xml:space="preserve">главы муниципального образования Гулькевичский район, начальнику управления по дела гражданской обороны, чрезвычайным ситуациям, казачества, военным вопросам и взаимодействию с правоохранительными органами А.И. Власову обеспечить контроль за </w:t>
      </w:r>
      <w:r>
        <w:rPr>
          <w:bCs/>
          <w:sz w:val="28"/>
          <w:szCs w:val="28"/>
        </w:rPr>
        <w:t>функционированием в режиме «Повышенная готовность» сил и средств районного звена ТП РСЧС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3. Заместителю </w:t>
      </w:r>
      <w:r>
        <w:rPr>
          <w:sz w:val="28"/>
          <w:szCs w:val="28"/>
        </w:rPr>
        <w:t>главы муниципального образования Гулькевичский район, начальник управления по социальной работе и взаимодействию со СМИ А.Г. Прядко обеспечить контроль за функционированием объектов социальной сферы, уделить особое внимание несовершеннолетним, малоподвижным лицам и инвали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сполняющему обязанности з</w:t>
      </w:r>
      <w:r>
        <w:rPr>
          <w:color w:val="0D0D0D"/>
          <w:sz w:val="28"/>
          <w:szCs w:val="28"/>
        </w:rPr>
        <w:t xml:space="preserve">аместителя </w:t>
      </w:r>
      <w:r>
        <w:rPr>
          <w:sz w:val="28"/>
          <w:szCs w:val="28"/>
        </w:rPr>
        <w:t>главы муниципального образования Гулькевичский район, начальнику управления по строительству, жилищно-коммунальному хозяйству, транспорту, связи и благоустройству</w:t>
      </w:r>
      <w:r>
        <w:rPr>
          <w:color w:val="0D0D0D"/>
          <w:sz w:val="28"/>
          <w:szCs w:val="28"/>
        </w:rPr>
        <w:t xml:space="preserve">               В.В. Скрипнику </w:t>
      </w:r>
      <w:r>
        <w:rPr>
          <w:sz w:val="28"/>
          <w:szCs w:val="28"/>
        </w:rPr>
        <w:t xml:space="preserve">обеспечить контроль за обеспечением населения водоснабжением, газом, электроэнергией, устойчивой работой предприятий энергетики и жилищно-коммунальн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Муниципальному бюджетному учреждению здравоохранения «Центральная районная больница Гулькевичского района»</w:t>
      </w:r>
      <w:r>
        <w:rPr>
          <w:sz w:val="28"/>
          <w:szCs w:val="28"/>
        </w:rPr>
        <w:t xml:space="preserve"> (Ботов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готовность бригад скорой помощи к реагированию в период новогодних и рождественски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езерв койко-мест в стацион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предприятию «Водоканал» муниципального образования Гулькевичский район (Тмофеева) обеспечить бесперебойное водоснабжения населения и социально-значимых объектов, при необходимости задействовать резервные источники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делу по делам СМИ (Алексашк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решения в районных средствах массовой информации и на официальном сайте администрации муниципального образования Гулькевич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режима </w:t>
      </w:r>
      <w:r>
        <w:rPr>
          <w:spacing w:val="-2"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организовать информирование населения через районные средства массовой информации и на официальном сайте администрации района о складывающейся метеорологической обстановке и рекомендаций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КУ «Единая дежурно-диспетчерская служба» муниципального образования Гулькевичский район (Бухаров):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привести в готовность системы экстренного оповещения и информирования населения об угрозе возникновения чрезвычайной ситуации;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обеспечить своевременное прохождение сигналов и доведение их до исполнителей;</w:t>
      </w:r>
    </w:p>
    <w:p>
      <w:pPr>
        <w:pStyle w:val="TextBody"/>
        <w:ind w:firstLine="720"/>
        <w:jc w:val="both"/>
        <w:rPr/>
      </w:pPr>
      <w:r>
        <w:rPr>
          <w:szCs w:val="26"/>
        </w:rPr>
        <w:t>совместно с отделом по делам СМИ организовать постоянное информирование населения об обстановке на территории района и принимаемых мерах по предупреждению чрезвычайной ситуации через средства массовой информации;</w:t>
      </w:r>
    </w:p>
    <w:p>
      <w:pPr>
        <w:pStyle w:val="TextBody"/>
        <w:ind w:firstLine="720"/>
        <w:jc w:val="both"/>
        <w:rPr/>
      </w:pPr>
      <w:r>
        <w:rPr>
          <w:szCs w:val="26"/>
        </w:rPr>
        <w:t>мониторинг складывающейся ситуации путем сбора информации с ДДС поселений района, аварийных служб, взаимодействие с ЦУКС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КУ «Аварийно-спасательный отряд муниципального образования Гулькевичский район» (Парфин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им приказом перевести муниципальное казенное учреждение «Аварийно-спасательный отряд </w:t>
      </w:r>
      <w:r>
        <w:rPr>
          <w:spacing w:val="-8"/>
          <w:sz w:val="28"/>
          <w:szCs w:val="28"/>
        </w:rPr>
        <w:t xml:space="preserve">муниципального образования Гулькевичский район» </w:t>
      </w:r>
      <w:r>
        <w:rPr>
          <w:sz w:val="28"/>
          <w:szCs w:val="28"/>
        </w:rPr>
        <w:t>на период с 8 часов 00 минут 25 декабря 2017 года до 24 часов 00 минут 15 января 2018 года на функционирование в режиме «Повышенная готовность», предусмотрев дежурство автомобиля ВАЗ -2131 «Нива» для выездов оперативной группы;</w:t>
      </w:r>
    </w:p>
    <w:p>
      <w:pPr>
        <w:pStyle w:val="TextBody"/>
        <w:ind w:firstLine="720"/>
        <w:jc w:val="both"/>
        <w:rPr>
          <w:szCs w:val="26"/>
        </w:rPr>
      </w:pPr>
      <w:r>
        <w:rPr>
          <w:spacing w:val="-8"/>
          <w:szCs w:val="28"/>
        </w:rPr>
        <w:t>привести в готовность к выдвижению и развертыванию подвижной пункт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КОУ ДПО «Курсы гражданской обороны» муниципального образования Гулькевичский район (Ямполь) своим приказом перевести муниципальное казенное образовательное учреждение дополнительного профессионального образования «Курсы гражданской обороны» </w:t>
      </w:r>
      <w:r>
        <w:rPr>
          <w:spacing w:val="-8"/>
          <w:sz w:val="28"/>
          <w:szCs w:val="28"/>
        </w:rPr>
        <w:t xml:space="preserve">муниципального образования Гулькевичский район </w:t>
      </w:r>
      <w:r>
        <w:rPr>
          <w:sz w:val="28"/>
          <w:szCs w:val="28"/>
        </w:rPr>
        <w:t>на период с 8 часов 00 минут 25 декабря 2017 года до 24 часов 00 минут 15 января 2018 года на функционирование в режиме «Повышенная готовность», предусмотрев дежурство автомобиля Лада «Ларгус» для выездов оператив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главам городских и сельских поселений Гулькевичского района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роизвести инструктаж дежурных диспетчерских служб о действиях в случае угрозы возникновения чрезвычайной ситуации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роверить систему оповещения населения, исправность мегафонов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ривести в готовность эвакоорганы и нештатные формирования (службы) к действиям по предназначению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еспечить готовность стационарных пунктов временного размещения населен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вести в готовность к действию всю имеющуюся специальную и тяжелую технику к проведению аварийно-спасательных и других неотложных работ, организовать круглосуточное дежурство водительского состава на дежурной технике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силить контроль за состоянием объектов социальной сферы (детские сады, школы, больницы)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рганизовать постоянное дежурство ответственных лиц из числа руководящего состав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 изменении обстановки докладывать немедленно об этом оперативному дежурному ЕДДС МКУ «Единая дежурно-диспетчерская служба» муниципального образования Гулькевичский район.</w:t>
      </w:r>
    </w:p>
    <w:p>
      <w:pPr>
        <w:pStyle w:val="TextBodyIndent"/>
        <w:ind w:left="0" w:firstLine="709"/>
        <w:rPr>
          <w:spacing w:val="2"/>
          <w:szCs w:val="28"/>
        </w:rPr>
      </w:pPr>
      <w:r>
        <w:rPr/>
        <w:t>11.2 О</w:t>
      </w:r>
      <w:r>
        <w:rPr>
          <w:spacing w:val="2"/>
          <w:szCs w:val="28"/>
        </w:rPr>
        <w:t xml:space="preserve">тделу надзорной деятельности и профилактической работы Гулькевичского района (Чечельницкий) </w:t>
      </w:r>
      <w:r>
        <w:rPr>
          <w:szCs w:val="28"/>
        </w:rPr>
        <w:t>усилить профилактическую работу по распространению знаний о мерах пожарной безопасности через средства массовой информации района и путем участия сотрудников в сходах граждан и собраниях коллективов учреждений и организации района.</w:t>
      </w:r>
    </w:p>
    <w:p>
      <w:pPr>
        <w:pStyle w:val="TextBody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11.3 Гулькевичскому пожарно-спасательному гарнизону (Щербина): 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ивести личный состав Гулькевичского пожарно-спасательного гарнизона в повышенную готовность с 8.00 час. 25 декабря 2017 года до              24.00 час. 15 января 2018 год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рганизовать круглосуточное дежурство оперативной мобильной группы, график представить через отдел по дела гражданской обороны и чрезвычайным ситуация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1.4. Отделу МВД России по Гулькевичскому району (Сорокоумов)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точнить план действий службы охраны общественного порядка при предупреждении и ликвидации чрезвычайных ситуаций в зимни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обеспечить охрану общественного порядка в период новогодних и рождественских праздников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ь исчерпывающие меры по организации и соблюдению безаварийного движения на дорогах в границах района.</w:t>
      </w:r>
    </w:p>
    <w:p>
      <w:pPr>
        <w:pStyle w:val="TextBodyIndent"/>
        <w:ind w:left="0" w:firstLine="709"/>
        <w:rPr>
          <w:spacing w:val="3"/>
          <w:szCs w:val="28"/>
        </w:rPr>
      </w:pPr>
      <w:r>
        <w:rPr/>
        <w:t>11.5 Гулькевичскому РКО (Власов</w:t>
      </w:r>
      <w:r>
        <w:rPr>
          <w:spacing w:val="3"/>
          <w:szCs w:val="28"/>
        </w:rPr>
        <w:t xml:space="preserve">) и хуторским казачьим обществам обеспечить активное участие членов </w:t>
      </w:r>
      <w:r>
        <w:rPr>
          <w:spacing w:val="7"/>
          <w:szCs w:val="28"/>
        </w:rPr>
        <w:t xml:space="preserve">районного </w:t>
      </w:r>
      <w:r>
        <w:rPr>
          <w:spacing w:val="3"/>
          <w:szCs w:val="28"/>
        </w:rPr>
        <w:t>казачьего общества в мероприятиях по обеспечению противопожарной и антитеррорист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 xml:space="preserve">Всем исполнителям настоящего решения в срок до 10.00 часов                         27 декабря 2017 года письменно сообщить о проделанной работе в администрацию муниципального образования Гулькевичский район через отдел по делам ГО и ЧС (факс. 3-48-14, электронная почта </w:t>
      </w:r>
      <w:r>
        <w:rPr>
          <w:color w:val="000000"/>
          <w:sz w:val="28"/>
          <w:szCs w:val="28"/>
        </w:rPr>
        <w:t>otdel.go@gulkevichi.com</w:t>
      </w:r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13. Контроль за выполнением настоящего решения оставляю за собо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Председатель КЧС и ПБ администрации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муниципального образования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Гулькевичский район, глава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муниципального образования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Гулькевичский район</w:t>
        <w:tab/>
        <w:tab/>
        <w:tab/>
        <w:tab/>
        <w:tab/>
        <w:tab/>
        <w:tab/>
        <w:t xml:space="preserve">          В.И. Кадькало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Секретарь КЧС и ПБ администрации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Cs w:val="26"/>
        </w:rPr>
        <w:t>Гулькевичский район</w:t>
        <w:tab/>
        <w:tab/>
        <w:tab/>
        <w:tab/>
        <w:tab/>
        <w:tab/>
        <w:tab/>
        <w:tab/>
        <w:t xml:space="preserve">  А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" w:hanging="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shd w:fill="FFFFFF" w:val="clear"/>
      <w:spacing w:lineRule="exact" w:line="322" w:before="10" w:after="0"/>
      <w:ind w:firstLine="720"/>
      <w:jc w:val="both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6:00Z</dcterms:created>
  <dc:creator>Отдел ГО и ЧС</dc:creator>
  <dc:description/>
  <cp:keywords/>
  <dc:language>en-US</dc:language>
  <cp:lastModifiedBy>Zaharov </cp:lastModifiedBy>
  <cp:lastPrinted>2017-12-21T15:06:00Z</cp:lastPrinted>
  <dcterms:modified xsi:type="dcterms:W3CDTF">2017-12-22T12:39:00Z</dcterms:modified>
  <cp:revision>37</cp:revision>
  <dc:subject/>
  <dc:title>Заместителям председателя КЧС, членам КЧС Гулькевичского района</dc:title>
</cp:coreProperties>
</file>