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73"/>
        <w:gridCol w:w="184"/>
        <w:gridCol w:w="1417"/>
        <w:gridCol w:w="877"/>
        <w:gridCol w:w="1413"/>
        <w:gridCol w:w="1306"/>
        <w:gridCol w:w="1174"/>
        <w:gridCol w:w="333"/>
      </w:tblGrid>
      <w:tr>
        <w:trPr>
          <w:trHeight w:val="1775" w:hRule="atLeast"/>
        </w:trPr>
        <w:tc>
          <w:tcPr>
            <w:tcW w:w="988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СОВЕТ МУНИЦИПАЛЬНОГО ОБРАЗО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</w:t>
            </w: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сессия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422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ыва</w:t>
            </w:r>
          </w:p>
        </w:tc>
      </w:tr>
      <w:tr>
        <w:trPr>
          <w:trHeight w:val="173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.01.2017 г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/>
              <w:t xml:space="preserve">№  </w:t>
            </w:r>
            <w:r>
              <w:rPr/>
              <w:t>13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</w:rPr>
              <w:t>г. Гулькевичи</w:t>
            </w:r>
          </w:p>
        </w:tc>
      </w:tr>
      <w:tr>
        <w:trPr>
          <w:trHeight w:val="10805" w:hRule="atLeast"/>
        </w:trPr>
        <w:tc>
          <w:tcPr>
            <w:tcW w:w="988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программы приватизации имущества</w:t>
            </w:r>
          </w:p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й собственности муниципального образования Гулькевичский район на 2017 год</w:t>
            </w:r>
          </w:p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овышения эффективности использования муниципального имущества и мобилизации доходов в бюджет муниципального образования Гулькевичский район, руководствуясь Федеральным законом от 21 декабря                      2001 года № 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Совета муниципального образования Гулькевичский район от 24 сентября                              2010 года № 2, Совет муниципального образования Гулькевичский район                           р е ш и л 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рограмму приватизации имущества муниципальной собственности муниципального образования Гулькевичский район на 2017 год (прилагается). 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Поручить управлению имущественных отношений администрации муниципального образования Гулькевичский район (Каламбет) обеспечить размещение настоящего решения на официальном сайте торгов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и официальном сайте муниципального образования Гулькевичский район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ulkevich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елу по делам СМИ управления по социальной работе и взаимодействию со СМИ администрации муниципального образования Гулькевичский район (Бандурко) обнародовать настоящее решение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ий район, определенных постановлением администрации муниципального образования Гулькевичский район от 3 декабря 2015 года № 1239 «Об определении специально установленных мест для обнародования муниципальных правовых актов органов местного самоуправления муниципального образования Гулькевичский район»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89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4. Контроль за выполнением настоящего решения возложить на  постоянную комиссию по бюджету, налогам, сборам и муниципальной  собственности Совета муниципального образования Гулькевичский район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. Решение вступает в силу со дня его официального обнаро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677"/>
            </w:tblGrid>
            <w:tr>
              <w:trPr>
                <w:trHeight w:val="1221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 Гулькевичский райо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В.И. Кадькало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вета         </w:t>
                  </w:r>
                </w:p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  </w:t>
                  </w:r>
                </w:p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улькевичский район                </w:t>
                  </w:r>
                </w:p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Н.Н. Записо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/>
      </w:pPr>
      <w:bookmarkStart w:id="0" w:name="0"/>
      <w:bookmarkEnd w:id="0"/>
      <w:r>
        <w:rPr/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9:00Z</dcterms:created>
  <dc:creator>Люда</dc:creator>
  <dc:description/>
  <cp:keywords/>
  <dc:language>en-US</dc:language>
  <cp:lastModifiedBy>Admin</cp:lastModifiedBy>
  <cp:lastPrinted>2017-01-20T14:23:00Z</cp:lastPrinted>
  <dcterms:modified xsi:type="dcterms:W3CDTF">2017-01-30T06:36:00Z</dcterms:modified>
  <cp:revision>12</cp:revision>
  <dc:subject/>
  <dc:title>РАСПОРЯЖЕНИЕ</dc:title>
</cp:coreProperties>
</file>