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Гулькевич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межведомственной комисси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ежнациональных отношений при глав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widowControl w:val="false"/>
        <w:suppressAutoHyphens w:val="true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№ 1                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2 февраля 2019 года</w:t>
        <w:tab/>
        <w:tab/>
        <w:tab/>
        <w:tab/>
        <w:tab/>
        <w:t xml:space="preserve">                                 г. Гулькевичи  </w:t>
      </w:r>
    </w:p>
    <w:p>
      <w:pPr>
        <w:pStyle w:val="Normal"/>
        <w:widowControl w:val="false"/>
        <w:suppressAutoHyphens w:val="tru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ервого заместителя главы муниципального образования Гулькевичский район, заместителя председател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В. Перевертайло, начальника отдела по взаимодействию с правоохранительными органами, казачеством, военным вопросам управления по делам гражданской обороны, чрезвычайным ситуациям, казачества, военным вопросам и взаимодействию с правоохранительными органами,  член межведомственной рабочей группы по вопросам незаконной миграции в муниципальном образовании Гулькевичский район В.С. Долдова, главного специалиста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, секретар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А. Грибановой, заместителя начальника Отдела МВД России по Гулькевичскому району – начальника полиции Н.А. Матяск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выступивших принять к сведению.</w:t>
      </w:r>
    </w:p>
    <w:p>
      <w:pPr>
        <w:pStyle w:val="1"/>
        <w:widowControl w:val="false"/>
        <w:suppressAutoHyphens w:val="tru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вопросам межнациональных отношений при главе муниципального образования Гулькевичский район на 2019 год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Грибанова)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постановление администрации муниципального образования Гулькевичский район от 27 января 2017 года № 75)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я практики проведения этно-социального мониторинга, как механизма реализации государственной национальной политики на территории муниципального образования Гулькевичский район (Федеральный Закон от 22 октября 2013 года № 284-ФЗ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выполнения Плана мероприятий по реализации в 2017 –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(далее – Плана), управлению образования администрации муниципального образования Гулькевичский район (Андреева), отделу культуры администрации муниципального образования Гулькевичский район (Бокова), отделу по делам молодежи администрации муниципального образования Гулькевичский район (Кузнецова), отделу физической культуры и спорта администрации муниципального образования Гулькевичский район (Ткаченко):</w:t>
      </w:r>
    </w:p>
    <w:p>
      <w:pPr>
        <w:pStyle w:val="NoSpacing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организацию и широкое информационное сопровождение реализации мероприятий, предусмотренных  Планом;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ивизировать работу по гармонизации межнациональных отношений и профилактике экстремизма в муниципальном образовании Гулькевичский район. В работе с молодежью руководствоваться следующими основными направлениями: изучение православных и философских основ славянской культуры, воспитание толерантности через культурно-просветительскую деятельность и фольклорно-спортивные мероприят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униципальной программы «Развитие гражданского общества в муниципальном образовании Гулькевичский район» на 2015-2022 годы (далее – Программы)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эффективность реализации основных мероприятий Программы с учетом достижения целевых показателей на 2019 год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) обеспечить реализацию подпрограммы «Гармонизация межнациональных отношений и развитие национальных культур в муниципальном образовании Гулькевичский район» на 2015-2022 годы Программы (постановление администрации муниципального образования Гулькевичский район от 15 августа 2017 года № 1025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МВД России по Гулькевичскому району (Сорокоумов):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оперативный контроль динамики изменения численности основных этнических групп, контингента временно пребывающих, в том числе   иностранных граждан и лиц без гражданства в интересах осуществления раннего прогнозирования возможных экстремистских проявлений, устранения очагов социальной напряженности, конфликтности, в том числе на межнациональной и межконфессиональной почве; 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своевременное выявление участков социальной конфликтогенности, проведение профилактической работы с формальными и неформальными лидерами общественности, молодежных объединений и групп, действующих на территории района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ивизировать работу по противодействию незаконной миграции, как в части информационно-разъяснительной деятельности по вопросам действующего законодательства о правовом положении  иностранных граждан в РФ, так и в профилактической работе с населением, привлекая общественность, этнических лидеров, казачьи и добровольные народные дружины;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своевременность обмена информацией между Отделом МВД России по Гулькевичскому району и администрацией муниципального образования Гулькевичский район, по вопросам, связанным с темой межнациональных и межконфессиональных отношений, в том числе в рамках проведения этно-социального мониторинг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м городских и сельских поселений Гулькевичского района: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ершенствовать систему этно-социального мониторинга, как механизма раннего предупреждения конфликтных ситуаций, усилить административный и общественный контроль социальной стабильности в поселениях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ивизировать работу с формальными и неформальными лидерами национальных групп, молодежных объединений, действующих на территории поселений;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шире использовать потенциал казачьих и добровольных народных дружин с привлечением представителей этнических групп при проведении публичных, массовых, развлекательных, мероприятий, в том числе в местах досуга молодеж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в рамках проведения этно-социального мониторинга  осуществлять ежедневное оперативное взаимоинформирование между администрациями поселений и правоохранительными органами о состоянии дел на подведомственных территориях, в  том числе о количестве вновь прибывших жителей, целях и сроках их пребывания, социальной адаптации через аппарат участковых уполномоченных полиции и органы территориального общественного самоуправления (ТОС).  Обсуждать результаты этой работы на планерных совещаниях, оперативных заседаниях, заседаниях межведомственной комиссии.</w:t>
      </w:r>
    </w:p>
    <w:p>
      <w:pPr>
        <w:pStyle w:val="1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ивизировать профилактическую работу среди населения по вопросам предупреждения правонарушений в сфере миграционного законодательства, принять меры по обеспечению общественной безопасности, противодействию незаконной миграции в части проведения сходов граждан, заседаний Советов профилактики правонарушений, организации работы общественных патрулей при взаимодействии с правоохранительными органами, образовательными учреждениями, учреждениями здравоохранения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в течение 2019 года.</w:t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hd w:fill="FFFFFF" w:val="clear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делам СМИ управления по социальной работе и взаимодействию со СМИ администрации муниципального образования Гулькевичский район (Григоренко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илить  внимание к вопросам межнациональных отношений и формированию этнической толерантности среди населения Гулькевичского района посредством публикуемых на страницах местных СМИ материалов о межэтническом сотрудничестве, развитии национальных культур и идей духовного единства между народами, населяющими муниципальное образование Гулькевичский район. Обратить внимание на позитивность общемедийной информации;</w:t>
      </w:r>
    </w:p>
    <w:p>
      <w:pPr>
        <w:pStyle w:val="1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организацию и информационное сопровождение реализации государственной национальной политики и решений комиссии в местных, в том числе электронных СМ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: в течение 2019 года.</w:t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 xml:space="preserve">Гулькевичский район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/>
      </w:pPr>
      <w:r>
        <w:rPr>
          <w:sz w:val="28"/>
          <w:szCs w:val="28"/>
        </w:rPr>
        <w:t>заместитель председатель комиссии                                           Л.В. Перевертай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2:00Z</dcterms:created>
  <dc:creator>*</dc:creator>
  <dc:description/>
  <cp:keywords/>
  <dc:language>en-US</dc:language>
  <cp:lastModifiedBy>Aleksashkina</cp:lastModifiedBy>
  <cp:lastPrinted>2019-02-13T09:38:00Z</cp:lastPrinted>
  <dcterms:modified xsi:type="dcterms:W3CDTF">2019-02-13T06:41:00Z</dcterms:modified>
  <cp:revision>42</cp:revision>
  <dc:subject/>
  <dc:title>СОСТАВ</dc:title>
</cp:coreProperties>
</file>