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Гулькевич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жнациональных отношений при глав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№ 2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0 июня 2019 года</w:t>
        <w:tab/>
        <w:tab/>
        <w:tab/>
        <w:tab/>
        <w:tab/>
        <w:t xml:space="preserve">                                 г. Гулькевичи  </w:t>
      </w:r>
    </w:p>
    <w:p>
      <w:pPr>
        <w:pStyle w:val="Normal"/>
        <w:widowControl w:val="false"/>
        <w:suppressAutoHyphens w:val="tru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специалиста-эксперта отдела по вопросам миграции ОМВД России по Гулькевичскому району Е.В. Волоховой, заместителя начальника Отдела МВД России по Гулькевичскому району      Н.А. Матяско, главы Гулькевичского городского поселения Гулькевичского района, комиссия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ыступивших принять к сведению.</w:t>
      </w:r>
    </w:p>
    <w:p>
      <w:pPr>
        <w:pStyle w:val="1"/>
        <w:widowControl w:val="false"/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Грибанова)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постановление администрации муниципального образования Гулькевичский район от 27 января 2017 года № 75)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я практики проведения этно-социального мониторинга, как механизма реализации государственной национальной политики на территории муниципального образования Гулькевичский район (Федеральный Закон от 22 октября 2013 года № 284-ФЗ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далее – Плана), управлению образования администрации муниципального образования Гулькевичский район (Дудникова), отделу культуры администрации муниципального образования Гулькевичский район (Бокова), отделу по делам молодежи администрации муниципального образования Гулькевичский район (Кузнецова), отделу физической культуры и спорта администрации муниципального образования Гулькевичский район (Ткаченко)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рганизацию и широкое информационное сопровождение реализации мероприятий, предусмотренных  Планом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ивизировать работу по гармонизации межнациональных отношений и профилактике экстремизма в муниципальном образовании Гулькевичский район. В работе с молодежью руководствоваться следующими основными направлениями: изучение православных и философских основ славянской культуры, воспитание толерантности через культурно-просветительскую деятельность и фольклорно-спортивные мероприят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й программы «Развитие гражданского общества в муниципальном образовании Гулькевичский район» на 2015-2022 годы (далее – Программы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эффективность реализации основных мероприятий Программы с учетом достижения целевых показателей на 2019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) обеспечить реализацию подпрограммы «Гармонизация межнациональных отношений и развитие национальных культур в муниципальном образовании Гулькевичский район» на 2015-2022 годы Программы (постановление администрации муниципального образования Гулькевичский район от 15 августа 2017 года № 1025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МВД России по Гулькевичскому району (Сорокоумов):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оперативный контроль динамики изменения численности основных этнических групп, контингента временно пребывающих, в том числе   иностранных граждан и лиц без гражданства в интересах осуществления раннего прогнозирования возможных экстремистских проявлений, устранения очагов социальной напряженности, конфликтности, в том числе на межнациональной и межконфессиональной почве;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своевременное выявление участков социальной конфликтогенности, проведение профилактической работы с формальными и неформальными лидерами общественности, молодежных объединений и групп, действующих на территории района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работу по противодействию незаконной миграции, как в части информационно-разъяснительной деятельности по вопросам действующего законодательства о правовом положении  иностранных граждан в РФ, так и в профилактической работе с населением, привлекая общественность, этнических лидеров, казачьи и добровольные народные дружины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воевременность обмена информацией между Отделом МВД России по Гулькевичскому району и администрацией муниципального образования Гулькевичский район, по вопросам, связанным с темой межнациональных и межконфессиональных отношений, в том числе в рамках проведения этно-социального мониторинг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городских и сельских поселений Гулькевичского района: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ть систему этно-социального мониторинга, как механизма раннего предупреждения конфликтных ситуаций, усилить административный и общественный контроль социальной стабильности в поселениях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изировать работу с формальными и неформальными лидерами национальных групп, молодежных объединений, действующих на территории поселений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ире использовать потенциал казачьих и добровольных народных дружин с привлечением представителей этнических групп при проведении публичных, массовых, развлекательных, мероприятий, в том числе в местах досуга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в рамках проведения этно-социального мониторинга  осуществлять ежедневное оперативное взаимоинформирование между администрациями поселений и правоохранительными органами о состоянии дел на подведомственных территориях, в  том числе о количестве вновь прибывших жителей, целях и сроках их пребывания, социальной адаптации через аппарат участковых уполномоченных полиции и органы территориального общественного самоуправления (ТОС).  Обсуждать результаты этой работы на планерных совещаниях, оперативных заседаниях, заседаниях межведомственной комиссии.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изировать профилактическую работу среди населения по вопросам предупреждения правонарушений в сфере миграционного законодательства, принять меры по обеспечению общественной безопасности, противодействию незаконной миграции в части проведения сходов граждан, заседаний Советов профилактики правонарушений, организации работы общественных патрулей при взаимодействии с правоохранительными органами, образовательными учреждениями, учреждениями здравоохранения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илить  внимание к вопросам межнациональных отношений и формированию этнической толерантности среди населения Гулькевичского района посредством публикуемых на страницах местных СМИ материалов о межэтническом сотрудничестве, развитии национальных культур и идей духовного единства между народами, населяющими муниципальное образование Гулькевичский район. Обратить внимание на позитивность общемедийной информации;</w:t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организацию и информационное сопровождение реализации государственной национальной политики и решений комиссии в местных, в том числе электронных С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 xml:space="preserve">Гулькевичский район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>председатель комиссии                                                                       А.А. Шиши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2:00Z</dcterms:created>
  <dc:creator>*</dc:creator>
  <dc:description/>
  <cp:keywords/>
  <dc:language>en-US</dc:language>
  <cp:lastModifiedBy>Gribanova</cp:lastModifiedBy>
  <cp:lastPrinted>2019-06-20T12:16:00Z</cp:lastPrinted>
  <dcterms:modified xsi:type="dcterms:W3CDTF">2019-06-20T09:18:00Z</dcterms:modified>
  <cp:revision>46</cp:revision>
  <dc:subject/>
  <dc:title>СОСТАВ</dc:title>
</cp:coreProperties>
</file>