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775"/>
        <w:gridCol w:w="391"/>
        <w:gridCol w:w="1700"/>
        <w:gridCol w:w="1269"/>
        <w:gridCol w:w="499"/>
        <w:gridCol w:w="2200"/>
        <w:gridCol w:w="146"/>
        <w:gridCol w:w="239"/>
        <w:gridCol w:w="239"/>
      </w:tblGrid>
      <w:tr>
        <w:trPr>
          <w:trHeight w:val="1775" w:hRule="atLeast"/>
        </w:trPr>
        <w:tc>
          <w:tcPr>
            <w:tcW w:w="988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СОВЕТ МУНИЦИПАЛЬНОГО ОБРАЗОВ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</w:t>
            </w:r>
            <w:r>
              <w:rPr>
                <w:b/>
                <w:sz w:val="40"/>
                <w:szCs w:val="40"/>
              </w:rPr>
              <w:t>РЕШ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07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4 сесси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right="-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   созыва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napToGrid w:val="false"/>
              <w:ind w:left="64" w:right="-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0.06.2017 г.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88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w:t>г. Гулькевич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88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6"/>
                <w:szCs w:val="26"/>
              </w:rPr>
            </w:pPr>
            <w:r>
              <w:rPr>
                <w:b/>
                <w:vanish/>
                <w:sz w:val="26"/>
                <w:szCs w:val="26"/>
              </w:rPr>
              <w:t>отступ</w:t>
            </w:r>
          </w:p>
          <w:p>
            <w:pPr>
              <w:pStyle w:val="Head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</w:t>
            </w:r>
          </w:p>
          <w:p>
            <w:pPr>
              <w:pStyle w:val="Heading"/>
              <w:rPr/>
            </w:pPr>
            <w:r>
              <w:rPr>
                <w:b/>
                <w:bCs/>
                <w:szCs w:val="28"/>
              </w:rPr>
              <w:t xml:space="preserve">О внесении изменения в решение 26 сессии </w:t>
            </w:r>
            <w:r>
              <w:rPr>
                <w:b/>
                <w:bCs/>
                <w:szCs w:val="28"/>
                <w:lang w:val="en-US"/>
              </w:rPr>
              <w:t>VI</w:t>
            </w:r>
            <w:r>
              <w:rPr>
                <w:b/>
                <w:bCs/>
                <w:szCs w:val="28"/>
              </w:rPr>
              <w:t xml:space="preserve"> созыва Совета муниципального образования Гулькевичский район от 27 января                       2017 года № 13 «Об утверждении программы приватизации имущества муниципальной собственности муниципального образования Гулькевичский район на 2017 год» </w:t>
            </w:r>
          </w:p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Руководствуясь статьей 25 устава муниципального образования Гулькевичский район, Совет муниципального образования Гулькевичский район р е ш и 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 Внести в </w:t>
            </w:r>
            <w:r>
              <w:rPr>
                <w:bCs/>
                <w:sz w:val="28"/>
                <w:szCs w:val="28"/>
              </w:rPr>
              <w:t xml:space="preserve">решение 26 сессии 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</w:rPr>
              <w:t xml:space="preserve"> созыва Совета муниципального образования Гулькевичский район от 27 января 2017 года № 13 «Об утверждении программы приватизации имущества муниципальной собственности муниципального образования Гулькевичский район на 2017 год» </w:t>
            </w:r>
            <w:r>
              <w:rPr>
                <w:sz w:val="28"/>
                <w:szCs w:val="28"/>
              </w:rPr>
              <w:t xml:space="preserve">изменение, изложив таблицу раздела 5. «Перечень объектов муниципальной собственности муниципального образования Гулькевичский район, подлежащих приватизации в 2017 году» в новой редакции: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        </w:t>
            </w:r>
          </w:p>
          <w:tbl>
            <w:tblPr>
              <w:tblW w:w="95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151"/>
              <w:gridCol w:w="2408"/>
              <w:gridCol w:w="1983"/>
              <w:gridCol w:w="1417"/>
            </w:tblGrid>
            <w:tr>
              <w:trPr>
                <w:trHeight w:val="103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именование                 объекта, его индивидуализирующие характеристики 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рес нахождения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кта приватизации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граничения (обременения) права муниципальной собствен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right="-137" w:firstLine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амятник истории и культуры</w:t>
                  </w:r>
                </w:p>
                <w:p>
                  <w:pPr>
                    <w:pStyle w:val="Normal"/>
                    <w:ind w:left="34" w:right="-108" w:firstLine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/нет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right="-108" w:firstLine="3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движимое имущество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дание литер Б -  нежилые помещения (столовая-гостиница-административное) общая площадь – 805,8 кв. м, номера на поэтажном плане:1-ый этаж -№№1-15, 1-2, 8-13; 2-ой этаж - №№ 1-30 и земельный участок площадью 3684 кв. м, кадастровый номер 23:06:0904011:64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-ца Скобелевская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л. Октябрьская, 38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кт незавершенного строительства,                   степень готовности 56%                            и земельный участок площадью 7000 кв. м,                  кадастровый номер 23:06:1902343:21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 Гулькевичи,</w:t>
                  </w:r>
                </w:p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кр. Западный,               17-Б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дание мясного магазина, литер Г15Г28Г17, общая площадь 83,4 кв. м; земельный участок                     для обслуживания и функционирования здания мясного павильона площадью 328 кв. м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пос. Гирей,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ул. Почтовая,7</w:t>
                  </w:r>
                </w:p>
                <w:p>
                  <w:pPr>
                    <w:pStyle w:val="Normal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здание, общей площадью 375 кв.м, и земельный участок площадью 678 кв.м, кадастровый номер 23:06:1902265:2064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г. Гулькевичи, 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ул. Энергетиков, 27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дание, общей площадью 2182,9 кв.м, и земельный участок площадью 25282 кв.м, кадастровый номер 23:06:1101004:77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хут. Алексеевский, 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ул. Ленина, 1а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95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вижимое имущество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Автомобиль УАЗ-39629, 2002 года выпуска, идентификационный номер (</w:t>
                  </w:r>
                  <w:r>
                    <w:rPr>
                      <w:sz w:val="26"/>
                      <w:szCs w:val="26"/>
                      <w:lang w:val="en-US"/>
                    </w:rPr>
                    <w:t>VIN</w:t>
                  </w:r>
                  <w:r>
                    <w:rPr>
                      <w:sz w:val="26"/>
                      <w:szCs w:val="26"/>
                    </w:rPr>
                    <w:t xml:space="preserve">) –ХТТ39629020016423 модель, номер двигателя УМЗ-421800                            </w:t>
                  </w:r>
                  <w:r>
                    <w:rPr>
                      <w:sz w:val="26"/>
                      <w:szCs w:val="26"/>
                      <w:lang w:val="en-US"/>
                    </w:rPr>
                    <w:t>N</w:t>
                  </w:r>
                  <w:r>
                    <w:rPr>
                      <w:sz w:val="26"/>
                      <w:szCs w:val="26"/>
                    </w:rPr>
                    <w:t xml:space="preserve"> 20503569, шасси (рама) номер 37410020137161,  кузов (кабина, прицеп) номер 39620020210668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 Гулькевичи,                     ул. Советская, 14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Автомобиль УАЗ-39629, 2002 года выпуска, идентификационный номер (</w:t>
                  </w:r>
                  <w:r>
                    <w:rPr>
                      <w:sz w:val="26"/>
                      <w:szCs w:val="26"/>
                      <w:lang w:val="en-US"/>
                    </w:rPr>
                    <w:t>VIN</w:t>
                  </w:r>
                  <w:r>
                    <w:rPr>
                      <w:sz w:val="26"/>
                      <w:szCs w:val="26"/>
                    </w:rPr>
                    <w:t xml:space="preserve">) –ХТТ39629020015277, модель, номер двигателя УМЗ-421800                            </w:t>
                  </w:r>
                  <w:r>
                    <w:rPr>
                      <w:sz w:val="26"/>
                      <w:szCs w:val="26"/>
                      <w:lang w:val="en-US"/>
                    </w:rPr>
                    <w:t>N</w:t>
                  </w:r>
                  <w:r>
                    <w:rPr>
                      <w:sz w:val="26"/>
                      <w:szCs w:val="26"/>
                    </w:rPr>
                    <w:t xml:space="preserve"> 20500164, шасси (рама) номер 37410020136013,  кузов (кабина, прицеп) номер 39620020209905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г. Гулькевичи, </w:t>
                  </w:r>
                </w:p>
                <w:p>
                  <w:pPr>
                    <w:pStyle w:val="Normal"/>
                    <w:ind w:left="-8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ул. Советская, 1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6"/>
                      <w:szCs w:val="26"/>
                    </w:rPr>
                    <w:t>Автомобиль ИЖ-2717-230, грузовой фургон,                      2001 года выпуска, идентификационный номер (</w:t>
                  </w:r>
                  <w:r>
                    <w:rPr>
                      <w:sz w:val="26"/>
                      <w:szCs w:val="26"/>
                      <w:lang w:val="en-US"/>
                    </w:rPr>
                    <w:t>VIN</w:t>
                  </w:r>
                  <w:r>
                    <w:rPr>
                      <w:sz w:val="26"/>
                      <w:szCs w:val="26"/>
                    </w:rPr>
                    <w:t xml:space="preserve">) – </w:t>
                  </w:r>
                  <w:r>
                    <w:rPr>
                      <w:sz w:val="26"/>
                      <w:szCs w:val="26"/>
                      <w:lang w:val="en-US"/>
                    </w:rPr>
                    <w:t>XT</w:t>
                  </w:r>
                  <w:r>
                    <w:rPr>
                      <w:sz w:val="26"/>
                      <w:szCs w:val="26"/>
                    </w:rPr>
                    <w:t>К 27170010012246, модель, номер двигателя – 2106 6596198, номер кузова – 0012246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г. Гулькевичи,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Советская, 14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Автомобиль ГАЗ–3307, 1990 года выпуска, идентификационный номер (</w:t>
                  </w:r>
                  <w:r>
                    <w:rPr>
                      <w:sz w:val="26"/>
                      <w:szCs w:val="26"/>
                      <w:lang w:val="en-US"/>
                    </w:rPr>
                    <w:t>VIN</w:t>
                  </w:r>
                  <w:r>
                    <w:rPr>
                      <w:sz w:val="26"/>
                      <w:szCs w:val="26"/>
                    </w:rPr>
                    <w:t>) –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Х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TH</w:t>
                  </w:r>
                  <w:r>
                    <w:rPr>
                      <w:color w:val="000000"/>
                      <w:sz w:val="26"/>
                      <w:szCs w:val="26"/>
                    </w:rPr>
                    <w:t>330700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L</w:t>
                  </w:r>
                  <w:r>
                    <w:rPr>
                      <w:color w:val="000000"/>
                      <w:sz w:val="26"/>
                      <w:szCs w:val="26"/>
                    </w:rPr>
                    <w:t>1366219,</w:t>
                  </w:r>
                  <w:r>
                    <w:rPr>
                      <w:sz w:val="26"/>
                      <w:szCs w:val="26"/>
                    </w:rPr>
                    <w:t xml:space="preserve"> модель, номер двигателя 5311  131522, шасси (рама)  номер1366219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 Гулькевичи,                     ул. Советская, 14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Автомобиль ИЖ 2717-230, грузовой фургон, 2001 года выпуска, идентификационный номер (</w:t>
                  </w:r>
                  <w:r>
                    <w:rPr>
                      <w:sz w:val="26"/>
                      <w:szCs w:val="26"/>
                      <w:lang w:val="en-US"/>
                    </w:rPr>
                    <w:t>VIN</w:t>
                  </w:r>
                  <w:r>
                    <w:rPr>
                      <w:sz w:val="26"/>
                      <w:szCs w:val="26"/>
                    </w:rPr>
                    <w:t xml:space="preserve">) – </w:t>
                  </w:r>
                  <w:r>
                    <w:rPr>
                      <w:sz w:val="26"/>
                      <w:szCs w:val="26"/>
                      <w:lang w:val="en-US"/>
                    </w:rPr>
                    <w:t>XT</w:t>
                  </w:r>
                  <w:r>
                    <w:rPr>
                      <w:sz w:val="26"/>
                      <w:szCs w:val="26"/>
                    </w:rPr>
                    <w:t>К27170010011480, модель, номер двигателя – 2106. 6584347, номер кузова – 0011480, номер шасси – отсутствует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БДОУ № 20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пос. Кубань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Автомобиль ГАЗ–310290  СЕДАН,                                   1996 года выпуска, идентификационный номер (</w:t>
                  </w:r>
                  <w:r>
                    <w:rPr>
                      <w:sz w:val="26"/>
                      <w:szCs w:val="26"/>
                      <w:lang w:val="en-US"/>
                    </w:rPr>
                    <w:t>VIN</w:t>
                  </w:r>
                  <w:r>
                    <w:rPr>
                      <w:sz w:val="26"/>
                      <w:szCs w:val="26"/>
                    </w:rPr>
                    <w:t>) –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ХТН310290Т0453345,</w:t>
                  </w:r>
                  <w:r>
                    <w:rPr>
                      <w:sz w:val="26"/>
                      <w:szCs w:val="26"/>
                    </w:rPr>
                    <w:t xml:space="preserve"> модель, номер двигателя 4021  349906, шасси (рама)  номер 0471841, кузов (кабина, прицеп) номер 0453345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 Гулькевичи,                     ул. Советская, 14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 xml:space="preserve">Автомобиль </w:t>
                  </w:r>
                  <w:r>
                    <w:rPr>
                      <w:color w:val="000000"/>
                      <w:sz w:val="26"/>
                      <w:szCs w:val="26"/>
                    </w:rPr>
                    <w:t>ВАЗ-21060, 1993</w:t>
                  </w:r>
                  <w:r>
                    <w:rPr>
                      <w:sz w:val="26"/>
                      <w:szCs w:val="26"/>
                    </w:rPr>
                    <w:t xml:space="preserve"> года выпуска,                тип ТС – СЕДАН, идентификационный номер (</w:t>
                  </w:r>
                  <w:r>
                    <w:rPr>
                      <w:sz w:val="26"/>
                      <w:szCs w:val="26"/>
                      <w:lang w:val="en-US"/>
                    </w:rPr>
                    <w:t>VIN</w:t>
                  </w:r>
                  <w:r>
                    <w:rPr>
                      <w:sz w:val="26"/>
                      <w:szCs w:val="26"/>
                    </w:rPr>
                    <w:t xml:space="preserve">)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ХТА210600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R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3125102, </w:t>
                  </w:r>
                  <w:r>
                    <w:rPr>
                      <w:sz w:val="26"/>
                      <w:szCs w:val="26"/>
                    </w:rPr>
                    <w:t>модель, номер двигателя 2106 - 2999866, кабина номер 3125102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 Гулькевичи,                     ул. Советская, 14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Автобус КАВЗ 397653, 2007 года выпуска, идентификационный номер (</w:t>
                  </w:r>
                  <w:r>
                    <w:rPr>
                      <w:sz w:val="26"/>
                      <w:szCs w:val="26"/>
                      <w:lang w:val="en-US"/>
                    </w:rPr>
                    <w:t>VIN</w:t>
                  </w:r>
                  <w:r>
                    <w:rPr>
                      <w:sz w:val="26"/>
                      <w:szCs w:val="26"/>
                    </w:rPr>
                    <w:t xml:space="preserve">) </w:t>
                  </w:r>
                  <w:r>
                    <w:rPr>
                      <w:sz w:val="26"/>
                      <w:szCs w:val="26"/>
                      <w:lang w:val="en-US"/>
                    </w:rPr>
                    <w:t>X</w:t>
                  </w:r>
                  <w:r>
                    <w:rPr>
                      <w:sz w:val="26"/>
                      <w:szCs w:val="26"/>
                    </w:rPr>
                    <w:t>1</w:t>
                  </w:r>
                  <w:r>
                    <w:rPr>
                      <w:sz w:val="26"/>
                      <w:szCs w:val="26"/>
                      <w:lang w:val="en-US"/>
                    </w:rPr>
                    <w:t>E</w:t>
                  </w:r>
                  <w:r>
                    <w:rPr>
                      <w:sz w:val="26"/>
                      <w:szCs w:val="26"/>
                    </w:rPr>
                    <w:t xml:space="preserve">39765370042775, модель, номер двигателя 51300К   710017591, номер шасси (рамы) 330740    70941627, номер кузова 39765370042775, цвет кузова – золотисто – желтый, государственный регистрационный знак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 974 НМ 9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 Гулькевичи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Советская, 14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оектная документация по объекту «Строительство детского дошкольного учреждения на 100 мест по адресу: Краснодарский край, Гулькевичский район,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. Майкопское,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Базарная, 5» в составе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) Раздел 1 «Пояснительная записка» книга 1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) Раздел 1 «Пояснительная записка» книга 2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) Раздел 2 «Схема планировочной организации земельного участка»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) Раздел 2 «Архитектурные решения»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) Раздел 4 «Конструктивные и объемно-планировочные решения»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) Раздел 5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- Подраздел 1 «Система электроснабжения» Часть 1 «Электроснабжение»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-  Подраздел 1 «Система электроснабжения» Часть 2 «Внутреннее электроснабжение»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- Подраздел 1 «Система электроснабжения» Часть 3 «Внутреннее электроснабжение»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- Подраздел 1 «Система электроснабжения» Часть 4 «Наружное электроснабжение»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- Подраздел 2 «Система водоснабжения» Подраздел 2 «Система водоотведения» Часть 1 «Внутренние сети»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- Подраздел 2 «Система водоснабжения» Подраздел 2 «Система водоотведения» Часть 2 «Наружные сети»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- Подраздел 3 «Отопление, вентиляция и кондиционирование воздуха, тепловые сети» Часть 1 «Отопление вентиляция»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- Подраздел 3 «Отопление, вентиляция и кондиционирование воздуха, тепловые сети» Часть 2 «Тепловые сети»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- Подраздел 4 «Сети связи» Часть 1 «Внутренние сети»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- Подраздел 4 «Сети связи» Часть 2 «Наружные сети»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- Подраздел 5 «Технологическое решение»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- Подраздел 6 «Система газоснабжения»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) Раздел 6 «Проект организации строительства»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) «Перечень мероприятий по охране окружающей среды»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) Раздел 9 «Мероприятия по обеспечению пожарной безопасности»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асть 1 «Общие мероприятия»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асть 2 «Пожарная сигнализация»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) Раздел 10 «Мероприятия по обеспечению доступа инвалидов»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) Раздел 11 «Смета на строительство объектов капитального строительства»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) Реестр прайс листов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) Раздел 11.1. «Мероприятия по обеспечению соблюдения требований оснащенности зданий, строений и сооружений приборами учета используемых энергетических ресурсов»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) Раздел 12.1. «Требования к обеспечению безопасности эксплуатации объекта капитального строительства»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) Раздел 12.2. «Система охранного телевидения»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) Раздел 12.3. «Охранная сигнализация»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7) Технический отчет об инженерно-геологических условиях площадки объекта: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 xml:space="preserve"> «</w:t>
                  </w:r>
                  <w:r>
                    <w:rPr>
                      <w:sz w:val="26"/>
                      <w:szCs w:val="26"/>
                    </w:rPr>
                    <w:t xml:space="preserve">Детское дошкольное учреждение на 100 мест по адресу: Краснодарский край, Гулькевичский район,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. Майкопское,                             ул. Базарная, 5»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)  Том 2 Генеральный план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)  Том 3 Архитектурные реше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20) </w:t>
                  </w:r>
                  <w:r>
                    <w:rPr>
                      <w:spacing w:val="-8"/>
                      <w:sz w:val="26"/>
                      <w:szCs w:val="26"/>
                    </w:rPr>
                    <w:t xml:space="preserve"> Том 4.1 </w:t>
                  </w:r>
                  <w:r>
                    <w:rPr>
                      <w:sz w:val="26"/>
                      <w:szCs w:val="26"/>
                    </w:rPr>
                    <w:t>Конструкции железобетонны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21) 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Том 4.2 </w:t>
                  </w:r>
                  <w:r>
                    <w:rPr>
                      <w:spacing w:val="-5"/>
                      <w:sz w:val="26"/>
                      <w:szCs w:val="26"/>
                    </w:rPr>
                    <w:t>Книга 2</w:t>
                  </w:r>
                  <w:r>
                    <w:rPr>
                      <w:sz w:val="26"/>
                      <w:szCs w:val="26"/>
                    </w:rPr>
                    <w:t xml:space="preserve"> Конструкции металлически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22) 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Том 4.3 </w:t>
                  </w:r>
                  <w:r>
                    <w:rPr>
                      <w:spacing w:val="-5"/>
                      <w:sz w:val="26"/>
                      <w:szCs w:val="26"/>
                    </w:rPr>
                    <w:t xml:space="preserve">Книга 3 </w:t>
                  </w:r>
                  <w:r>
                    <w:rPr>
                      <w:sz w:val="26"/>
                      <w:szCs w:val="26"/>
                    </w:rPr>
                    <w:t>Конструкции деревянные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)  Раздел 5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-  Том 5.1.1 </w:t>
                  </w:r>
                  <w:r>
                    <w:rPr>
                      <w:spacing w:val="-7"/>
                      <w:sz w:val="26"/>
                      <w:szCs w:val="26"/>
                    </w:rPr>
                    <w:t>Книга 1</w:t>
                  </w:r>
                  <w:r>
                    <w:rPr>
                      <w:sz w:val="26"/>
                      <w:szCs w:val="26"/>
                    </w:rPr>
                    <w:t xml:space="preserve"> Наружное электроснабжени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-  Том 5.1.2 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Книга 2  </w:t>
                  </w:r>
                  <w:r>
                    <w:rPr>
                      <w:sz w:val="26"/>
                      <w:szCs w:val="26"/>
                    </w:rPr>
                    <w:t>Внутреннее электроснабжени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-  Том 5.1.3 </w:t>
                  </w:r>
                  <w:r>
                    <w:rPr>
                      <w:spacing w:val="-6"/>
                      <w:sz w:val="26"/>
                      <w:szCs w:val="26"/>
                    </w:rPr>
                    <w:t xml:space="preserve">Книга 3   </w:t>
                  </w:r>
                  <w:r>
                    <w:rPr>
                      <w:sz w:val="26"/>
                      <w:szCs w:val="26"/>
                    </w:rPr>
                    <w:t>Внутреннее электроосвещени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-  Том 5.1.4 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Книга 4   </w:t>
                  </w:r>
                  <w:r>
                    <w:rPr>
                      <w:sz w:val="26"/>
                      <w:szCs w:val="26"/>
                    </w:rPr>
                    <w:t>Наружно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электроосвещени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-  Том 5.2.3.1 </w:t>
                  </w:r>
                  <w:r>
                    <w:rPr>
                      <w:spacing w:val="-7"/>
                      <w:sz w:val="26"/>
                      <w:szCs w:val="26"/>
                    </w:rPr>
                    <w:t xml:space="preserve">Книга 1 </w:t>
                  </w:r>
                  <w:r>
                    <w:rPr>
                      <w:sz w:val="26"/>
                      <w:szCs w:val="26"/>
                    </w:rPr>
                    <w:t>Внутренний водопровод и канализац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-  Том 5.2.3.2 </w:t>
                  </w:r>
                  <w:r>
                    <w:rPr>
                      <w:spacing w:val="-5"/>
                      <w:sz w:val="26"/>
                      <w:szCs w:val="26"/>
                    </w:rPr>
                    <w:t xml:space="preserve">Книга 2  </w:t>
                  </w:r>
                  <w:r>
                    <w:rPr>
                      <w:sz w:val="26"/>
                      <w:szCs w:val="26"/>
                    </w:rPr>
                    <w:t>Наружный водопровод и канализация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 Том 5.4.2 Книга 2 Тепловые сет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-  Том 5.5.1 </w:t>
                  </w:r>
                  <w:r>
                    <w:rPr>
                      <w:spacing w:val="-7"/>
                      <w:sz w:val="26"/>
                      <w:szCs w:val="26"/>
                    </w:rPr>
                    <w:t>Книга 1</w:t>
                  </w:r>
                  <w:r>
                    <w:rPr>
                      <w:sz w:val="26"/>
                      <w:szCs w:val="26"/>
                    </w:rPr>
                    <w:t xml:space="preserve"> Внутренние сети связ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-  Том 5.5.2 </w:t>
                  </w:r>
                  <w:r>
                    <w:rPr>
                      <w:spacing w:val="-5"/>
                      <w:sz w:val="26"/>
                      <w:szCs w:val="26"/>
                    </w:rPr>
                    <w:t>Книга 2</w:t>
                  </w:r>
                  <w:r>
                    <w:rPr>
                      <w:sz w:val="26"/>
                      <w:szCs w:val="26"/>
                    </w:rPr>
                    <w:t xml:space="preserve"> Наружные сети связ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-  Том 5.5.3 </w:t>
                  </w:r>
                  <w:r>
                    <w:rPr>
                      <w:spacing w:val="-6"/>
                      <w:sz w:val="26"/>
                      <w:szCs w:val="26"/>
                    </w:rPr>
                    <w:t>Книга 3</w:t>
                  </w:r>
                  <w:r>
                    <w:rPr>
                      <w:sz w:val="26"/>
                      <w:szCs w:val="26"/>
                    </w:rPr>
                    <w:t xml:space="preserve"> Пожарная сигнализац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-  Том 5.5.4 </w:t>
                  </w:r>
                  <w:r>
                    <w:rPr>
                      <w:spacing w:val="-5"/>
                      <w:sz w:val="26"/>
                      <w:szCs w:val="26"/>
                    </w:rPr>
                    <w:t xml:space="preserve">Книга 4 </w:t>
                  </w:r>
                  <w:r>
                    <w:rPr>
                      <w:sz w:val="26"/>
                      <w:szCs w:val="26"/>
                    </w:rPr>
                    <w:t>Система охранного телевиде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-  Том 5.5.5 </w:t>
                  </w:r>
                  <w:r>
                    <w:rPr>
                      <w:spacing w:val="-6"/>
                      <w:sz w:val="26"/>
                      <w:szCs w:val="26"/>
                    </w:rPr>
                    <w:t>Книга 5</w:t>
                  </w:r>
                  <w:r>
                    <w:rPr>
                      <w:sz w:val="26"/>
                      <w:szCs w:val="26"/>
                    </w:rPr>
                    <w:t xml:space="preserve"> Охранная сигнализация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- </w:t>
                  </w:r>
                  <w:r>
                    <w:rPr>
                      <w:spacing w:val="-5"/>
                      <w:sz w:val="26"/>
                      <w:szCs w:val="26"/>
                    </w:rPr>
                    <w:t xml:space="preserve"> Том 5.6  </w:t>
                  </w:r>
                  <w:r>
                    <w:rPr>
                      <w:sz w:val="26"/>
                      <w:szCs w:val="26"/>
                    </w:rPr>
                    <w:t>Наружные сети газоснабжени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- 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Том 5.7 </w:t>
                  </w:r>
                  <w:r>
                    <w:rPr>
                      <w:sz w:val="26"/>
                      <w:szCs w:val="26"/>
                    </w:rPr>
                    <w:t>Технологические решения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4) 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Том  11.1 Смета на строительство объекта капитального строительства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. Гулькевичи,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Советская, 14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втобус КАВЗ 39765С, 2005 года выпуска, модель, номер двигателя – 513300К 51000936, номер шасси – 330740 50872641, номер кузова – 39765С50000395, цвет кузова – золотисто-желтый, идентификационный номер – Х1Е39765С50000395, государственный регистрационный знак –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 814 НО 9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. Гулькевичи,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Советская, 14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Автобус КАВЗ 397653, 2006 года выпуска, модель, номер двигателя – 51300К 61025770, номер шасси – 33074070918235, номер кузова – 39765360040725, цвет кузова – золотисто-желтый, идентификационный номер – Х1Е39765360040725, государственный регистрационный знак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Т 630 ЕС 9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. Гулькевичи,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Советская, 14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втобус КАВЗ 397653, 2006 года выпуска, модель, номер двигателя – 51300К 61006867, номер шасси – 330740 60899741, номер кузова – 39765360039101, цвет кузова – золотисто-желтый, идентификационный номер – Х1Е39765360039101, государственный регистрационный знак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 306 АТ 9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. Гулькевичи,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Советская, 14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Самоходная машина Трактор ЮМЗ-6АКЛ С П. ДВИГ., 1972 года выпуска, номер двигателя – 874, заводской номер машины (рамы) – 050555, цвет кузова – комбинированный, государственный регистрационный знак –         08-59 КЕ 2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. Гулькевичи,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Советская, 14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Управлению имущественных отношений администрации муниципального образования Гулькевичский район (Каламбет) обеспечить размещение настоящего решения на официальном сайте торгов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. Отделу по делам СМИ управления по социальной работе и взаимодействию со СМИ администрации муниципального образования Гулькевичский район (Бандурко) обнародовать настоящее решение в специально установленных местах для обнародования муниципальных правовых актов органов местного самоуправления муниципального образования Гулькевичский район, определенных постановлением администрации муниципального образования Гулькевичский район от 3 декабря 2015 года № 1239 «Об определении специально установленных мест для обнародования муниципальных правовых актов органов местного самоуправления муниципального образования Гулькевичский район», и разместить на официальном сайте муниципального образования Гулькевичский район в </w:t>
            </w:r>
            <w:r>
              <w:rPr>
                <w:spacing w:val="-2"/>
                <w:sz w:val="28"/>
                <w:szCs w:val="28"/>
              </w:rPr>
              <w:t>информа</w:t>
            </w:r>
            <w:r>
              <w:rPr>
                <w:sz w:val="28"/>
                <w:szCs w:val="28"/>
              </w:rPr>
              <w:t>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89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4. Контроль за выполнением настоящего решения возложить на  постоянную комиссию по бюджету, налогам, сборам и муниципальной  собственности Совета муниципального образования Гулькевичский район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5. Решение вступает в силу со дня его официального обнародования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889" w:type="dxa"/>
            <w:gridSpan w:val="8"/>
            <w:tcBorders/>
          </w:tcPr>
          <w:p>
            <w:pPr>
              <w:pStyle w:val="Normal"/>
              <w:rPr>
                <w:b/>
                <w:b/>
                <w:vanish/>
                <w:sz w:val="26"/>
                <w:szCs w:val="26"/>
              </w:rPr>
            </w:pPr>
            <w:r>
              <w:rPr>
                <w:b/>
                <w:vanish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6855</wp:posOffset>
                      </wp:positionV>
                      <wp:extent cx="625729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2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9"/>
                                    <w:gridCol w:w="48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Глава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Гулькевич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__________________ В.И. Кадька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редседатель Совета муницип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бразования Гулькевич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" w:hanging="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_________________ Н.Н. Записоц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pt;height:1.15pt;mso-wrap-distance-left:0pt;mso-wrap-distance-right:9pt;mso-wrap-distance-top:0pt;mso-wrap-distance-bottom:0pt;margin-top:18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Глав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улькевич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 В.И. Кадькал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седатель Совета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разования Гулькевич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 Н.Н. Записоц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26"/>
                <w:szCs w:val="26"/>
              </w:rPr>
            </w:pPr>
            <w:r>
              <w:rPr>
                <w:b/>
                <w:vanish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0"/>
      <w:bookmarkStart w:id="1" w:name="0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47:00Z</dcterms:created>
  <dc:creator>Люда</dc:creator>
  <dc:description/>
  <cp:keywords/>
  <dc:language>en-US</dc:language>
  <cp:lastModifiedBy>Admin</cp:lastModifiedBy>
  <cp:lastPrinted>2017-06-23T15:49:00Z</cp:lastPrinted>
  <dcterms:modified xsi:type="dcterms:W3CDTF">2017-06-30T09:09:00Z</dcterms:modified>
  <cp:revision>22</cp:revision>
  <dc:subject/>
  <dc:title>РАСПОРЯЖЕНИЕ</dc:title>
</cp:coreProperties>
</file>