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75"/>
        <w:gridCol w:w="535"/>
        <w:gridCol w:w="1700"/>
        <w:gridCol w:w="1269"/>
        <w:gridCol w:w="499"/>
        <w:gridCol w:w="2200"/>
        <w:gridCol w:w="146"/>
        <w:gridCol w:w="239"/>
        <w:gridCol w:w="239"/>
      </w:tblGrid>
      <w:tr>
        <w:trPr>
          <w:trHeight w:val="1775" w:hRule="atLeast"/>
        </w:trPr>
        <w:tc>
          <w:tcPr>
            <w:tcW w:w="1003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</w:t>
            </w:r>
            <w:r>
              <w:rPr>
                <w:b/>
                <w:sz w:val="40"/>
                <w:szCs w:val="40"/>
              </w:rPr>
              <w:t>РЕШ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сесси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   созыв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ind w:left="64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7.2018 г.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03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г. Гулькевич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03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отступ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Heading"/>
              <w:rPr/>
            </w:pPr>
            <w:r>
              <w:rPr>
                <w:b/>
                <w:bCs/>
                <w:szCs w:val="28"/>
              </w:rPr>
              <w:t xml:space="preserve">О внесении изменения в решение 43 сессии </w:t>
            </w: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 xml:space="preserve"> созыва Совета муниципального образования Гулькевичский район от 26 января                       2018 года № 15 «Об утверждении программы приватизации имущества муниципальной собственности муниципального образования Гулькевичский район на 2018 год» 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Руководствуясь статьей 25 устава муниципального образования Гулькевичский район, Совет муниципального образования Гулькевичский район р е ш и 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решение 43 сессии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созыва Совета муниципального образования Гулькевичский район от 26 января 2018 года № 15 «Об утверждении программы приватизации имущества муниципальной собственности муниципального образования Гулькевичский район на 2018 год» </w:t>
            </w:r>
            <w:r>
              <w:rPr>
                <w:sz w:val="28"/>
                <w:szCs w:val="28"/>
              </w:rPr>
              <w:t xml:space="preserve">изменение, изложив раздел 5. «Перечень объектов муниципальной собственности муниципального образования Гулькевичский район, подлежащих приватизации в 2017 году» в новой редакции: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  <w:tab w:val="center" w:pos="48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  <w:tab w:val="center" w:pos="4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5. Перечень объекто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  <w:tab w:val="center" w:pos="4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  <w:tab w:val="center" w:pos="48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лежащих приватизации в 2018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51"/>
              <w:gridCol w:w="2408"/>
              <w:gridCol w:w="1983"/>
              <w:gridCol w:w="1417"/>
            </w:tblGrid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                объекта, его индивидуализирующие характеристики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рес нахожд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кта приватизаци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аничения (обременения) права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37"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мятник истории и культуры</w:t>
                  </w:r>
                </w:p>
                <w:p>
                  <w:pPr>
                    <w:pStyle w:val="Normal"/>
                    <w:ind w:left="34" w:right="-108"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/нет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движимое имущество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 литер Б -  нежилые помещения (столовая-гостиница-административное) общая площадь – 805,8 кв. м, номера на поэтажном плане:1-ый этаж -№№1-15, 1-2, 8-13; 2-ой этаж - №№ 1-30 и земельный участок площадью 3684 кв. м, кадастровый номер 23:06:0904011:6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-ца Скобелевская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Октябрьская, 38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кт незавершенного строительства,                   степень готовности 56%                            и земельный участок площадью 7000 кв. м,                  кадастровый номер 23:06:1902343:2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кр. Западный,               17-Б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 мясного магазина, литер Г15Г28Г17, общая площадь 83,4 кв. м; земельный участок                     для обслуживания и функционирования здания мясного павильона площадью 328 кв. 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ос. Гирей,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ул. Почтовая,7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, общей площадью 375 кв.м, и земельный участок площадью 678 кв.м, кадастровый номер 23:06:1902265:206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Энергетиков, 27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Здание, общей площадью 2182,9 кв.м; здание уборной, общей площадью 47 кв.м; здание котельной, общей площадью                     74,5 кв.м; кирпичная ограда, протяженностью 671 м; земельный участок площадью 25282 кв.м, кадастровый номер 23:06:1101004:77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хут. Алексеевский,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Ленина, 1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ижимое имуществ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мобиль ГАЗ-32214, 2002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</w:t>
                  </w:r>
                  <w:r>
                    <w:rPr>
                      <w:sz w:val="26"/>
                      <w:szCs w:val="26"/>
                    </w:rPr>
                    <w:t>8932214020</w:t>
                  </w:r>
                  <w:r>
                    <w:rPr>
                      <w:sz w:val="26"/>
                      <w:szCs w:val="26"/>
                      <w:lang w:val="en-US"/>
                    </w:rPr>
                    <w:t>AD</w:t>
                  </w:r>
                  <w:r>
                    <w:rPr>
                      <w:sz w:val="26"/>
                      <w:szCs w:val="26"/>
                    </w:rPr>
                    <w:t xml:space="preserve">1125, шасси (рама) № б/н, модель, двиг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0260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2001980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                     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бус КАВЗ 397653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– Х1Е39765360040724, модель, № двигателя 51300К 61025775, цвет кузова – золотисто-желты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ind w:left="-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бус КАВЗ 397653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– Х1Е39765370042140, модель, № двигателя 51300К 71009337, цвет кузова – золотисто-желты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Автобус КАВЗ 397653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– Х1Е39765360040713, модель, № двигателя 51300К 61025390, цвет кузова – золотисто-желты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Автомобиль ГАЗ 31105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– Х96311005061341894, модель, № двигателя 40620</w:t>
                  </w:r>
                  <w:r>
                    <w:rPr>
                      <w:sz w:val="26"/>
                      <w:szCs w:val="26"/>
                      <w:lang w:val="en-US"/>
                    </w:rPr>
                    <w:t>D</w:t>
                  </w:r>
                  <w:r>
                    <w:rPr>
                      <w:sz w:val="26"/>
                      <w:szCs w:val="26"/>
                    </w:rPr>
                    <w:t>, 63086294, цвет кузова – ярко-белы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                 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Управлению имущественных отношений администрации муниципального образования Гулькевичский район (Каламбет) обеспечить размещение настоящего решения на официальном сайте торго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Отделу по делам СМИ управления по социальной работе и взаимодействию со СМИ администрации муниципального образования Гулькевичский район (Алексашкина)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</w:t>
            </w:r>
            <w:r>
              <w:rPr>
                <w:spacing w:val="-2"/>
                <w:sz w:val="28"/>
                <w:szCs w:val="28"/>
              </w:rPr>
              <w:t>информа</w:t>
            </w:r>
            <w:r>
              <w:rPr>
                <w:sz w:val="28"/>
                <w:szCs w:val="28"/>
              </w:rPr>
              <w:t>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89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 постоянную комиссию по бюджету, налогам, сборам и муниципальной  собственности Совета муниципального образования Гулькевичский район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Решение вступает в силу со дня его официального обнародования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0033" w:type="dxa"/>
            <w:gridSpan w:val="8"/>
            <w:tcBorders/>
          </w:tcPr>
          <w:p>
            <w:pPr>
              <w:pStyle w:val="Normal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6855</wp:posOffset>
                      </wp:positionV>
                      <wp:extent cx="625729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  <w:gridCol w:w="4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Исполняющий обязанности главы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улькевич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___________ А.А. Шиши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едседатель Совета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бразования Гулькевич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__________ Н.Н. Записоц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.15pt;mso-wrap-distance-left:0pt;mso-wrap-distance-right:9pt;mso-wrap-distance-top:0pt;mso-wrap-distance-bottom:0pt;margin-top:1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сполняющий обязанности главы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улькевич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 А.А. Шишики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ь Совет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ования Гулькевич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 Н.Н. Записоц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0"/>
      <w:bookmarkStart w:id="1" w:name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2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47:00Z</dcterms:created>
  <dc:creator>Люда</dc:creator>
  <dc:description/>
  <cp:keywords/>
  <dc:language>en-US</dc:language>
  <cp:lastModifiedBy>Sovet</cp:lastModifiedBy>
  <cp:lastPrinted>2018-07-20T11:49:00Z</cp:lastPrinted>
  <dcterms:modified xsi:type="dcterms:W3CDTF">2018-07-30T06:01:00Z</dcterms:modified>
  <cp:revision>27</cp:revision>
  <dc:subject/>
  <dc:title>РАСПОРЯЖЕНИЕ</dc:title>
</cp:coreProperties>
</file>